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kaźników do obligatoryjnego wykorzystania we Wniosku o dofinansowanie zadań dotyczących przygotowania dokumentacji niezbędnej do realizacji zadania polegającego na budowie przeprawy mostowej wraz z niezbędnymi drogami dojazdowymi w ramach Rządowego Programu Uzupełniania Lokalnej i Regionalnej Infrastruktury Drogowej – Mosty dla Regionów, pkt 7 „Uzasadnienie realizacji zadania”, ppkt b-d</w:t>
      </w:r>
    </w:p>
    <w:p>
      <w:pPr>
        <w:pStyle w:val="Normal"/>
        <w:spacing w:before="160" w:after="160"/>
        <w:ind w:left="720" w:hanging="0"/>
        <w:jc w:val="both"/>
        <w:rPr>
          <w:rFonts w:ascii="Times New Roman" w:hAnsi="Times New Roman" w:cs="Times New Roman"/>
          <w:caps/>
          <w:spacing w:val="15"/>
          <w:sz w:val="20"/>
        </w:rPr>
      </w:pPr>
      <w:r>
        <w:rPr>
          <w:rFonts w:cs="Times New Roman" w:ascii="Times New Roman" w:hAnsi="Times New Roman"/>
          <w:caps/>
          <w:spacing w:val="15"/>
          <w:sz w:val="20"/>
        </w:rPr>
        <w:t xml:space="preserve">Kryterium potrzeby istnienia korytarza/przeprawy mostowej w danej lokalizacji w związku z nieciągłością drogową: 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Wskaźnik wydłużenia drogi – najkrótsza odległość drogowa między centrami (rozumianej jako adres urzędu gminy) siedzib sąsiadujących gmin w stosunku do odległości między tymi samym punktami przy uwzględnieniu funkcjonowania przeprawy i dróg dojazdowych do niej – dla samochodów osobowych o dopuszczalnej masie całkowitej do 3,5 t;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Wskaźnik wydłużenia drogi – najkrótsza odległość drogowa między centrami (rozumianej jako adres urzędu gminy lub najbliższej temu adresowi ulicy dopuszczającej ruch tego typu pojazdów) siedzib sąsiadujących gmin w stosunku do odległości między tymi samym punktami przy uwzględnieniu funkcjonowania przeprawy i dróg dojazdowych do niej – dla pojazdów o rzeczywistej masie całkowitej 5 t;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Wskaźnik wydłużenia drogi – najkrótsza odległość drogowa między centrami (rozumianej jako adres urzędu gminy lub najbliższej temu adresowi ulicy dopuszczającej ruch tego typu pojazdów) siedzib sąsiadujących gmin w stosunku do odległości między tymi samym punktami przy uwzględnieniu funkcjonowania przeprawy i dróg dojazdowych do niej – dla pojazdów o rzeczywistej masie całkowitej 12 t i powyżej;</w:t>
      </w:r>
    </w:p>
    <w:p>
      <w:pPr>
        <w:pStyle w:val="Normal"/>
        <w:spacing w:before="360" w:after="360"/>
        <w:ind w:left="720" w:hanging="0"/>
        <w:jc w:val="both"/>
        <w:rPr>
          <w:rFonts w:ascii="Times New Roman" w:hAnsi="Times New Roman" w:cs="Times New Roman"/>
          <w:caps/>
          <w:spacing w:val="15"/>
          <w:sz w:val="20"/>
        </w:rPr>
      </w:pPr>
      <w:r>
        <w:rPr>
          <w:rFonts w:cs="Times New Roman" w:ascii="Times New Roman" w:hAnsi="Times New Roman"/>
          <w:caps/>
          <w:spacing w:val="15"/>
          <w:sz w:val="20"/>
        </w:rPr>
        <w:t>Kryterium potrzeby ISTNIENIA PRZEPRAWY mostowej w danej lokalizacji w związku ze znaczną liczbą dojazdów (do pracy, miejsc nauki, obiektów handlowych i usługowych)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Liczba osób dojeżdżających do pracy z każdej z gmin graniczących z gminami, które łączyć ma przeprawa w stosunku do liczby osób pracujących w gminach graniczących – wskaźnik obliczany dla obu gmin sąsiadujących, które łączyć ma przeprawa;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Liczba szkół ponadgimnazjalnych i policealnych na 1000 mieszkańców w gminach, które łączyć ma przeprawa oraz w gminach graniczących z nimi;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Liczba sklepów wielkopowierzchniowych (supermarketów, hipermarketów, domów handlowych i domów towarowych) i targowisk (stałych i sezonowych) na 1000 mieszkańców w ostatnim roku w gminach, które łączyć ma przeprawa oraz w gminach graniczących z nimi;</w:t>
      </w:r>
    </w:p>
    <w:p>
      <w:pPr>
        <w:pStyle w:val="Normal"/>
        <w:spacing w:before="360" w:after="360"/>
        <w:ind w:left="714" w:hanging="0"/>
        <w:jc w:val="both"/>
        <w:rPr>
          <w:rFonts w:ascii="Times New Roman" w:hAnsi="Times New Roman" w:cs="Times New Roman"/>
          <w:caps/>
          <w:spacing w:val="15"/>
          <w:sz w:val="20"/>
        </w:rPr>
      </w:pPr>
      <w:r>
        <w:rPr>
          <w:rFonts w:cs="Times New Roman" w:ascii="Times New Roman" w:hAnsi="Times New Roman"/>
          <w:caps/>
          <w:spacing w:val="15"/>
          <w:sz w:val="20"/>
        </w:rPr>
        <w:t>Kryterium potrzeby istnienia przeprawy mostowej w danej lokalizacji w związku z potencjałem społeczno-gospodarczym danej lokalizacji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Średnia z dochodów własnych budżetów na 1 mieszkańca dla każdej z gmin, które łączyć ma przeprawa oraz gmin z nimi graniczących z okresu ostatnich 10 lat;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Liczba podmiotów gospodarki narodowej małych (o liczbie pracujących 0-49), średnich (50-249) i dużych (250 i więcej) na 1000 mieszkańców w gminach, które łączyć ma przeprawa oraz w gminach z nimi graniczących;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Turyści korzystający z noclegów na 1000 mieszkańców w gminach, które łączyć ma przeprawa oraz w gminach z nimi graniczących;</w:t>
      </w:r>
    </w:p>
    <w:p>
      <w:pPr>
        <w:pStyle w:val="Normal"/>
        <w:numPr>
          <w:ilvl w:val="0"/>
          <w:numId w:val="2"/>
        </w:numPr>
        <w:spacing w:lineRule="auto" w:line="256"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Liczba aptek i punktów aptecznych na 1000 mieszkańców w gminach, które łączyć ma przeprawa oraz w gminach z nimi graniczących;</w:t>
      </w:r>
    </w:p>
    <w:p>
      <w:pPr>
        <w:pStyle w:val="Normal"/>
        <w:spacing w:lineRule="auto" w:line="256" w:before="160" w:after="160"/>
        <w:ind w:left="720" w:hanging="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120" w:after="160"/>
        <w:outlineLvl w:val="0"/>
        <w:rPr>
          <w:rFonts w:ascii="Times New Roman" w:hAnsi="Times New Roman" w:cs="Times New Roman"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caps/>
          <w:spacing w:val="20"/>
          <w:sz w:val="32"/>
          <w:szCs w:val="32"/>
        </w:rPr>
        <w:t>Szczególne przypadki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40"/>
        <w:ind w:left="0" w:hanging="0"/>
        <w:outlineLvl w:val="1"/>
        <w:rPr>
          <w:rFonts w:ascii="Times New Roman" w:hAnsi="Times New Roman" w:cs="Times New Roman"/>
          <w:caps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pacing w:val="20"/>
          <w:sz w:val="26"/>
          <w:szCs w:val="26"/>
        </w:rPr>
        <w:t>Planowana przeprawa znajduje się na terenie tylko jednej jednostki administracyjnej</w:t>
      </w:r>
    </w:p>
    <w:p>
      <w:pPr>
        <w:pStyle w:val="Normal"/>
        <w:spacing w:before="160" w:after="160"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Jeśli rzeka, na której planowana jest budowa przeprawy nie jest rzeką graniczną i przebiega przez obszar tylko jednej jednostki administracyjnej, należy:</w:t>
      </w:r>
    </w:p>
    <w:p>
      <w:pPr>
        <w:pStyle w:val="Normal"/>
        <w:numPr>
          <w:ilvl w:val="0"/>
          <w:numId w:val="1"/>
        </w:numPr>
        <w:spacing w:before="160" w:after="160"/>
        <w:contextualSpacing/>
        <w:jc w:val="both"/>
        <w:rPr/>
      </w:pPr>
      <w:r>
        <w:rPr>
          <w:rFonts w:eastAsia="Lora;Corbel" w:cs="Times New Roman" w:ascii="Times New Roman" w:hAnsi="Times New Roman"/>
          <w:sz w:val="20"/>
        </w:rPr>
        <w:t>nie rozpatrywać ww. wskaźników kryterium dotyczącego potrzeby istnienia korytarza/przeprawy mostowej w danej lokalizacji w związku z nieciągłością drogową;</w:t>
      </w:r>
    </w:p>
    <w:p>
      <w:pPr>
        <w:pStyle w:val="Normal"/>
        <w:numPr>
          <w:ilvl w:val="0"/>
          <w:numId w:val="1"/>
        </w:numPr>
        <w:spacing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wskaźniki z pozostałych kryteriów zastosować dla gminy gdzie planuje się budowę przeprawy oraz gmin z nią graniczących.</w:t>
      </w:r>
    </w:p>
    <w:p>
      <w:pPr>
        <w:pStyle w:val="Normal"/>
        <w:spacing w:before="160" w:after="160"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Taki sposób analizy należy przyjąć zarówno kiedy beneficjentem programu będzie samorząd gminny, jak i powiatowy czy wojewódzki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40"/>
        <w:ind w:left="0" w:hanging="0"/>
        <w:outlineLvl w:val="1"/>
        <w:rPr>
          <w:rFonts w:ascii="Times New Roman" w:hAnsi="Times New Roman" w:cs="Times New Roman"/>
          <w:caps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pacing w:val="20"/>
          <w:sz w:val="26"/>
          <w:szCs w:val="26"/>
        </w:rPr>
        <w:t xml:space="preserve">Przeprawę planuje wybudować administrator infrastruktury na szczeblu powiatowym lub wojewódzkim </w:t>
      </w:r>
    </w:p>
    <w:p>
      <w:pPr>
        <w:pStyle w:val="Normal"/>
        <w:spacing w:before="160" w:after="160"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W przypadku kiedy beneficjentem programu będzie samorząd powiatowy lub wojewódzki, a co za tym idzie planowana przeprawa będzie miała szerszy zasięg oddziaływania, należy:</w:t>
      </w:r>
    </w:p>
    <w:p>
      <w:pPr>
        <w:pStyle w:val="Normal"/>
        <w:numPr>
          <w:ilvl w:val="0"/>
          <w:numId w:val="4"/>
        </w:numPr>
        <w:spacing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nie rozpatrywać ww. wskaźników kryterium dotyczącego potrzeby istnienia korytarza/przeprawy mostowej w danej lokalizacji w związku z nieciągłością drogową;</w:t>
      </w:r>
    </w:p>
    <w:p>
      <w:pPr>
        <w:pStyle w:val="Normal"/>
        <w:numPr>
          <w:ilvl w:val="0"/>
          <w:numId w:val="4"/>
        </w:numPr>
        <w:spacing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włączyć do analizy 2 dodatkowe wskaźniki, tj.:</w:t>
      </w:r>
    </w:p>
    <w:p>
      <w:pPr>
        <w:pStyle w:val="Normal"/>
        <w:numPr>
          <w:ilvl w:val="1"/>
          <w:numId w:val="3"/>
        </w:numPr>
        <w:spacing w:before="160" w:after="160"/>
        <w:contextualSpacing/>
        <w:jc w:val="both"/>
        <w:rPr/>
      </w:pPr>
      <w:r>
        <w:rPr>
          <w:rFonts w:eastAsia="Lora;Corbel" w:cs="Times New Roman" w:ascii="Times New Roman" w:hAnsi="Times New Roman"/>
          <w:sz w:val="20"/>
        </w:rPr>
        <w:t>obecny czas przejazdu między dwoma najbliższymi miastami</w:t>
      </w:r>
      <w:r>
        <w:rPr>
          <w:rStyle w:val="FootnoteAnchor"/>
          <w:rFonts w:eastAsia="Lora;Corbel" w:cs="Times New Roman" w:ascii="Times New Roman" w:hAnsi="Times New Roman"/>
          <w:sz w:val="20"/>
          <w:vertAlign w:val="superscript"/>
        </w:rPr>
        <w:footnoteReference w:id="2"/>
      </w:r>
      <w:r>
        <w:rPr>
          <w:rFonts w:eastAsia="Lora;Corbel" w:cs="Times New Roman" w:ascii="Times New Roman" w:hAnsi="Times New Roman"/>
          <w:sz w:val="20"/>
        </w:rPr>
        <w:t xml:space="preserve"> leżącymi w ciągu drogi</w:t>
      </w:r>
      <w:r>
        <w:rPr>
          <w:rStyle w:val="FootnoteAnchor"/>
          <w:rFonts w:eastAsia="Lora;Corbel" w:cs="Times New Roman" w:ascii="Times New Roman" w:hAnsi="Times New Roman"/>
          <w:sz w:val="20"/>
          <w:vertAlign w:val="superscript"/>
        </w:rPr>
        <w:footnoteReference w:id="3"/>
      </w:r>
      <w:r>
        <w:rPr>
          <w:rFonts w:eastAsia="Lora;Corbel" w:cs="Times New Roman" w:ascii="Times New Roman" w:hAnsi="Times New Roman"/>
          <w:sz w:val="20"/>
        </w:rPr>
        <w:t>, na której planuje się budowę przeprawy</w:t>
      </w:r>
      <w:r>
        <w:rPr>
          <w:rStyle w:val="FootnoteAnchor"/>
          <w:rFonts w:eastAsia="Lora;Corbel" w:cs="Times New Roman" w:ascii="Times New Roman" w:hAnsi="Times New Roman"/>
          <w:sz w:val="20"/>
          <w:vertAlign w:val="superscript"/>
        </w:rPr>
        <w:footnoteReference w:id="4"/>
      </w:r>
      <w:r>
        <w:rPr>
          <w:rFonts w:eastAsia="Lora;Corbel" w:cs="Times New Roman" w:ascii="Times New Roman" w:hAnsi="Times New Roman"/>
          <w:sz w:val="20"/>
        </w:rPr>
        <w:t>;</w:t>
      </w:r>
    </w:p>
    <w:p>
      <w:pPr>
        <w:pStyle w:val="Normal"/>
        <w:numPr>
          <w:ilvl w:val="1"/>
          <w:numId w:val="3"/>
        </w:numPr>
        <w:spacing w:before="160" w:after="160"/>
        <w:contextualSpacing/>
        <w:jc w:val="both"/>
        <w:rPr/>
      </w:pPr>
      <w:r>
        <w:rPr>
          <w:rFonts w:eastAsia="Lora;Corbel" w:cs="Times New Roman" w:ascii="Times New Roman" w:hAnsi="Times New Roman"/>
          <w:sz w:val="20"/>
        </w:rPr>
        <w:t>prognozowany czas przejazdu między dwoma najbliższymi miasta leżącymi w ciągu drogi, na której planuje się budowę przeprawy, z uwzględnieniem funkcjonowania przeprawy</w:t>
      </w:r>
      <w:r>
        <w:rPr>
          <w:rStyle w:val="FootnoteAnchor"/>
          <w:rFonts w:eastAsia="Lora;Corbel" w:cs="Times New Roman" w:ascii="Times New Roman" w:hAnsi="Times New Roman"/>
          <w:sz w:val="20"/>
          <w:vertAlign w:val="superscript"/>
        </w:rPr>
        <w:footnoteReference w:id="5"/>
      </w:r>
      <w:r>
        <w:rPr>
          <w:rFonts w:eastAsia="Lora;Corbel"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160" w:after="16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  <w:t>wskaźniki z pozostałych kryteriów zastosować dla miast (gmin gdzie znajduje się miasto), które leżą w ciągu drogi, gdzie planuje się budowę przeprawy oraz gmin z nimi graniczących.</w:t>
      </w:r>
    </w:p>
    <w:p>
      <w:pPr>
        <w:pStyle w:val="Normal"/>
        <w:spacing w:lineRule="auto" w:line="256" w:before="160" w:after="160"/>
        <w:ind w:left="720" w:hanging="0"/>
        <w:contextualSpacing/>
        <w:jc w:val="both"/>
        <w:rPr>
          <w:rFonts w:ascii="Times New Roman" w:hAnsi="Times New Roman" w:eastAsia="Lora;Corbel" w:cs="Times New Roman"/>
          <w:sz w:val="20"/>
        </w:rPr>
      </w:pPr>
      <w:r>
        <w:rPr>
          <w:rFonts w:eastAsia="Lora;Corbel" w:cs="Times New Roman" w:ascii="Times New Roman" w:hAnsi="Times New Roman"/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120" w:after="160"/>
        <w:outlineLvl w:val="0"/>
        <w:rPr>
          <w:rFonts w:ascii="Times New Roman" w:hAnsi="Times New Roman" w:eastAsia="Lora;Corbel" w:cs="Times New Roman"/>
          <w:caps/>
          <w:spacing w:val="20"/>
          <w:sz w:val="32"/>
          <w:szCs w:val="32"/>
        </w:rPr>
      </w:pPr>
      <w:r>
        <w:rPr>
          <w:rFonts w:eastAsia="Lora;Corbel" w:cs="Times New Roman" w:ascii="Times New Roman" w:hAnsi="Times New Roman"/>
          <w:caps/>
          <w:spacing w:val="2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 w:before="120" w:after="160"/>
        <w:outlineLvl w:val="0"/>
        <w:rPr/>
      </w:pPr>
      <w:r>
        <w:rPr/>
        <w:t>Źródła dany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21"/>
        <w:gridCol w:w="3471"/>
        <w:gridCol w:w="3543"/>
      </w:tblGrid>
      <w:tr>
        <w:trPr>
          <w:tblHeader w:val="true"/>
          <w:cantSplit w:val="true"/>
        </w:trPr>
        <w:tc>
          <w:tcPr>
            <w:tcW w:w="2203" w:type="dxa"/>
            <w:tcBorders>
              <w:right w:val="single" w:sz="4" w:space="0" w:color="000000"/>
            </w:tcBorders>
            <w:shd w:fill="FFC8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b/>
                <w:b/>
                <w:caps/>
                <w:sz w:val="14"/>
              </w:rPr>
            </w:pPr>
            <w:r>
              <w:rPr>
                <w:rFonts w:eastAsia="Lora;Corbel" w:cs="Times New Roman" w:ascii="Times New Roman" w:hAnsi="Times New Roman"/>
                <w:b/>
                <w:caps/>
                <w:sz w:val="14"/>
              </w:rPr>
              <w:t>Kryterium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C8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b/>
                <w:b/>
                <w:caps/>
                <w:sz w:val="14"/>
              </w:rPr>
            </w:pPr>
            <w:r>
              <w:rPr>
                <w:rFonts w:eastAsia="Lora;Corbel" w:cs="Times New Roman" w:ascii="Times New Roman" w:hAnsi="Times New Roman"/>
                <w:b/>
                <w:caps/>
                <w:sz w:val="14"/>
              </w:rPr>
              <w:t>L.P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FFC8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b/>
                <w:b/>
                <w:caps/>
                <w:sz w:val="14"/>
              </w:rPr>
            </w:pPr>
            <w:r>
              <w:rPr>
                <w:rFonts w:eastAsia="Lora;Corbel" w:cs="Times New Roman" w:ascii="Times New Roman" w:hAnsi="Times New Roman"/>
                <w:b/>
                <w:caps/>
                <w:sz w:val="14"/>
              </w:rPr>
              <w:t>Nazwa wskaźnika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fill="FFC80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b/>
                <w:b/>
                <w:caps/>
                <w:sz w:val="14"/>
              </w:rPr>
            </w:pPr>
            <w:r>
              <w:rPr>
                <w:rFonts w:eastAsia="Lora;Corbel" w:cs="Times New Roman" w:ascii="Times New Roman" w:hAnsi="Times New Roman"/>
                <w:b/>
                <w:caps/>
                <w:sz w:val="14"/>
              </w:rPr>
              <w:t>Źródło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caps/>
                <w:spacing w:val="15"/>
                <w:sz w:val="14"/>
              </w:rPr>
              <w:t>potrzeby istnienia korytarza/przeprawy mostowej w danej lokalizacji w związku z nieciągłością drogową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1, 2, 3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Wskaźniki wydłużenia drogi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Dane OpenStreetMap.org, Google Maps lub innego narzędzia służącego do ustalenia najbliższej trasy przejazdu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Dane dot. planowanych wariantów budowy przeprawy i dróg dojazd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Dane zarządów dróg, którymi przebiega najkrótsza trasa przejazdu o ograniczeniach tonażowych na drogach i mostach</w:t>
            </w:r>
          </w:p>
        </w:tc>
      </w:tr>
      <w:tr>
        <w:trPr>
          <w:cantSplit w:val="true"/>
        </w:trPr>
        <w:tc>
          <w:tcPr>
            <w:tcW w:w="22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rPr>
                <w:rFonts w:ascii="Times New Roman" w:hAnsi="Times New Roman" w:eastAsia="Lora;Corbel" w:cs="Times New Roman"/>
                <w:sz w:val="14"/>
                <w:szCs w:val="14"/>
              </w:rPr>
            </w:pPr>
            <w:r>
              <w:rPr>
                <w:rFonts w:eastAsia="Lora;Corbel" w:cs="Times New Roman" w:ascii="Times New Roman" w:hAnsi="Times New Roman"/>
                <w:caps/>
                <w:spacing w:val="15"/>
                <w:sz w:val="14"/>
                <w:szCs w:val="14"/>
              </w:rPr>
              <w:t>Kryterium potrzeby ISTNIENIA PRZEPRAWY mostowej w danej lokalizacji w związku ze znaczną liczbą dojazdów (do pracy, miejsc nauki, obiektów handlowych i usługowych)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Liczba osób dojeżdżających do pracy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Dojazdy do pracy, Narodowy Spis Powszechny Ludności i Mieszkań 2011, Warszawa 2014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4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Liczby osób pracujących (pracujący według innego podziału niż PKD)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5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Liczba szkół ponadgimnazjalnych i policealnych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Liczba sklepów wielkopowierzchniowych (suma liczb sklepów wg form organizacji – supermarketów, hipermarketów, domów towarowych i domów handlowych)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6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Liczba targowisk (suma liczb targowisk stałych i sezonowych)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  <w:tr>
        <w:trPr>
          <w:cantSplit w:val="true"/>
        </w:trPr>
        <w:tc>
          <w:tcPr>
            <w:tcW w:w="2203" w:type="dxa"/>
            <w:vMerge w:val="restart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360" w:after="360"/>
              <w:rPr>
                <w:rFonts w:ascii="Times New Roman" w:hAnsi="Times New Roman" w:eastAsia="Lora;Corbel" w:cs="Times New Roman"/>
                <w:caps/>
                <w:spacing w:val="15"/>
                <w:sz w:val="14"/>
                <w:szCs w:val="14"/>
              </w:rPr>
            </w:pPr>
            <w:r>
              <w:rPr>
                <w:rFonts w:eastAsia="Lora;Corbel" w:cs="Times New Roman" w:ascii="Times New Roman" w:hAnsi="Times New Roman"/>
                <w:caps/>
                <w:spacing w:val="15"/>
                <w:sz w:val="14"/>
                <w:szCs w:val="14"/>
              </w:rPr>
              <w:t>Kryterium potrzeby istnienia przeprawy mostowej w danej lokalizacji w związku z potencjałem społeczno-gospodarczym danej lokalizacj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caps/>
                <w:spacing w:val="15"/>
                <w:sz w:val="14"/>
                <w:szCs w:val="14"/>
              </w:rPr>
            </w:pPr>
            <w:r>
              <w:rPr>
                <w:rFonts w:eastAsia="Lora;Corbel" w:cs="Times New Roman" w:ascii="Times New Roman" w:hAnsi="Times New Roman"/>
                <w:caps/>
                <w:spacing w:val="15"/>
                <w:sz w:val="14"/>
                <w:szCs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7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Dochody własne budżetów gmin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8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Liczba podmiotów gospodarki narodowej w przeliczeniu na 1000 mieszkańców (liczona w oparciu o liczbę podmiotów gospodarki narodowej oraz liczbę mieszkańców)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9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Turyści korzystający z noclegów w przeliczeniu na 1000 mieszkańców (liczona w oparciu o liczbę turystów korzystających z noclegów oraz liczbę mieszkańców)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10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Liczba aptek i punktów aptecznych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nie dot.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nie dot.</w:t>
            </w:r>
          </w:p>
        </w:tc>
        <w:tc>
          <w:tcPr>
            <w:tcW w:w="3471" w:type="dxa"/>
            <w:tcBorders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Liczba mieszkańców według miejsca zamieszkania ogółem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60" w:after="200"/>
              <w:jc w:val="both"/>
              <w:rPr>
                <w:rFonts w:ascii="Times New Roman" w:hAnsi="Times New Roman" w:eastAsia="Lora;Corbel" w:cs="Times New Roman"/>
                <w:sz w:val="14"/>
              </w:rPr>
            </w:pPr>
            <w:r>
              <w:rPr>
                <w:rFonts w:eastAsia="Lora;Corbel" w:cs="Times New Roman" w:ascii="Times New Roman" w:hAnsi="Times New Roman"/>
                <w:sz w:val="14"/>
              </w:rPr>
              <w:t>Główny Urząd Statystyczny, Bank Danych Lokalnyc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192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">
    <w:altName w:val="Corbel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ra;Corbel" w:ascii="Lora;Corbel" w:hAnsi="Lora;Corbel"/>
          <w:sz w:val="18"/>
        </w:rPr>
        <w:t xml:space="preserve"> </w:t>
      </w:r>
      <w:r>
        <w:rPr>
          <w:rFonts w:cs="Lora;Corbel" w:ascii="Lora;Corbel" w:hAnsi="Lora;Corbel"/>
          <w:sz w:val="18"/>
        </w:rPr>
        <w:t>Pomiar w oparciu o adres urzędu miasta lub najbliższej temu adresowi ulicy dopuszczającej ruch pojazdów dla jednostek posiadających prawa miejsk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ra;Corbel" w:ascii="Lora;Corbel" w:hAnsi="Lora;Corbel"/>
          <w:sz w:val="18"/>
        </w:rPr>
        <w:t xml:space="preserve"> </w:t>
      </w:r>
      <w:r>
        <w:rPr>
          <w:rFonts w:cs="Lora;Corbel" w:ascii="Lora;Corbel" w:hAnsi="Lora;Corbel"/>
          <w:sz w:val="18"/>
        </w:rPr>
        <w:t>W przypadku braku zlokalizowanych miast w ciągu drogi należy przyjąć miasto położone najbliżej od końca/początku analizowanej drog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ra;Corbel" w:ascii="Lora;Corbel" w:hAnsi="Lora;Corbel"/>
          <w:sz w:val="18"/>
        </w:rPr>
        <w:t xml:space="preserve"> </w:t>
      </w:r>
      <w:r>
        <w:rPr>
          <w:rFonts w:cs="Lora;Corbel" w:ascii="Lora;Corbel" w:hAnsi="Lora;Corbel"/>
          <w:sz w:val="18"/>
        </w:rPr>
        <w:t>Z uwzględnieniem przepraw promowych w oparciu o dane serwisów nawigacyjnych dla typowego dnia roboczego (bez dnia świątecznego w wybranym tygodniu), z zakresu godzin 11:00 – 13:00. Wartości podane w przedziałach z podaniem źródła (nazwy serwisu nawigacyjneg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ora;Corbel" w:ascii="Lora;Corbel" w:hAnsi="Lora;Corbel"/>
          <w:sz w:val="18"/>
        </w:rPr>
        <w:t xml:space="preserve"> </w:t>
      </w:r>
      <w:r>
        <w:rPr>
          <w:rFonts w:cs="Lora;Corbel" w:ascii="Lora;Corbel" w:hAnsi="Lora;Corbel"/>
          <w:sz w:val="18"/>
        </w:rPr>
        <w:t>Wartości podawane na podstawie założeń do analiz zgodnie z pkt. 1 – bez konieczności stosowania serwisów nawigacyj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3:00Z</dcterms:created>
  <dc:creator>Ewa Niedzialek</dc:creator>
  <dc:description/>
  <dc:language>en-US</dc:language>
  <cp:lastModifiedBy>Ewa Niedzialek</cp:lastModifiedBy>
  <dcterms:modified xsi:type="dcterms:W3CDTF">2019-01-24T12:24:00Z</dcterms:modified>
  <cp:revision>1</cp:revision>
  <dc:subject/>
  <dc:title/>
</cp:coreProperties>
</file>