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KWESTIONARIUSZ OSOBOWY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/>
      </w:pPr>
      <w:r>
        <w:rPr/>
        <w:t>A. Dane do celów ewidencyjnych (w tym dane adresowe miejsca zamieszkani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360"/>
        <w:gridCol w:w="540"/>
        <w:gridCol w:w="1533"/>
        <w:gridCol w:w="267"/>
        <w:gridCol w:w="720"/>
        <w:gridCol w:w="2084"/>
      </w:tblGrid>
      <w:tr>
        <w:trPr>
          <w:trHeight w:val="454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Nazwisko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Pierwsze imię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Drugie imię</w:t>
            </w:r>
          </w:p>
        </w:tc>
      </w:tr>
      <w:tr>
        <w:trPr>
          <w:trHeight w:val="454" w:hRule="exac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Nazwisko rodowe (kobiety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Imię ojc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Imię matki</w:t>
            </w:r>
          </w:p>
        </w:tc>
      </w:tr>
      <w:tr>
        <w:trPr>
          <w:trHeight w:val="567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 xml:space="preserve">Data urodzenia </w:t>
            </w:r>
            <w:r>
              <w:rPr>
                <w:i/>
                <w:color w:val="000000"/>
                <w:kern w:val="0"/>
                <w:sz w:val="16"/>
                <w:szCs w:val="16"/>
              </w:rPr>
              <w:t>(dzień – miesiąc – rok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Miejsce urodze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PESEL</w:t>
            </w:r>
          </w:p>
        </w:tc>
      </w:tr>
      <w:tr>
        <w:trPr>
          <w:trHeight w:val="454" w:hRule="exac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 w:val="16"/>
                <w:szCs w:val="16"/>
              </w:rPr>
              <w:t>Adres e-mail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Telefon kontaktowy</w:t>
            </w:r>
          </w:p>
        </w:tc>
      </w:tr>
      <w:tr>
        <w:trPr>
          <w:trHeight w:val="454" w:hRule="exac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Adres zamieszkania</w:t>
            </w:r>
          </w:p>
        </w:tc>
      </w:tr>
      <w:tr>
        <w:trPr>
          <w:trHeight w:val="397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Ulica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Nr domu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Nr lokalu</w:t>
            </w:r>
          </w:p>
        </w:tc>
      </w:tr>
      <w:tr>
        <w:trPr>
          <w:trHeight w:val="397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Miejscowość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Poczta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Województwo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b/>
          <w:smallCaps/>
          <w:color w:val="000000"/>
          <w:kern w:val="0"/>
          <w:sz w:val="24"/>
          <w:szCs w:val="24"/>
        </w:rPr>
        <w:t>B. Adres do korespondencji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i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1475740</wp:posOffset>
                </wp:positionV>
                <wp:extent cx="576008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116.2pt;width:453.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000000"/>
          <w:kern w:val="0"/>
          <w:sz w:val="24"/>
          <w:szCs w:val="24"/>
        </w:rPr>
        <w:t>(jeżeli jest inny niż adres zamieszkani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3"/>
        <w:gridCol w:w="3071"/>
      </w:tblGrid>
      <w:tr>
        <w:trPr>
          <w:trHeight w:val="45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Ulic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Nr lokalu</w:t>
            </w:r>
          </w:p>
        </w:tc>
      </w:tr>
      <w:tr>
        <w:trPr>
          <w:trHeight w:val="45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Miejscowoś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Pocz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Wojewódz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ykształc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9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unek wykształc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uzyskania wykształcenia</w:t>
            </w:r>
          </w:p>
        </w:tc>
      </w:tr>
      <w:tr>
        <w:trPr>
          <w:trHeight w:val="39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D. Posiadane uprawn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prawn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zyskania uprawn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ażności uprawnienia</w:t>
            </w:r>
          </w:p>
        </w:tc>
      </w:tr>
      <w:tr>
        <w:trPr>
          <w:trHeight w:val="28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. Przebieg pracy zawod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2303"/>
        <w:gridCol w:w="2303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zwa zakładu pra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poczęcia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kończenia pracy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F. Posiadane obywatelst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Posiadane dokumenty tożsam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1442"/>
        <w:gridCol w:w="3164"/>
      </w:tblGrid>
      <w:tr>
        <w:trPr>
          <w:trHeight w:val="39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 wydający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H. Stosunek do służby wojsk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8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egulowany/nieuregul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a i numer książeczki wojsk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dział terytorialny do WKU</w:t>
            </w:r>
          </w:p>
        </w:tc>
      </w:tr>
    </w:tbl>
    <w:p>
      <w:pPr>
        <w:pStyle w:val="Normal"/>
        <w:rPr>
          <w:b/>
          <w:b/>
          <w:smallCaps/>
        </w:rPr>
      </w:pPr>
      <w:r>
        <w:br w:type="page"/>
      </w:r>
      <w:r>
        <w:rPr>
          <w:b/>
          <w:smallCaps/>
        </w:rPr>
        <w:t>I. Znajomość języków obc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42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ob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iom znajomości języka angielskieg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</w:t>
            </w:r>
            <w:r>
              <w:rPr/>
              <w:t>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</w:t>
            </w:r>
            <w:r>
              <w:rPr/>
              <w:t>śred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</w:t>
            </w:r>
            <w:r>
              <w:rPr/>
              <w:t>podstaw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y język obc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iom znajomości języka obceg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</w:t>
            </w:r>
            <w:r>
              <w:rPr/>
              <w:t>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</w:t>
            </w:r>
            <w:r>
              <w:rPr/>
              <w:t>śred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</w:t>
            </w:r>
            <w:r>
              <w:rPr/>
              <w:t>podstaw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. Zainteresowan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. Dane antropometryczn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ro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. Stan cywiln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. W razie wypadku należy powiadomić (imię, nazwisko i adres zamieszkania wskazanej osob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1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. Oświadczen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 dane podane we wniosku oraz oświadczeniu są zgodne ze stanem faktycznym i zobowiązuję się do poinformowania uczelni wojskowej / szkoły podoficerskiej / ośrodka szkolenia* o każdej ich zmi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 Niepotrzebne skreśli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osoby zainteresowan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O. Informacja dotycząca ewentualnego zwrotu kosztów nauk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Zgodnie z postanowieniami art. 124 ust. 6 ustawy z dnia 11 września 2003 r. o służbie wojskowej żołnierzy zawodowych (Dz. U. z 2008 r. Nr 141, poz. 892, z późn. zm.) powołanie do służby kandydackiej może nastąpić po podpisaniu umowy z osobą ubiegającą się o przyjęcie do tej służby, określającej warunki zwrotu kosztów poniesionych na jej utrzymanie i naukę w przypadku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1)</w:t>
            </w:r>
            <w:r>
              <w:rPr/>
              <w:t>  </w:t>
            </w:r>
            <w:r>
              <w:rPr>
                <w:rFonts w:cs="Arial"/>
              </w:rPr>
              <w:t>zwolnienia ze służby kandydackiej na podstawie art. 134 ust. 1 pkt 1 i 2 oraz 4-9;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2)  niestawienia się do zawodowej służby wojskowej lub niepodpisania kontraktu na pełnienie służby kontraktowej;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3)</w:t>
            </w:r>
            <w:r>
              <w:rPr/>
              <w:t>  </w:t>
            </w:r>
            <w:r>
              <w:rPr>
                <w:rFonts w:cs="Arial"/>
              </w:rPr>
              <w:t>zwolnienia z zawodowej służby wojskowej w okresie dwa razy dłuższym od czasu trwania nauki, na podstawie art. 111 pkt 1, 4, 6 i 7 pkt 9 lit. a i pkt 11-16 oraz art. 112 ust. 1 pkt 1, w wysokości proporcjonalnej do czasu służby po zakończeniu nauki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. Zgoda na przetwarzanie danych osobowych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Oświadczam, że zgadzam się na przetwarzanie, w rozumieniu art. 7 pkt 2 ustawy z dnia 29 sierpnia 1997 r. o ochronie danych osobowych (Dz. U. z 2002 r. Nr 101, poz. 926, z późn. zm.), moich danych osobowych zawartych w niniejszym wniosku, z zastrzeżeniem ograniczeń wynikających w tym zakresie z wymienionej ustaw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osoby zainteresowanej</w:t>
            </w:r>
          </w:p>
        </w:tc>
      </w:tr>
    </w:tbl>
    <w:p>
      <w:pPr>
        <w:pStyle w:val="Normal"/>
        <w:rPr>
          <w:b/>
          <w:b/>
          <w:smallCaps/>
        </w:rPr>
      </w:pPr>
      <w:r>
        <w:br w:type="page"/>
      </w:r>
      <w:r>
        <w:rPr>
          <w:b/>
          <w:smallCaps/>
        </w:rPr>
        <w:t>R. Załączniki do wnios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444"/>
      </w:tblGrid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łączni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S. Adnotacje</w:t>
      </w:r>
      <w:r>
        <w:rPr>
          <w:b/>
        </w:rPr>
        <w:t xml:space="preserve"> </w:t>
      </w:r>
      <w:r>
        <w:rPr>
          <w:b/>
          <w:i/>
        </w:rPr>
        <w:t>(pracownik uczelni wojskowej / szkoły podoficerskiej / ośrodka szkolenia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399"/>
        <w:gridCol w:w="2303"/>
      </w:tblGrid>
      <w:tr>
        <w:trPr>
          <w:trHeight w:val="7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yjęcia dokumen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pracownika</w:t>
            </w:r>
          </w:p>
        </w:tc>
      </w:tr>
      <w:tr>
        <w:trPr>
          <w:trHeight w:val="7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odbioru dokumen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yz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osoby zainteresowan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obowiązuję się do uzupełnienia braków w złożonej dokumentacji do dnia ……………………………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soby zainteresowan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. Rozstrzygnięcie Komisji Rekrutacyjnej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ecyzją Komisji Rekrutacyjnej z dnia ....................... osoba zainteresowana została przyjęta / nie została przyjęta* do uczelni wojskowej / szkoły podoficerskiej / ośrodka szkolenia* na kierunek (w specjalności wojskowej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azwa kierunku studiów lub specjalności wojskowej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Niepotrzebne skreśli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1:00Z</dcterms:created>
  <dc:creator>Twoja nazwa użytkownika</dc:creator>
  <dc:description/>
  <cp:keywords/>
  <dc:language>en-US</dc:language>
  <cp:lastModifiedBy>Rafał Drewnowski</cp:lastModifiedBy>
  <cp:lastPrinted>2015-09-28T15:20:00Z</cp:lastPrinted>
  <dcterms:modified xsi:type="dcterms:W3CDTF">2015-11-25T08:25:00Z</dcterms:modified>
  <cp:revision>3</cp:revision>
  <dc:subject/>
  <dc:title>KWESTIONARIUSZ OSOBOWY</dc:title>
</cp:coreProperties>
</file>