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w sprawie waloryzacji kwoty, o której mowa w art. 8d ust. 1 ustawy z dnia </w:t>
        <w:br/>
        <w:t xml:space="preserve">6 listopada 2008 r. o konsultantach w ochronie zdrowia </w:t>
        <w:br/>
        <w:t>(Dz. U. z 2019 r. poz. 886)</w:t>
      </w:r>
    </w:p>
    <w:p>
      <w:pPr>
        <w:pStyle w:val="Normal"/>
        <w:spacing w:lineRule="auto" w:line="360" w:before="480" w:after="160"/>
        <w:jc w:val="both"/>
        <w:rPr/>
      </w:pPr>
      <w:r>
        <w:rPr>
          <w:rFonts w:cs="Arial" w:ascii="Arial" w:hAnsi="Arial"/>
        </w:rPr>
        <w:t xml:space="preserve">W związku z ustaleniem w art. 9 ust. 1 pkt 3 ustawy budżetowej na rok 2021 z dnia </w:t>
        <w:br/>
        <w:t xml:space="preserve">20 stycznia 2021 r. (Dz. U. z 2021 r. poz. 190), waloryzacji o prognozowany średnioroczny wskaźnik wzrostu wynagrodzeń w państwowej sferze budżetowej w wysokości 100,0%, kwota, o której mowa w art. 8d ust. 1 ustawy z dnia 6 listopada 2008 r. o konsultantach </w:t>
        <w:br/>
        <w:t>w ochronie zdrowia (Dz. U. z 2019 r. poz. 886), w roku 2021 nie ulega zmia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9:00Z</dcterms:created>
  <dc:creator>Przydatek Magdalena</dc:creator>
  <dc:description/>
  <cp:keywords/>
  <dc:language>en-US</dc:language>
  <cp:lastModifiedBy>Przydatek Magdalena</cp:lastModifiedBy>
  <cp:lastPrinted>2015-02-18T09:51:00Z</cp:lastPrinted>
  <dcterms:modified xsi:type="dcterms:W3CDTF">2021-03-10T08:21:00Z</dcterms:modified>
  <cp:revision>3</cp:revision>
  <dc:subject/>
  <dc:title/>
</cp:coreProperties>
</file>