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3"/>
        <w:gridCol w:w="401"/>
        <w:gridCol w:w="440"/>
        <w:gridCol w:w="283"/>
        <w:gridCol w:w="28"/>
        <w:gridCol w:w="1235"/>
        <w:gridCol w:w="13"/>
        <w:gridCol w:w="254"/>
        <w:gridCol w:w="30"/>
        <w:gridCol w:w="1134"/>
        <w:gridCol w:w="338"/>
        <w:gridCol w:w="370"/>
        <w:gridCol w:w="247"/>
        <w:gridCol w:w="1029"/>
        <w:gridCol w:w="142"/>
        <w:gridCol w:w="142"/>
        <w:gridCol w:w="1074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rozpatrzenia zgłoszenia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ŁOSZENIE BUDOWY LUB PRZEBUDOWY BUDYNKU MIESZKALNEGO JEDNORODZINNEGO (PB-4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rt. 30 ustawy z dnia 7 lipca 1994 r. – Prawo budowlan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Organ administracji architektoniczno-budowlanej, o którym mowa w art. 82 ustawy </w:t>
              <w:br/>
              <w:t>z dnia 7 lipca 1994 r. – Prawo budowlane (starosta lub wojewoda).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GŁOS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rozpatrzenia zgłoszenia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głoszenie budowy (nadbudowy, odbudowy, rozbudowy)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539514517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głoszenie przebudowy budynku mieszkalnego jednorodzin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728165676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głoszenie składa więcej niż jeden inwestor, do zgłoszenia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468903663" r:id="rId6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056640666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inwestor ustanowił więcej niż jednego pełnomocnika, do zgłoszenia należy załączyć formularz PB-5, zamieszczając w nim dane (o których mowa w C.2-C.5) dotyczące pozostałych pełnomocników inwestora oraz wskazując jednego z pełnomocników, któremu będą doręczane pisma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714106048" r:id="rId10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650136493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CEL ZAMIERZENIA BUDOWLANEGO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robót budowlanych objęte zgłoszeniem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budynku / now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2081893388" r:id="rId1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29331143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327635483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budynku / istniejących budynków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484890279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zebudow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stniejącego budynku / istniejących budynków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201795201" r:id="rId2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2. KUBATURA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jaśnienie: Jeżeli zamierzenie budowlane obejmuje kilka budynków, należy wskazać osobno kubaturę każdego z tych budynk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 Kub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Obręb ewidencyjny: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ZGŁOSZENIA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1921697686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643607241" r:id="rId26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59753146" r:id="rId2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432247405" r:id="rId30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ecyzja o warunkach zabudowy i zagospodarowania terenu – art. 33 ust. 2 pkt 3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089623569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922822756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742714923" r:id="rId36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zgłoszeni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143697476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453893370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502347839" r:id="rId42"/>
              </w:object>
            </w:r>
          </w:p>
        </w:tc>
      </w:tr>
      <w:tr>
        <w:trPr/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F. PODPIS DOKONUJĄCEGO ZGŁOSZENIE </w:t>
            </w:r>
            <w:r>
              <w:rPr>
                <w:rFonts w:cs="Times New Roman" w:ascii="Times New Roman" w:hAnsi="Times New Roman"/>
              </w:rPr>
              <w:t>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dokonyw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54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ZGŁOSZENIA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Zgłoszenie komplet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362332025" r:id="rId44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Zgłoszenie niekompletne (zawierające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371391831" r:id="rId4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2:00Z</dcterms:created>
  <dc:creator>Jacek Kozlowski</dc:creator>
  <dc:description/>
  <cp:keywords/>
  <dc:language>en-US</dc:language>
  <cp:lastModifiedBy>Rafał Drewnowski</cp:lastModifiedBy>
  <cp:lastPrinted>2015-07-13T12:45:00Z</cp:lastPrinted>
  <dcterms:modified xsi:type="dcterms:W3CDTF">2015-08-20T08:57:00Z</dcterms:modified>
  <cp:revision>3</cp:revision>
  <dc:subject/>
  <dc:title/>
</cp:coreProperties>
</file>