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Tomasz Razowski, Piotr Kaczmarek </w:t>
      </w:r>
    </w:p>
    <w:p>
      <w:pPr>
        <w:pStyle w:val="Tytulprokuratury"/>
        <w:rPr/>
      </w:pPr>
      <w:r>
        <w:rPr/>
        <w:t>Materialne oraz procesowe aspekty orzekania w przedmiocie wydania wyroku łącznego na tle uregulowań kodeksu karnego skarbowego</w:t>
      </w:r>
    </w:p>
    <w:p>
      <w:pPr>
        <w:pStyle w:val="Podtytulprokuratury"/>
        <w:rPr/>
      </w:pPr>
      <w:r>
        <w:rPr/>
        <w:t>Streszczenie</w:t>
      </w:r>
    </w:p>
    <w:p>
      <w:pPr>
        <w:pStyle w:val="Tekstprokuratury"/>
        <w:rPr/>
      </w:pPr>
      <w:r>
        <w:rPr>
          <w:i/>
        </w:rPr>
        <w:t xml:space="preserve">Przedmiotem opracowania jest próba udzielenia odpowiedzi na pytania dotyczące sposobu procedowania przez sąd w przedmiocie wyroku łącznego, mocą którego połączeniu w karę łączną podlegają kary jednostkowe grzywny wymierzone za przestępstwa skarbowe. Artykuł dotyczy także sytuacji, gdy z co najmniej jedną z takich kar powiązana jest prawomocnie przesądzona odpowiedzialność posiłkowa. </w:t>
      </w:r>
    </w:p>
    <w:p>
      <w:pPr>
        <w:pStyle w:val="Tekstprokuratury"/>
        <w:rPr>
          <w:i/>
          <w:i/>
        </w:rPr>
      </w:pPr>
      <w:r>
        <w:rPr>
          <w:i/>
        </w:rPr>
      </w:r>
    </w:p>
    <w:p>
      <w:pPr>
        <w:pStyle w:val="Tekstprokuratury"/>
        <w:rPr/>
      </w:pPr>
      <w:r>
        <w:rPr>
          <w:i/>
        </w:rPr>
        <w:t>Prima facie</w:t>
      </w:r>
      <w:r>
        <w:rPr/>
        <w:t xml:space="preserve"> procedowanie w przedmiocie wydania wyroku łącznego, mające miejsce w sytuacji, w której połączeniu podlega (może podlegać) którakolwiek z katalogu kar wymierzonych za przestępstwo skarbowe, wydaje się nie różnić od takiego samego postępowania realizowanego w wypadku – opisanego w art. 85 k.k. – zbiegu kar wymierzonych za przestępstwa pospolite. Przecież kodeks karny skarbowy nie zawiera własnej regulacji poświęconej wyrokowi łącznemu, odsyłając tym samym (art. 113 § 1 k.k.s.) do odpowiedniego stosowania przepisów art. 570 i n. k.p.k. Podobnie rzecz się ma z materialnoprawnymi przesłankami wymierzenia kary łącznej, które w komplecie uregulowane są przez przywołany art. 85 k.k., do odpowiedniego stosowania którego odsyła z kolei przepis art. 20 § 2 k.k.s. Przy bardziej pogłębionym oglądzie sprawa nie jest jednak wcale taka prosta, a zwłaszcza taka jednoznaczna, jak wskazywałoby pobieżne tylko odwołanie się do odnośnych przepisów kodeksu karnego oraz kodeksu postępowania karnego. Otóż, zarówno przepis art. 85 k.k., jak i przepisy art. 570 i n. k.p.k. na gruncie postępowania w sprawach o przestępstwa skarbowe (ten pierwszy) oraz postępowania w sprawach o przestępstwa skarbowe i wykroczenia skarbowe (te drugie) podlegają wyłącznie „odpowiedniemu” stosowaniu. Tymczasem stosowanie przepisów na podstawie tej formuły można sprowadzić do trzech grup przypadków:</w:t>
      </w:r>
    </w:p>
    <w:p>
      <w:pPr>
        <w:pStyle w:val="Tekstprokuratury"/>
        <w:numPr>
          <w:ilvl w:val="0"/>
          <w:numId w:val="2"/>
        </w:numPr>
        <w:tabs>
          <w:tab w:val="clear" w:pos="709"/>
          <w:tab w:val="left" w:pos="284" w:leader="none"/>
        </w:tabs>
        <w:ind w:left="284" w:right="0" w:hanging="284"/>
        <w:rPr/>
      </w:pPr>
      <w:r>
        <w:rPr/>
        <w:t>stosowanie wprost – gdzie przepisy kodeksu karnego (kodeksu postępowania karnego) są recypowane bez żadnej zmiany,</w:t>
      </w:r>
    </w:p>
    <w:p>
      <w:pPr>
        <w:pStyle w:val="Tekstprokuratury"/>
        <w:numPr>
          <w:ilvl w:val="0"/>
          <w:numId w:val="2"/>
        </w:numPr>
        <w:tabs>
          <w:tab w:val="clear" w:pos="709"/>
          <w:tab w:val="left" w:pos="284" w:leader="none"/>
        </w:tabs>
        <w:ind w:left="284" w:right="0" w:hanging="284"/>
        <w:rPr/>
      </w:pPr>
      <w:r>
        <w:rPr/>
        <w:t>stosowanie zmodyfikowane, gdzie przepisy kodeksu karnego (kodeksu postępowania karnego) są recypowane z pewnymi zmianami,</w:t>
      </w:r>
    </w:p>
    <w:p>
      <w:pPr>
        <w:pStyle w:val="Tekstprokuratury"/>
        <w:numPr>
          <w:ilvl w:val="0"/>
          <w:numId w:val="2"/>
        </w:numPr>
        <w:tabs>
          <w:tab w:val="clear" w:pos="709"/>
          <w:tab w:val="left" w:pos="284" w:leader="none"/>
        </w:tabs>
        <w:ind w:left="284" w:right="0" w:hanging="284"/>
        <w:rPr/>
      </w:pPr>
      <w:r>
        <w:rPr/>
        <w:t>niestosowanie, gdzie przepisy kodeksu karnego (kodeksu postępowania karnego) nie mogą być stosowane wobec ich bezprzedmiotowości albo sprzeczności</w:t>
      </w:r>
      <w:r>
        <w:rPr>
          <w:rStyle w:val="Odwoanieprzypisudolnego"/>
          <w:rStyle w:val="FootnoteAnchor"/>
          <w:rFonts w:cs="Arial" w:ascii="Arial" w:hAnsi="Arial"/>
          <w:szCs w:val="21"/>
        </w:rPr>
        <w:footnoteReference w:id="2"/>
      </w:r>
      <w:r>
        <w:rPr/>
        <w:t>.</w:t>
      </w:r>
    </w:p>
    <w:p>
      <w:pPr>
        <w:pStyle w:val="Tekstprokuratury"/>
        <w:rPr/>
      </w:pPr>
      <w:r>
        <w:rPr/>
        <w:t>Zarazem</w:t>
      </w:r>
      <w:ins w:id="0" w:author="mswietek" w:date="2014-03-31T09:02:00Z">
        <w:r>
          <w:rPr/>
          <w:t>,</w:t>
        </w:r>
      </w:ins>
      <w:r>
        <w:rPr/>
        <w:t xml:space="preserve"> omawiając stosowanie zmodyfikowane</w:t>
      </w:r>
      <w:ins w:id="1" w:author="mswietek" w:date="2014-03-31T09:02:00Z">
        <w:r>
          <w:rPr/>
          <w:t>,</w:t>
        </w:r>
      </w:ins>
      <w:r>
        <w:rPr/>
        <w:t xml:space="preserve"> Z. Siwik wyróżnia aż sześć rodzajów przypadków: zmiana prosta (podstawienie jednego pojęcia w miejsce drugiego), zmiana polegająca na zmianie przepisów, zmiana z pewną ogólną wskazówką ustawodawcy, zmiana części przepisu z uwagi na odrębność kodeksu karnego skarbowego, zmiana części przepisu z uwagi na dyrektywę jednolitości systemowej, zmiana z uprzednim wyjaśnieniem, czy i jaki przepis obowiązuje</w:t>
      </w:r>
      <w:r>
        <w:rPr>
          <w:rStyle w:val="Odwoanieprzypisudolnego"/>
          <w:rStyle w:val="FootnoteAnchor"/>
          <w:rFonts w:cs="Arial" w:ascii="Arial" w:hAnsi="Arial"/>
          <w:szCs w:val="21"/>
        </w:rPr>
        <w:footnoteReference w:id="3"/>
      </w:r>
      <w:r>
        <w:rPr/>
        <w:t>. W konsekwencji zawsze konieczna jest indywidualna analiza pozwalająca określić, która z przedstawionych form „odpowiedniego” stosowania znajdzie swoje odzwierciedlenie</w:t>
      </w:r>
      <w:r>
        <w:rPr>
          <w:rStyle w:val="Odwoanieprzypisudolnego"/>
          <w:rStyle w:val="FootnoteAnchor"/>
          <w:rFonts w:cs="Arial" w:ascii="Arial" w:hAnsi="Arial"/>
          <w:szCs w:val="21"/>
        </w:rPr>
        <w:footnoteReference w:id="4"/>
      </w:r>
      <w:r>
        <w:rPr/>
        <w:t>. Tę garść dosyć oczywistych uwag natury teoretycznoprawnej warto skonfrontować z potrzebami praktyki wymiaru sprawiedliwości, w ramach funkcjonowania której – także na płaszczyźnie orzekania w przedmiocie wydania wyroku łącznego – problemy wyłaniające się z właściwego rozumienia pojęcia „odpowiedniego” stosowania, a patrząc z szerszej perspektywy – z nierzadkiej konieczności powiązania przepisów kodeksu karnego skarbowego z przepisami kodeksu karnego oraz kodeksu postępowania karnego, jawią się z całą stanowczością.</w:t>
      </w:r>
    </w:p>
    <w:p>
      <w:pPr>
        <w:pStyle w:val="Tekstprokuratury"/>
        <w:rPr/>
      </w:pPr>
      <w:r>
        <w:rPr/>
        <w:t>Pomimo tego, że procedowanie w przedmiocie wyroku łącznego, przynajmniej w teorii, odbywa się również z urzędu (art. 570 k.p.k., związkowo z art. 113 § 1 k.k.s.), to jednak nie trzeba przekonywać o tym, iż sumarycznie liczba postępowań, w których analizowana jest kwestia ewentualnego połączenia kary (kar) jednostkowej wymierzonej wyłącznie za przestępstwo skarbowe, nie jest wielka. Wynika to z dosyć oczywistej dysproporcji między liczbą wyroków skazujących dotyczących sprawców przestępstw pospolitych a liczbą takich orzeczeń wydanych wobec sprawców przestępstw skarbowych. Niemniej postępowanie w przedmiocie wydania wyroku łącznego, mające za przedmiot rozważenie połączenia w karę łączną kar (kary) jednostkowych wymierzonych za przestępstwa skarbowe, nie stanowi niczego szczególnego. Zarazem, z uwagi na ewidentnie ukształtowany w kodeksie karnym skarbowym prymat dolegliwości finansowej w postaci kary grzywny (zwłaszcza art. 22 § 1 k.k.s.), jakiegokolwiek zdziwienia nie wywołuje konfiguracja procesowa, w której sąd merytoryczny staje przed dylematem połączenia w karę łączną jednostkowych kar grzywny wymierzonych za przestępstwa skarbowe</w:t>
      </w:r>
      <w:r>
        <w:rPr>
          <w:rStyle w:val="Odwoanieprzypisudolnego"/>
          <w:rStyle w:val="FootnoteAnchor"/>
          <w:rFonts w:cs="Arial" w:ascii="Arial" w:hAnsi="Arial"/>
          <w:szCs w:val="21"/>
        </w:rPr>
        <w:footnoteReference w:id="5"/>
      </w:r>
      <w:r>
        <w:rPr/>
        <w:t xml:space="preserve">. Bezwzględnie czynione w tym wypadku ustalenie istnienia materialnoprawnych przesłanek orzeczenia kary łącznej (art. 85 k.k. w zw. z art. 20 § 2 k.k.s.) ma przy tym najzupełniej typowy charakter. Problem pojawia się jednak, gdy wzmiankowane kary grzywny zostały wymierzone wedle odmiennych systemów ich orzekania. Jakkolwiek bowiem w wypadku odpowiedzialności za przestępstwa skarbowe kodeks karny skarbowy posługuje się wyłącznie systemem stawkowym, to jednak jego poprzedniczka prawna, czyli ustawa karna skarbowa z 1971 r., pozwalała na ich wymierzenie wyłącznie kwotowo (analogicznie na wymierzenie grzywny kwotowej za przestępstwo pozwalają niektóre pozakodeksowe przepisy karne). Najmniejszych nawet obiekcji nie budzi natomiast to, że w obrocie prawnym funkcjonują orzeczenia skazujące sprawców przestępstw skarbowych na karę grzywny wymierzoną na podstawie stosownych przepisów u.k.s. z 1971 r., a to chociażby z uwagi na zasadę </w:t>
      </w:r>
      <w:r>
        <w:rPr>
          <w:i/>
        </w:rPr>
        <w:t>lex mitior</w:t>
      </w:r>
      <w:r>
        <w:rPr/>
        <w:t xml:space="preserve"> z art. 2 § 2 k.k.s., przy czym ich wydłużone funkcjonowanie wynika z przepisu art. 108 k.k., znajdującego zastosowanie do przestępstw skarbowych (art. 20 § 2 k.k.s.). W konsekwencji sąd orzekający w przedmiocie wydania wyroku łącznego (z uwagi na termin przedawnienia karalności raczej już nie sąd merytoryczny rozpoznający sprawę oskarżonego o popełnienie dwóch lub więcej przestępstw skarbowych pozostających w zbiegu realnym, z których co najmniej jedno poprawnie nie jest kwalifikowane na podstawie odnośnego przepisu kodeksu karnego skarbowego, lecz na podstawie właściwego przepisu u.k.s. z 1971 r.), po stwierdzeniu istnienia materialnoprawnych przesłanek do orzeczenia w wyroku łącznym kary łącznej (grzywny), a w konsekwencji po faktycznym wyeliminowaniu zasadności umorzenia postępowania w tym przedmiocie, stanie przed problemem wyboru systemu orzeczenia kary łącznej grzywny. Jest bowiem jasne, że zagadnienie sposobu rozwiązania zaistniałej sytuacji jest wprost normowane w kodeksie karnym (art. 86 § 2a). Problem jednak w tym, że kodeks karny skarbowy ani nie zawiera analogicznego rozwiązania, ani – w ramach przepisu art. 20 § 2, zawierającego taksatywne odesłanie do odpowiedniego stosowania w zakresie przestępstw skarbowych przepisów kodeksu karnego – nie odwołuje się do przywołanego przepisu art. 86 § 2a k.k. </w:t>
      </w:r>
      <w:r>
        <w:rPr>
          <w:i/>
        </w:rPr>
        <w:t>Prima vista</w:t>
      </w:r>
      <w:r>
        <w:rPr/>
        <w:t xml:space="preserve"> czyni to nakreślony problem nierozwiązywalnym. Owa – od razu wskażmy, że jednak pozorna – nierozwiązywalność problemu zyskuje na znaczeniu, gdy zauważyć, iż </w:t>
      </w:r>
      <w:r>
        <w:rPr>
          <w:i/>
        </w:rPr>
        <w:t>in concreto</w:t>
      </w:r>
      <w:r>
        <w:rPr/>
        <w:t xml:space="preserve"> konkurują ze sobą dwa rozwiązania (</w:t>
      </w:r>
      <w:r>
        <w:rPr>
          <w:i/>
        </w:rPr>
        <w:t>tertium non datur</w:t>
      </w:r>
      <w:r>
        <w:rPr/>
        <w:t>), z których każde zawiera określony ładunek nieprawidłowości. Rozwiązanie pierwsze sprowadza się do uznania, że skoro przepis art. 20 § 2 k.k.s. nie zawiera odesłania do przepisu art. 86 § 2a k.k., to w nakreślonej wyżej sytuacji kara łączna grzywny musi zostać wymierzona w systemie stawkowym. Rozwiązanie drugie zaś w istocie sprowadza się do uznania, że pomimo enumeratywnego wyszczególnienia w przepisie art. 20 § 2 k.k.s. (tzw. techniką artykułową) stosownych przepisów kodeksu karnego, odesłanie to nie jest pełne, pozwalając na uznanie, iż art. 20 § 2 k.k.s. (mimo wszystko) pozwala sięgnąć do regulacji kodeksu karnego w głębszym, niż sam przewiduje, zakresie.</w:t>
      </w:r>
    </w:p>
    <w:p>
      <w:pPr>
        <w:pStyle w:val="Tekstprokuratury"/>
        <w:rPr/>
      </w:pPr>
      <w:r>
        <w:rPr/>
        <w:t xml:space="preserve">Podjęcie próby rozwiązania zarysowanego dylematu nieuchronnie musi skłaniać do rozważenia nie tylko pozytywnych, ale i negatywnych następstw obu przedstawionych rozwiązań. </w:t>
      </w:r>
    </w:p>
    <w:p>
      <w:pPr>
        <w:pStyle w:val="Tekstprokuratury"/>
        <w:rPr/>
      </w:pPr>
      <w:r>
        <w:rPr/>
        <w:t>Osią rozważań poświęconych pierwszemu z przywołanych uprzednio modelów rozwiązania analizowanego zagadnienia musi się stać równie fundamentalna, co oczywista, uwaga – prawo karne skarbowe cechuje się autonomią, wyrażającą się w samodzielności regulacji zasad odpowiedzialności za przestępstwa skarbowe i wykroczenia skarbowe</w:t>
      </w:r>
      <w:r>
        <w:rPr>
          <w:rStyle w:val="Odwoanieprzypisudolnego"/>
          <w:rStyle w:val="FootnoteAnchor"/>
          <w:rFonts w:cs="Arial" w:ascii="Arial" w:hAnsi="Arial"/>
          <w:szCs w:val="21"/>
        </w:rPr>
        <w:footnoteReference w:id="6"/>
      </w:r>
      <w:r>
        <w:rPr/>
        <w:t>. Zresztą odrębność tej regulacji została wyeksponowana już w samym uzasadnieniu projektu kodeksu karnego skarbowego, a zatem przemawia za nią wykładnia historyczna</w:t>
      </w:r>
      <w:r>
        <w:rPr>
          <w:rStyle w:val="Odwoanieprzypisudolnego"/>
          <w:rStyle w:val="FootnoteAnchor"/>
          <w:rFonts w:cs="Arial" w:ascii="Arial" w:hAnsi="Arial"/>
          <w:szCs w:val="21"/>
        </w:rPr>
        <w:footnoteReference w:id="7"/>
      </w:r>
      <w:r>
        <w:rPr/>
        <w:t xml:space="preserve">. Nie przez przypadek zatem w art. 20 § 1 </w:t>
      </w:r>
      <w:r>
        <w:rPr>
          <w:i/>
        </w:rPr>
        <w:t>in principio</w:t>
      </w:r>
      <w:r>
        <w:rPr/>
        <w:t xml:space="preserve"> k.k.s. stwierdzono, że do przestępstw skarbowych „nie mają zastosowania przepisy części ogólnej Kodeksu karnego”, a dopiero po tej wyraźnej deklaracji uczyniono koncesję („z zastrzeżeniem”) na rzecz recepcji niektórych tylko przepisów tego ostatniego aktu prawnego na grunt odpowiedzialności za przestępstwa skarbowe</w:t>
      </w:r>
      <w:r>
        <w:rPr>
          <w:rStyle w:val="Odwoanieprzypisudolnego"/>
          <w:rStyle w:val="FootnoteAnchor"/>
          <w:rFonts w:cs="Arial" w:ascii="Arial" w:hAnsi="Arial"/>
          <w:szCs w:val="21"/>
        </w:rPr>
        <w:footnoteReference w:id="8"/>
      </w:r>
      <w:r>
        <w:rPr/>
        <w:t>. Innymi słowy należy wskazać, że do przestępstw skarbowych nie stosuje się przepisów części ogólnej kodeksu karnego, z wyjątkiem tych jedynie, które wyraźnie wskazano w przepisach kodeksu karnego skarbowego, a w szczególności w jego art. 20 § 2 k.k.s.</w:t>
      </w:r>
      <w:r>
        <w:rPr>
          <w:rStyle w:val="Odwoanieprzypisudolnego"/>
          <w:rStyle w:val="FootnoteAnchor"/>
          <w:rFonts w:cs="Arial" w:ascii="Arial" w:hAnsi="Arial"/>
          <w:szCs w:val="21"/>
        </w:rPr>
        <w:footnoteReference w:id="9"/>
      </w:r>
      <w:r>
        <w:rPr/>
        <w:t xml:space="preserve">. Z tej perspektywy, próbując zdekodować wolę ustawodawcy, odwołać się należy w pierwszej kolejności do literalnej wykładni art. 20 § 2 k.k.s., uwzględniając także przebieg procesu legislacyjnego, który doprowadził do pojawienia się w kodeksie karnym przepisu art. 86 § 2a k.k., dodanego ustawą </w:t>
      </w:r>
      <w:r>
        <w:rPr>
          <w:lang w:eastAsia="pl-PL"/>
        </w:rPr>
        <w:t>z dnia 5 listopada 2009 r. o zmianie ustawy – Kodeks karny, ustawy – Kodeks postępowania karnego, ustawy – Kodeks karny wykonawczy, ustawy – Kodeks karny skarbowy oraz niektórych innych ustaw</w:t>
      </w:r>
      <w:r>
        <w:rPr>
          <w:rStyle w:val="Odwoanieprzypisudolnego"/>
          <w:rStyle w:val="FootnoteAnchor"/>
          <w:rFonts w:cs="Arial" w:ascii="Arial" w:hAnsi="Arial"/>
          <w:bCs/>
          <w:szCs w:val="21"/>
          <w:lang w:eastAsia="pl-PL"/>
        </w:rPr>
        <w:footnoteReference w:id="10"/>
      </w:r>
      <w:r>
        <w:rPr>
          <w:lang w:eastAsia="pl-PL"/>
        </w:rPr>
        <w:t>. Intencją ustawodawcy, co wynika wprost z uzasadnienia projektu</w:t>
      </w:r>
      <w:r>
        <w:rPr>
          <w:rStyle w:val="Odwoanieprzypisudolnego"/>
          <w:rStyle w:val="FootnoteAnchor"/>
          <w:rFonts w:cs="Arial" w:ascii="Arial" w:hAnsi="Arial"/>
          <w:bCs/>
          <w:szCs w:val="21"/>
          <w:lang w:eastAsia="pl-PL"/>
        </w:rPr>
        <w:footnoteReference w:id="11"/>
      </w:r>
      <w:r>
        <w:rPr>
          <w:lang w:eastAsia="pl-PL"/>
        </w:rPr>
        <w:t>, było bowiem rozwiązanie p</w:t>
      </w:r>
      <w:r>
        <w:rPr/>
        <w:t>roblemu łączenia kar grzywny orzeczonych w stawkach i kwotowo, który wynikał z luki w prawie. Ustawodawca spośród dwóch wyżej wskazanych sposobów rozwikłania tej trudności zdecydował się na rozwiązanie sprowadzające się do przeliczenia na kwotę jednostkowej kary grzywny wymierzonej w stawkach dziennych i orzekanie kwotowo kary łącznej grzywny, przy świadomości prezentowanego w doktrynie i orzecznictwie odmiennego sposobu możliwego usunięcia tej luki</w:t>
      </w:r>
      <w:r>
        <w:rPr>
          <w:rStyle w:val="Odwoanieprzypisudolnego"/>
          <w:rStyle w:val="FootnoteAnchor"/>
          <w:rFonts w:cs="Arial" w:ascii="Arial" w:hAnsi="Arial"/>
          <w:szCs w:val="21"/>
        </w:rPr>
        <w:footnoteReference w:id="12"/>
      </w:r>
      <w:r>
        <w:rPr/>
        <w:t>. Dostrzec przy tym należy, że tą samą ustawą – co dodany art. 86 § 2a k.k. – znowelizowano jednocześnie kodeks karny skarbowy, m.in. co do zakresu zawartego w art. 20 § 2 odesłania do odpowiedniego stosowania przepisów kodeksu karnego. W ten sposób dodano m.in. art. 86 § 1a k.k., przy jednoczesnym braku odesłania do art. 86 § 2a k.k. M</w:t>
      </w:r>
      <w:r>
        <w:rPr>
          <w:iCs/>
        </w:rPr>
        <w:t>ogłoby się więc wydawać, że poczynione rozważania zamykają sprawę, wskazując – i to jednoznacznie – na konieczność zamiany przez sąd orzekający w przedmiocie wyroku łącznego kary jednostkowej grzywny wymierzonej w systemie kwotowym na karę tego rodzaju, ale wymierzoną w systemie stawkowym. Wniosek taki wydaje się jednak tylko pozornie trafny. W pierwszej bowiem kolejności, oceniając intencje ustawodawcy co do zaniechania odwołania się w art. 20 § 2 k.k.s. do art. 86 § 2a k.k., wątpliwości może budzić teza, że zaniechanie to jest świadomym wyborem ustawodawcy, który z określonych powodów wybiera rozwiązanie biegunowo odmienne od przyjętego w kodeksie karnym. Za taką oceną przemawia to, że – jak wskazano – dodanie art. 86 § 2a k.k. było usunięciem luki w prawie, funkcjonującej do tego czasu zarówno na gruncie kodeksu karnego, jak też kodeksu karnego skarbowego. Skoro zatem ustawodawca na gruncie kodeksu karnego usuwa tę lukę poprzez „pozytywne” działanie – nową normę, to trudno założyć, że tę samą lukę na gruncie kodeksu karnego skarbowego zamierza usunąć „negatywnie”, tj. poprzez brak uregulowania. Poza tym w ewidentnej opozycji do przyjęcia na gruncie kodeksu karnego skarbowego takiego rozwiązania stoi aksjologia postępowania w przedmiocie wydania wyroku łącznego, a zwłaszcza odniesiony do tego postępowania zakres kognicji sądu. Przecież przedmiotem wyroku łącznego jest wyłącznie dokonanie wymiaru kary łącznej</w:t>
      </w:r>
      <w:r>
        <w:rPr>
          <w:rStyle w:val="Odwoanieprzypisudolnego"/>
          <w:rStyle w:val="FootnoteAnchor"/>
          <w:rFonts w:cs="Arial" w:ascii="Arial" w:hAnsi="Arial"/>
          <w:iCs/>
          <w:szCs w:val="21"/>
        </w:rPr>
        <w:footnoteReference w:id="13"/>
      </w:r>
      <w:r>
        <w:rPr>
          <w:iCs/>
        </w:rPr>
        <w:t>. W konsekwencji sąd wydający wyrok łączny musi respektować prawomocność wyroku skazującego, co obejmuje fakt popełnienia przestępstwa (przestępstwa skarbowego), określenie przypisanego skazanemu czynu oraz jego konsekwencje prawne w postaci kary (środka karnego)</w:t>
      </w:r>
      <w:r>
        <w:rPr>
          <w:rStyle w:val="Odwoanieprzypisudolnego"/>
          <w:rStyle w:val="FootnoteAnchor"/>
          <w:rFonts w:cs="Arial" w:ascii="Arial" w:hAnsi="Arial"/>
          <w:iCs/>
          <w:szCs w:val="21"/>
        </w:rPr>
        <w:footnoteReference w:id="14"/>
      </w:r>
      <w:r>
        <w:rPr>
          <w:iCs/>
        </w:rPr>
        <w:t>. Najdobitniej rzecz ujmując – sąd taki, jakkolwiek wydaje nowy wyrok skazujący, musi honorować zawarte w łączonych wyrokach rozstrzygnięcia o karach (środkach karnych)</w:t>
      </w:r>
      <w:r>
        <w:rPr>
          <w:rStyle w:val="Odwoanieprzypisudolnego"/>
          <w:rStyle w:val="FootnoteAnchor"/>
          <w:rFonts w:cs="Arial" w:ascii="Arial" w:hAnsi="Arial"/>
          <w:iCs/>
          <w:szCs w:val="21"/>
        </w:rPr>
        <w:footnoteReference w:id="15"/>
      </w:r>
      <w:r>
        <w:rPr>
          <w:iCs/>
        </w:rPr>
        <w:t xml:space="preserve">. Nie trzeba zaś bliżej przekonywać, że komplet przywołanych warunków nie zostałby spełniony w sytuacji, w której sąd wydający wyrok łączny dokonywałby w jego obrębie zamiany kary grzywny wymierzonej za przestępstwo skarbowe w systemie kwotowym na karę grzywny wymierzoną za taki czyn w systemie stawkowym. Zamiana taka nie ma bowiem prostego charakteru matematycznego, lecz stanowi dwufazowy proces wymiaru kary bazujący na skonkretyzowanych okolicznościach, które ten wymiar kształtują. Przecież ilość stawek dziennych uwarunkowana jest przede wszystkim stopniem winy sprawcy oraz stopniem społecznej szkodliwości popełnionego przez niego czynu (art. 12 i art. 13 k.k.s.), natomiast wymiar jednej stawki dziennej generuje szeroko rozumiana sytuacja majątkowa sprawcy (art. 23 </w:t>
      </w:r>
      <w:r>
        <w:rPr/>
        <w:t>§</w:t>
      </w:r>
      <w:r>
        <w:rPr>
          <w:iCs/>
        </w:rPr>
        <w:t> 3 k.k.s.). W konsekwencji zamiana kwotowej kary grzywny na taką samą karę, ale orzekaną stawkowo, stanowi bynajmniej niezawoalowany przejaw ingerencji w rozstrzygnięcie o karze zawarte w prawomocnym wyroku skazującym, widoczne zwłaszcza na płaszczyźnie ponownego przesądzenia stopnia winy sprawcy oraz stopnia społecznej szkodliwości przypisanego mu przestępstwa skarbowego, albowiem trudno sobie w praktyce wyobrazić sytuację, aby sąd orzekający w przedmiocie wyroku łącznego był w stanie takim działaniem w pełni „odwzorować” ocenę sądu orzekającego karę jednostkową. Prowadziłoby to z zasady do ponownej, odmiennej w różnym stopniu, oceny przesłanek wymiaru kary jednostkowej, czego – jak już wskazano – sąd orzekający w przedmiocie wydania wyroku łącznego pod żadnym pozorem uczynić nie może. Problem ten jedynie w części może stracić na znaczeniu przy wykorzystaniu modelu postępowania wskazywanego w doktrynie, wyrażającego się w stwierdzeniu, że: „wyrażenie grzywien kwotowych w stawkach dziennych możliwe byłoby dzięki ustaleniu wysokości stawki na podstawie art. 33 § 3 k.k. oraz podzieleniu przez tę liczbę kwoty orzeczonej grzywny, co pozwoliłoby uzyskać w ten sposób liczbę stawek”</w:t>
      </w:r>
      <w:r>
        <w:rPr>
          <w:rStyle w:val="Odwoanieprzypisudolnego"/>
          <w:rStyle w:val="FootnoteAnchor"/>
          <w:rFonts w:cs="Arial" w:ascii="Arial" w:hAnsi="Arial"/>
          <w:iCs/>
          <w:szCs w:val="21"/>
        </w:rPr>
        <w:footnoteReference w:id="16"/>
      </w:r>
      <w:r>
        <w:rPr>
          <w:iCs/>
        </w:rPr>
        <w:t>.</w:t>
      </w:r>
      <w:r>
        <w:rPr>
          <w:i/>
          <w:iCs/>
        </w:rPr>
        <w:t xml:space="preserve"> </w:t>
      </w:r>
      <w:r>
        <w:rPr>
          <w:iCs/>
        </w:rPr>
        <w:t xml:space="preserve">W praktyce oznaczałoby to bowiem odwrócenie kodeksowej kolejności wymiaru kary grzywny w systemie stawkowym polegające na określeniu w pierwszej kolejności wysokości stawki dziennej, a następnie (poprzez w istocie czysto matematyczne działanie, sprowadzające się do podzielenia kwoty grzywny przez wysokość tak ustalonej jednej stawki dziennej) na uzyskaniu określonej liczby (wysokości) stawek dziennych określających wymiar tak „przeliczonej” kary grzywny. Zresztą nie tylko na marginesie trzeba zauważyć, że przyjęcie takiego sposobu postępowania może prowadziłoby do powstania kolejnych problemów, widocznych zwłaszcza, gdy określona kwotowo kara jednostkowa grzywny, wymierzona za przestępstwo lub przestępstwo skarbowe pozostające w zbiegu realnym z (innym) przestępstwem skarbowym, za które orzeczono karę grzywny w stawkach, była mniejsza niż iloczyn minimalnej liczby stawek dziennych (10 – art. 23 § 1 k.k.s.) i minimalnej wysokości jednej stawki (w 2014 r. 56 zł – art. 23 § 3 k.k.s.). Wówczas przecież „przeliczona” w opisany sposób kara grzywny obejmowałaby liczbę stawek dziennych mniejszą od minimalnej wynikającej z art. 23 § 1 k.k.s. Wszystko to nakazuje odrzucić koncepcję, wedle której w analizowanej sytuacji kara łączna grzywny miałaby być wymierzona w systemie stawkowym. System kwotowy z kolei jednoznacznie pozwala uniknąć przedstawionych komplikacji, a na dodatek zawiera w sobie niezaprzeczalną wartość – jest szczególnie prosty do zastosowania. Wszak przeliczenie na kwotę kary grzywny wymierzonej w stawkach dziennych nie może stwarzać jakichkolwiek problemów. Na aktualizujące się jednak od razu pytanie, w jakim trybie sięgnąć do możliwości wymierzenia w wyroku łącznym za zbiegające się przestępstwa skarbowe kary łącznej grzywny w systemie kwotowym, należy odpowiedzieć odwołaniem się do </w:t>
      </w:r>
      <w:r>
        <w:rPr>
          <w:i/>
          <w:iCs/>
        </w:rPr>
        <w:t xml:space="preserve">analogii legis. </w:t>
      </w:r>
      <w:r>
        <w:rPr>
          <w:iCs/>
        </w:rPr>
        <w:t xml:space="preserve">Patrząc na pominięcie w przepisie art. 20 </w:t>
      </w:r>
      <w:r>
        <w:rPr/>
        <w:t>§ 2 k.k.s. odesłania do przepisu art. 86 § 2a k.k. przez pryzmat paradygmatu racjonalnego prawodawcy, bez wahania należy wskazać, że taki stan nie był przejawem pogłębionej refleksji normatywnej, lecz zwykłego przeoczenia. Tym samym generuje istnienie luki tetycznej, wypełnienie której może być podjęte w oparciu o – dopuszczalną w prawie karnym w sposób m.in. niepogarszający sytuacji procesowej oskarżonego</w:t>
      </w:r>
      <w:r>
        <w:rPr>
          <w:rStyle w:val="Odwoanieprzypisudolnego"/>
          <w:rStyle w:val="FootnoteAnchor"/>
          <w:rFonts w:cs="Arial" w:ascii="Arial" w:hAnsi="Arial"/>
          <w:szCs w:val="21"/>
        </w:rPr>
        <w:footnoteReference w:id="17"/>
      </w:r>
      <w:r>
        <w:rPr/>
        <w:t xml:space="preserve"> oraz w razie niepowodowania naruszenia interesów innych uczestników postępowania, a w szczególności pokrzywdzonego</w:t>
      </w:r>
      <w:r>
        <w:rPr>
          <w:rStyle w:val="Odwoanieprzypisudolnego"/>
          <w:rStyle w:val="FootnoteAnchor"/>
          <w:rFonts w:cs="Arial" w:ascii="Arial" w:hAnsi="Arial"/>
          <w:szCs w:val="21"/>
        </w:rPr>
        <w:footnoteReference w:id="18"/>
      </w:r>
      <w:r>
        <w:rPr/>
        <w:t xml:space="preserve"> (nawiasem mówiąc niewystępującego w postępowaniu w sprawach o przestępstwa skarbowe i wykroczenia skarbowe, również realizowanym po uprawomocnieniu się wyroku) – </w:t>
      </w:r>
      <w:r>
        <w:rPr>
          <w:i/>
        </w:rPr>
        <w:t>analogię legis</w:t>
      </w:r>
      <w:r>
        <w:rPr/>
        <w:t>. Przecież istota wskazanego rodzaju analogii zasadza się na zastosowaniu do danego przypadku, dla którego brak właściwego uregulowania (zdarzenia Zn) normy prawnej regulującej przypadek podobny (normy N regulującej zdarzenie Zu)</w:t>
      </w:r>
      <w:r>
        <w:rPr>
          <w:rStyle w:val="Odwoanieprzypisudolnego"/>
          <w:rStyle w:val="FootnoteAnchor"/>
          <w:rFonts w:cs="Arial" w:ascii="Arial" w:hAnsi="Arial"/>
          <w:szCs w:val="21"/>
        </w:rPr>
        <w:footnoteReference w:id="19"/>
      </w:r>
      <w:r>
        <w:rPr/>
        <w:t xml:space="preserve">. Zarazem z cała mocą trzeba podkreślić, że nie sposób uznać, iż </w:t>
      </w:r>
      <w:r>
        <w:rPr>
          <w:i/>
        </w:rPr>
        <w:t>analogia legis</w:t>
      </w:r>
      <w:r>
        <w:rPr/>
        <w:t xml:space="preserve"> stanowi bliżej nieokreślony przykład interpretacji rozszerzającej, pod hasłem której niekiedy w praktyce się ją – nieprawidłowo – stosuje</w:t>
      </w:r>
      <w:r>
        <w:rPr>
          <w:rStyle w:val="Odwoanieprzypisudolnego"/>
          <w:rStyle w:val="FootnoteAnchor"/>
          <w:rFonts w:cs="Arial" w:ascii="Arial" w:hAnsi="Arial"/>
          <w:szCs w:val="21"/>
        </w:rPr>
        <w:footnoteReference w:id="20"/>
      </w:r>
      <w:r>
        <w:rPr/>
        <w:t xml:space="preserve">. Skoro zaś stosunki wykazujące te same cechy winny być poddane tej samej regule, pojawia się kolejny czynnik uzasadniający sięgnięcie po wskazany rodzaj analogii. Poza tym w analizowanej sytuacji brak przeciwwskazań teoretycznoprawnych do zastosowania </w:t>
      </w:r>
      <w:r>
        <w:rPr>
          <w:i/>
        </w:rPr>
        <w:t xml:space="preserve">analogii legis. </w:t>
      </w:r>
      <w:r>
        <w:rPr/>
        <w:t xml:space="preserve">Wręcz przeciwnie, w pełnym zakresie spełnia ona w tym wypadku swój cel zapewniając niezbędną żywotność systemowi prawnemu przez ukształtowanie możliwości rozstrzygnięcia sytuacji, której ustawodawca nie przewidział, a praktyka wymiaru sprawiedliwości generuje. </w:t>
      </w:r>
    </w:p>
    <w:p>
      <w:pPr>
        <w:pStyle w:val="Tekstprokuratury"/>
        <w:rPr/>
      </w:pPr>
      <w:r>
        <w:rPr/>
        <w:t xml:space="preserve">Osobno należy podkreślić, że obserwacja praktyki wymiaru sprawiedliwości sprzed wejścia w życie ustawy z dnia 5 listopada 2009 r. </w:t>
      </w:r>
      <w:r>
        <w:rPr>
          <w:lang w:eastAsia="pl-PL"/>
        </w:rPr>
        <w:t>o zmianie ustawy – Kodeks karny, ustawy – Kodeks postępowania karnego, ustawy – Kodeks karny wykonawczy, ustawy – Kodeks karny skarbowy oraz niektórych innych ustaw</w:t>
      </w:r>
      <w:r>
        <w:rPr>
          <w:rStyle w:val="Odwoanieprzypisudolnego"/>
          <w:rStyle w:val="FootnoteAnchor"/>
          <w:rFonts w:cs="Arial" w:ascii="Arial" w:hAnsi="Arial"/>
          <w:bCs/>
          <w:szCs w:val="21"/>
          <w:lang w:eastAsia="pl-PL"/>
        </w:rPr>
        <w:footnoteReference w:id="21"/>
      </w:r>
      <w:r>
        <w:rPr>
          <w:lang w:eastAsia="pl-PL"/>
        </w:rPr>
        <w:t xml:space="preserve">, a zatem aktu prawnego, mocą którego do kodeksu karnego wprowadzono przepis art. 86 </w:t>
      </w:r>
      <w:r>
        <w:rPr/>
        <w:t>§</w:t>
      </w:r>
      <w:r>
        <w:rPr>
          <w:lang w:eastAsia="pl-PL"/>
        </w:rPr>
        <w:t xml:space="preserve"> 2a, dobitnie obrazuje jedną prawidłowość. Mianowicie także i wtedy sądy – przy łączeniu w wyroku łącznym w karę łączną kar jednostkowych grzywny wymierzonych wedle konkurencyjnych systemów ich orzekania – uznawały za zasadne kwotowe wymierzanie kary łącznej grzywny. Kierowały się przy tym analogiczną do przedstawionej wyżej argumentacją, co pośrednio potwierdza jej trafność.</w:t>
      </w:r>
    </w:p>
    <w:p>
      <w:pPr>
        <w:pStyle w:val="Tekstprokuratury"/>
        <w:rPr>
          <w:sz w:val="14"/>
          <w:szCs w:val="14"/>
          <w:lang w:eastAsia="pl-PL"/>
        </w:rPr>
      </w:pPr>
      <w:r>
        <w:rPr>
          <w:sz w:val="14"/>
          <w:szCs w:val="14"/>
          <w:lang w:eastAsia="pl-PL"/>
        </w:rPr>
      </w:r>
    </w:p>
    <w:p>
      <w:pPr>
        <w:pStyle w:val="Tekstprokuratury"/>
        <w:jc w:val="center"/>
        <w:rPr/>
      </w:pPr>
      <w:r>
        <w:rPr/>
        <w:t>***</w:t>
      </w:r>
    </w:p>
    <w:p>
      <w:pPr>
        <w:pStyle w:val="Tekstprokuratury"/>
        <w:rPr/>
      </w:pPr>
      <w:r>
        <w:rPr/>
        <w:t>Procedowanie w przedmiocie wydania wyroku łącznego, ale poniekąd także i realny zbieg przestępstw skarbowych analizowanych w warunkach jednego (tego samego) postępowania rozpoznawczego, generuje wątpliwość odnoszącą się do zakresu stosowania odpowiedzialności posiłkowej. Jej obligatoryjny charakter nieuchronnie przesądza bowiem o istnieniu rzeczywistych podstaw do uznania, że w każdej z zarysowanych sytuacji procesowych może ona nie tylko wystąpić, ale wręcz powinna (w razie zaistnienia przesłanek) zostać przesądzona przez sąd merytoryczny, który mocą osobnego rozstrzygnięcia zawartego w wyroku skazującym sprawcę przestępstwa skarbowego pociągnie do odpowiedzialności posiłkowej za wymierzoną mu grzywnę określoną osobę fizyczną, osobę prawną lub jednostkę organizacyjną niemającą osobowości prawnej, której odrębne przepisy przyznają zdolność prawną. Zarazem, zarówno w wyroku łącznym, jak i w warunkach jednego (tego samego) postępowania rozpoznawczego, może dojść do konieczności zmierzenia się z rozwiązaniem sytuacji, w której odpowiedzialność posiłkowa została (zostanie) nałożona w związku ze wszystkimi lub w związku z tylko niektórymi (a wręcz wyłącznie z jednym) skazaniami sprawcy za popełnienie przestępstw skarbowych. Zakres problemu ulegnie przy tym poszerzeniu, gdy odpowiedzialność posiłkowa została (zostanie) nałożona na różne podmioty (osoby fizyczne).</w:t>
      </w:r>
    </w:p>
    <w:p>
      <w:pPr>
        <w:pStyle w:val="Tekstprokuratury"/>
        <w:rPr/>
      </w:pPr>
      <w:r>
        <w:rPr/>
        <w:t xml:space="preserve">Jeżeli chodzi o pierwszą z przedstawionych sytuacji, czyli osobne nałożenie odpowiedzialności posiłkowej (w znaczeniu jej orzeczenia w wyroku skazującym) za wszystkie zbiegające się przestępstwa skarbowe, to problem może się pojawić wyłącznie w sytuacji orzekania przez sąd w przedmiocie wydania wyroku łącznego. W warunkach bowiem postępowania rozpoznawczego dotyczącego realnego zbiegu przestępstw skarbowych najpierw nastąpi wymierzenie kary łącznej grzywny, a dopiero potem nałożenie odpowiedzialności posiłkowej, rzecz jasna za wykonanie tej właśnie kary, a nie za wykonanie kar jednostkowych grzywny. W wypadku zaś orzekania w przedmiocie wydania wyroku łącznego naprzód trzeba spostrzec, że przy braku materialnoprawnych przesłanek wymierzenia kary łącznej problem w ogóle nie zaistnieje – kary jednostkowe grzywny będą podlegać odrębnemu wykonaniu, podobnie zresztą jak dotyczące ich rozstrzygnięcia o odpowiedzialności posiłkowe, te ostatnie niezależnie od tego, czy zostały nałożone na ten sam podmiot (osobę fizyczną), czy też nie. W sytuacji zaś istnienia materialnoprawnych przesłanek do sięgnięcia po karę łączną (grzywny) rzecz jest dużo bardziej skomplikowana. Gdy bowiem do połączenia kar jednostkowych grzywny dochodzi w wyroku łącznym, już przy pierwotnym tylko oglądzie niepodobna stwierdzić, aby samo połączenie kar jednostkowych w ramach takiego orzeczenia miało powodować (w ujęciu modelowym) zniwelowanie odpowiedzialności posiłkowej jako takiej. Nie dość bowiem, że ma ona charakter obligatoryjny, to została wcześniej przesądzona prawomocnym wyrokiem skazującym, co oznacza, iż ingerencja w samo jej istnienie oraz w jej zakres stanowiłaby przejaw swoiście pojmowanej kontroli takiego orzeczenia dokonanej poza trybem zwyczajnych i nadzwyczajnych środków zaskarżenia. Na dodatek należy zwrócić uwagę na rzecz zupełnie fundamentalną. Mianowicie istota i charakter wyroku łącznego, pełniącego wszakże rolę orzeczenia porządkującego, w sposób zupełnie naturalny sprzeciwia się uznaniu, że może on niwelować (uchylać, znosić) rozstrzygnięcia zawarte w wyrokach, w których wymierzono sprawcy kary jednostkowe, jeśli brak podstaw prawnych do takiego modyfikowania (np. wynikającego z art. 89 § 3 k.k. co do obowiązków probacyjnych, czy też modyfikacji wysokości stawki dziennej, przez uwzględnienie przesłanek z art. 23 § 3 k.k.s. zarówno co do skazanego, jak i podmiotu pociągniętego do odpowiedzialności na czas wydawania wyroku łącznego – art. 86 § 2 k.k. w zw. z art. 20 § 2 k.k.s.). Skoro tak, a zatem skoro połączenie w wyroku łącznym w karę łączną grzywny kar jednostkowych grzywny wymierzonych za przestępstwa skarbowe nie może powodować destrukcji odpowiedzialności posiłkowej, to otwarte pozostaje pytanie o techniczną stronę zapadającego w wyroku łącznym rozstrzygnięcia w jej przedmiocie. Sytuacja jest prosta wtedy, gdy połączeniu podlegają kary jednostkowe grzywny (dla przykładu – obie wymierzone za przestępstwa skarbowe albo jedna wymierzona za przestępstwo skarbowe a druga za przestępstwo pospolite), w wypadku których uiszczenie tylko jednej z nich zostało zabezpieczone prawomocnym nałożeniem na określony podmiot (osobę fizyczną) odpowiedzialności posiłkowej. Jako że odpowiedzialność posiłkowa może mieć również wyłącznie częściowy charakter (art. 24 § 1 </w:t>
      </w:r>
      <w:r>
        <w:rPr>
          <w:i/>
        </w:rPr>
        <w:t>in principio</w:t>
      </w:r>
      <w:r>
        <w:rPr/>
        <w:t xml:space="preserve"> k.k.s.), to jedynym racjonalnym oraz normatywnie zasadnym rozwiązaniem stanie się (ponowne) jej określenie w wyroku łącznym, do wymiaru kary jednostkowej, z którą powiązana była odpowiedzialność posiłkowa, rozumianej jako iloczyn stawek dziennych oraz wysokości ustalonej stawki (niezależnie od tego czy karę łączną wymierzono przy zastosowaniu zasady absorpcji, asperacji albo kumulacji), z tym zastrzeżeniem, iż wysokość stawki dziennej dotyczy wysokości ustalonej dla kary łącznej, chyba że jest ona wyższa od stawki ustalonej dla kary jednostkowej z którą powiązana jest odpowiedzialność posiłkowa</w:t>
      </w:r>
      <w:r>
        <w:rPr>
          <w:rStyle w:val="Odwoanieprzypisudolnego"/>
          <w:rStyle w:val="FootnoteAnchor"/>
          <w:rFonts w:cs="Arial" w:ascii="Arial" w:hAnsi="Arial"/>
          <w:szCs w:val="21"/>
        </w:rPr>
        <w:footnoteReference w:id="22"/>
      </w:r>
      <w:r>
        <w:rPr/>
        <w:t>. Od razu jednak należy poczynić uwagę procesową. Mianowicie, skoro w nakreślonej sytuacji dojdzie do niejako ponownego ukształtowania odpowiedzialności posiłkowej, w tym znaczeniu, że zostanie ona odniesiona do częściowego lub całościowego wymiaru już nie kary jednostkowej grzywny, lecz kary łącznej grzywny, w konkretnym punkcie części dyspozytywnej wyroku łącznego konieczne stanie się jej określenie, rzecz jasna dokonane od strony pozytywnej. Innymi słowy, zupełnie niewystarczające stanie się odwołanie w wyroku łącznym do zaaprobowania spotykanej niekiedy w orzecznictwie formuły pozostawienia tych rozstrzygnięć „do odrębnego wykonania”. Zresztą takiego rozwiązania nie przewiduje ustawa procesowa. Także w piśmiennictwie wskazano, że formuła pozostawienia w wyroku łącznym określonych rozstrzygnięć do „odrębnego wykonania” niczego nie wyjaśnia, gdyż dopiero sięgnięcie do wyroków podlegających połączeniu i porównanie ich z treścią wyroku łącznego pozwala ustalić, w jakim zakresie wyroki te ulegają wykonaniu, mimo wydania wyroku łącznego</w:t>
      </w:r>
      <w:r>
        <w:rPr>
          <w:rStyle w:val="Odwoanieprzypisudolnego"/>
          <w:rStyle w:val="FootnoteAnchor"/>
          <w:rFonts w:cs="Arial" w:ascii="Arial" w:hAnsi="Arial"/>
          <w:szCs w:val="21"/>
        </w:rPr>
        <w:footnoteReference w:id="23"/>
      </w:r>
      <w:r>
        <w:rPr/>
        <w:t>. Wreszcie umieszczenie tego rodzaju sformułowania w części dyspozytywnej wyroku łącznego jest zbędne, czy w tym zakresie wręcz nieprawidłowe, a to z uwagi na brzmienie powołanego przepisu art. 576 § 1 k.p.k. (w zw. z art. 113 § 1 k.k.s.). Z tej ostatniej perspektywy wynika, biorąc pod uwagę ścisłe, prawne związanie odpowiedzialności posiłkowej z konkretną karą grzywny, konieczność uznania, że skutek w postaci utraty wykonalności (w znaczeniu z art. 576 § 1 k.p.k. w zw. z art. 113 § 1 k.k.s.) przez jednostkową karę grzywny objętą karą łączną w wyroku łącznym pociąga za sobą analogiczny skutek co do odpowiedzialności posiłkowej nałożonej w związku z taką, jednostkową karą grzywny. Oznacza to brak podstaw prawnych do prowadzenia (kontynuowania) postępowania wykonawczego wobec podmiotu pociągniętego do odpowiedzialności posiłkowej w zakresie jednostkowej kary grzywny, o ile nie dojdzie do rozstrzygnięcia o odpowiedzialności posiłkowej co do kary łącznej grzywny obejmującej tą karę jednostkową. Tym samym brak rozstrzygnięcia w wyroku łącznym w zakresie odpowiedzialności posiłkowej, o ile została ona nałożona za chociażby jedną karę grzywny podlegającą łączeniu, traktować należy – biorąc pod uwagę jej obligatoryjny charakter i istotę postępowania w przedmiocie wydania wyroku łącznego – za obrazę prawa materialnego. Wyjątkiem będzie tu sytuacja, gdy po prawomocnym orzeczeniu kary jednostkowej grzywny, której wykonanie zabezpieczono nałożeniem odpowiedzialności posiłkowej, z jakiegokolwiek powodu przestawnie istnieć odpowiedzialny posiłkowo.</w:t>
      </w:r>
    </w:p>
    <w:p>
      <w:pPr>
        <w:pStyle w:val="Tekstprokuratury"/>
        <w:rPr/>
      </w:pPr>
      <w:r>
        <w:rPr/>
        <w:t>Dodatkowego zaakcentowania wymaga to, że przywołane, ponowne ukształtowanie odpowiedzialności posiłkowej w ramach wyroku łącznego stanowi dostateczny argument przemawiający za koniecznością zawiadomienia odpowiedzialnego posiłkowo o rozprawie w przedmiocie wydania wyroku łącznego (a nawet również o posiedzeniu wyznaczonym w przedmiocie rozważenia umorzenia postępowania w tym zakresie). Nie trzeba bowiem bliżej przekonywać, że każde z tych orzeczeń może dotyczyć sfery jego obowiązków procesowych, co samo w sobie przesądza, że jako strona postępowania rozpoznawczego (art. 120 § 1 k.k.s.) nadal ma on interes procesowy (wyrażający się np. wykazaniu istotnej zmiany w zakresie okoliczności stanowiących przesłanki ustalenia wysokości stawki dziennej) w uczestnictwie w postępowaniu po uprawomocnieniu się wyroku, podczas którego chociażby częściowo rozpatrywana jest kwestia jego odpowiedzialności o charakterze represyjnym. W konsekwencji wręcz uzasadnione staje się zapatrywanie, że w postępowaniu w przedmiocie wydania wyroku łącznego zachowuje on uprawnienia strony procesowej, ze wszystkimi tego konsekwencjami normatywnymi. Z przytoczonych bowiem powodów jego sytuacja jest odmienna od pozycji procesowej oskarżyciela posiłkowego, oskarżyciela prywatnego i powoda cywilnego, których uprawienie do bycia stroną procesową jest wyraźnie ograniczone wyłącznie do postępowania rozpoznawczego. Stąd też nie można zaaprobować stanowiska D. Kali</w:t>
      </w:r>
      <w:r>
        <w:rPr>
          <w:rStyle w:val="Odwoanieprzypisudolnego"/>
          <w:rStyle w:val="FootnoteAnchor"/>
          <w:rFonts w:cs="Arial" w:ascii="Arial" w:hAnsi="Arial"/>
          <w:szCs w:val="21"/>
        </w:rPr>
        <w:footnoteReference w:id="24"/>
      </w:r>
      <w:r>
        <w:rPr/>
        <w:t>, który w istocie zrównując pozycję procesową oskarżyciela posiłkowego, oskarżyciela prywatnego, powoda cywilnego oraz odpowiedzialnego posiłkowo, wskazuje, że tego ostatniego również dotyczy zakaz udziału w postępowaniu w przedmiocie wydania wyroku łącznego.</w:t>
      </w:r>
    </w:p>
    <w:p>
      <w:pPr>
        <w:pStyle w:val="Tekstprokuratury"/>
        <w:rPr/>
      </w:pPr>
      <w:r>
        <w:rPr/>
        <w:t xml:space="preserve">W sytuacji, w której połączeniu w drodze wyroku łącznego w karę łączną grzywny podlegają kary jednostkowe grzywny wymierzone za przestępstwa skarbowe, w wypadku których uiszczenie każdej z nich zabezpieczono nałożeniem na określony podmiot (osobę fizyczną) odpowiedzialności posiłkowej, punktem wyjścia jest konieczność zauważenia braku w kodeksie karnym skarbowym odpowiednika przepisu art. 85 k.k., a zatem uregulowania stwarzającego możliwość, czy wręcz powinność nałożenia swoiście pojmowanej „łącznej” odpowiedzialności posiłkowej. Jest to zresztą zupełnie naturalne, ponieważ odpowiedzialność ta nie stanowi ani kary, ani środka karnego, a poza tym w zakresie każdego ze zbiegających się przestępstw skarbowych może być nałożona na różne podmioty, co samo w sobie eliminuje jakąkolwiek możliwość jej łączenia. Z drugiej jednak strony nadal aktualne pozostanie poczynione już wskazanie, że sam rodzaj realnego zbiegu odpowiedzialności posiłkowej nie stanowi ujemnej przesłanki wymierzenia kary łącznej (grzywny). Odmienny punkt widzenia stanowiłby wszakże dosyć ewidentny w sumie przejaw wykładni </w:t>
      </w:r>
      <w:r>
        <w:rPr>
          <w:i/>
        </w:rPr>
        <w:t>praeter legem</w:t>
      </w:r>
      <w:r>
        <w:rPr/>
        <w:t xml:space="preserve"> przepisu art. 85 k.k. Skoro zatem kara łączna grzywny, łącząca kary jednostkowe tego rodzaju wymierzone za przestępstwa skarbowe, będzie musiała być orzeczona w wyroku łącznym, to ponownie odżyje zagadnienie technikaliów rozstrzygnięcia o odpowiedzialności posiłkowej. </w:t>
      </w:r>
      <w:r>
        <w:rPr>
          <w:i/>
        </w:rPr>
        <w:t>Prima vista</w:t>
      </w:r>
      <w:r>
        <w:rPr/>
        <w:t xml:space="preserve"> wydawać by się przy tym mogło, że sprawa jest prosta. Bez trudu można sobie bowiem wyobrazić sytuację, w której w stosownym punkcie części dyspozytywnej wyroku łącznego sąd przesądzi, a właściwie potwierdzi, istnienie odpowiedzialności posiłkowej odniesionej już teraz do kary łącznej grzywny, kształtując w ten sposób jedną tego rodzaju odpowiedzialność w miejsce dwóch lub więcej. Rzecz jednak w tym, że rozwiązanie to sprawdza się wyłącznie przy spełnieniu jednego z dwóch warunków. Chodzi o sytuację, w której odpowiedzialność posiłkowa musi być nałożona na ten sam podmiot (osobę fizyczną) albo o sytuację, w której w poszczególnych wyrokach została wprawdzie nałożona na różne podmioty (osoby fizyczne), ale karę łączną grzywny w wyroku łącznym orzeczono w warunkach kumulacji, co pozwala stwierdzić w tym wyroku, że odpowiedzialność posiłkowa obu odpowiedzialnych posiłkowo kształtuje się do takiej wysokości, jaka wynika z wyroków, w których wymierzono kary jednostkowe</w:t>
      </w:r>
      <w:r>
        <w:rPr>
          <w:rStyle w:val="Odwoanieprzypisudolnego"/>
          <w:rStyle w:val="FootnoteAnchor"/>
          <w:rFonts w:cs="Arial" w:ascii="Arial" w:hAnsi="Arial"/>
          <w:szCs w:val="21"/>
        </w:rPr>
        <w:footnoteReference w:id="25"/>
      </w:r>
      <w:r>
        <w:rPr/>
        <w:t>. Konstrukcja ta z powodzeniem będzie mogła być również zastosowana wtedy, gdy – tylko w pewnym układzie sytuacyjnym – wprawdzie kara łączna grzywny nie zostanie wymierzona na zasadzie kumulacji, ale odpowiedzialność posiłkową nałożono uprzednio w poszczególnych wyrokach w części</w:t>
      </w:r>
      <w:r>
        <w:rPr>
          <w:rStyle w:val="Odwoanieprzypisudolnego"/>
          <w:rStyle w:val="FootnoteAnchor"/>
          <w:rFonts w:cs="Arial" w:ascii="Arial" w:hAnsi="Arial"/>
          <w:szCs w:val="21"/>
        </w:rPr>
        <w:footnoteReference w:id="26"/>
      </w:r>
      <w:r>
        <w:rPr/>
        <w:t>. Problem w tym, że poza przedstawionymi sytuacjami istnieje cała gama kombinacji wymiaru kary łącznej grzywny, połączonej z zakresem zastosowania w poszczególnych wyrokach odpowiedzialności posiłkowej, których w zarysowany sposób nie będzie się dało rozwiązać. Chodzi zwłaszcza o sytuacje, w których w poszczególnych wyrokach zostaną wymierzone kary jednostkowe grzywny powiązane z nałożeniem na różne podmioty (osoby fizyczne) odpowiedzialności posiłkowej za jej wykonanie (całkowicie i częściowo), które potem zostaną połączone w karę łączną grzywny w wymiarze mniejszym lub większym od prostej sumy odpowiedzialności posiłkowej</w:t>
      </w:r>
      <w:r>
        <w:rPr>
          <w:rStyle w:val="Odwoanieprzypisudolnego"/>
          <w:rStyle w:val="FootnoteAnchor"/>
          <w:rFonts w:cs="Arial" w:ascii="Arial" w:hAnsi="Arial"/>
          <w:szCs w:val="21"/>
        </w:rPr>
        <w:footnoteReference w:id="27"/>
      </w:r>
      <w:r>
        <w:rPr/>
        <w:t xml:space="preserve">. </w:t>
      </w:r>
    </w:p>
    <w:p>
      <w:pPr>
        <w:pStyle w:val="Tekstprokuratury"/>
        <w:rPr/>
      </w:pPr>
      <w:r>
        <w:rPr/>
        <w:t>Spośród dwóch odmian zarysowanej bezpośrednio wyżej sytuacji prostszą do rozwikłania wydaje się być ta pierwsza. Jeżeli bowiem kara łączna grzywny wymierzona w wyroku łącznym będzie wyższa od – rzecz jasna ujmowanego sumarycznie – wymiaru odpowiedzialności posiłkowej prawomocnie nałożonej w wyrokach, mocą których wymierzono kary jednostkowe, to nawet wtedy, gdy odpowiedzialność tę nałożono na różne podmioty (osoby fizyczne), jej zakres pozostanie nienaruszony. Inaczej mówiąc, o czym była już mowa, wymierzenie w wyroku łącznym kary łącznej grzywny nie zniweluje żadnej z prawomocnie nałożonych odpowiedzialności posiłkowych, co w konsekwencji doprowadzi do tego, że ponownie je określający sąd, który orzeka w przedmiocie wydania wyroku łącznego, ograniczy się do wskazania, iż zabezpieczają one zapłatę kary grzywny przez różne podmioty (osoby fizyczne) i do określonych części jej wymiaru</w:t>
      </w:r>
      <w:r>
        <w:rPr>
          <w:rStyle w:val="Odwoanieprzypisudolnego"/>
          <w:rStyle w:val="FootnoteAnchor"/>
          <w:rFonts w:cs="Arial" w:ascii="Arial" w:hAnsi="Arial"/>
          <w:szCs w:val="21"/>
        </w:rPr>
        <w:footnoteReference w:id="28"/>
      </w:r>
      <w:r>
        <w:rPr/>
        <w:t>. Oczywiście w takim wypadku zapłata części kary łącznej grzywny pozostanie niezabezpieczona instytucją odpowiedzialności posiłkowej. Poniekąd będzie to jednak naturalne, ponieważ z jednej strony prawomocne nałożenie kary grzywny w wyrokach, w których wymierzono kary jednostkowe, objęło swym zakresem tylko ich konkretny pułap, zaś ujęcie aksjologiczne istoty orzekania przez sąd w przedmiocie wyroku łącznego pod żadnym pozorem nie stwarza po jego stronie podstaw do modyfikacji prawomocnych rozstrzygnięć. Poza tym nie da się uznać, aby zakres prawomocnie zastosowanej odpowiedzialności posiłkowej mógł limitować wymiar kary łącznej grzywny, w tym znaczeniu, że nie może ona być wyższa niż suma tego wymiaru (tej części) kar jednostkowych grzywny, których wykonanie zostało w ten sposób zabezpieczone. Przecież wyczerpujące określenie wymiaru kary łącznej grzywny jest dokonane w art. 39 § 1 k.k.s. oraz w art. 86 § 2 k.k. (w zw. z art. 20 § 2 k.k.s.). Z drugiej strony, lojalnie patrząc, przedstawione rozwiązanie może generować trudności na etapie wykonania kary. Będą się one sprowadzać do wątpliwości dotyczący tego, od którego z podmiotów odpowiedzialnych posiłkowo za zapłatę (części) kary grzywny wykonania tej kary ma być dochodzone w pierwszej kolejności. Przy pierwotnym oglądzie mogłoby się wydawać, że w pierwszej kolejności wykonanie obowiązku wynikającego z prawomocnie nałożonej odpowiedzialności posiłkowej powinno dotyczyć podmiotu (osoby fizycznej), wobec której został wydany chronologicznie pierwszy wyrok, mocą którego wymierzono skazanemu karę grzywny połączoną potem w wyroku łącznym w karę łączną grzywny. Przy bliższym oglądzie zapatrywanie to jednak należy odrzucić. Nie dość bowiem, że nie jest wykluczone wydanie co najmniej dwóch wyroków w tej samej dacie, to na dodatek – co istotniejsze – chodzi przecież o odpowiedzialność posiłkową, w przedmiocie której w istocie ponownie rozstrzygnięto w wyroku łącznym. Tym samym uzasadnione wydaje się wyłącznie przyjęcie rozwiązania, wedle którego w nakreślonej sytuacji do wykonania obowiązku wynikającego z odpowiedzialności posiłkowej łącznie (w tym samym czasie) zostaną wezwane wszystkie podmioty (osoby fizyczne) odpowiedzialne posiłkowo za wykonanie kary łącznej grzywny wymierzonej skazanemu w wyroku łącznym. Zarazem jeżeli skazany dokona tylko częściowego uiszczenia kary łącznej grzywny wymierzonej mu w wyroku łącznym i zostanie stwierdzone, że w pozostałym zakresie nie można jej ściągać w drodze egzekucji (art. 184 § 1 k.k.s.), to wezwanie odpowiedzialnych posiłkowo do uiszczenia kary łącznej grzywny w pozostałym zakresie albo będzie się opierać na wymiarze odpowiedzialności posiłkowej orzeczonej w wyroku łącznym</w:t>
      </w:r>
      <w:r>
        <w:rPr>
          <w:rStyle w:val="Odwoanieprzypisudolnego"/>
          <w:rStyle w:val="FootnoteAnchor"/>
          <w:rFonts w:cs="Arial" w:ascii="Arial" w:hAnsi="Arial"/>
          <w:szCs w:val="21"/>
        </w:rPr>
        <w:footnoteReference w:id="29"/>
      </w:r>
      <w:r>
        <w:rPr/>
        <w:t>, albo na jej wymiarze proporcjonalnym do pozostałej do uiszczenia kary łącznej grzywny</w:t>
      </w:r>
      <w:r>
        <w:rPr>
          <w:rStyle w:val="Odwoanieprzypisudolnego"/>
          <w:rStyle w:val="FootnoteAnchor"/>
          <w:rFonts w:cs="Arial" w:ascii="Arial" w:hAnsi="Arial"/>
          <w:szCs w:val="21"/>
        </w:rPr>
        <w:footnoteReference w:id="30"/>
      </w:r>
      <w:r>
        <w:rPr/>
        <w:t xml:space="preserve">. </w:t>
      </w:r>
    </w:p>
    <w:p>
      <w:pPr>
        <w:pStyle w:val="Tekstprokuratury"/>
        <w:rPr/>
      </w:pPr>
      <w:r>
        <w:rPr/>
        <w:t>Sytuacja ulega pewnej komplikacji w drugiej – od razu wskażmy, że praktycznie zdecydowanie częściej występującej – z zarysowanych sytuacji, a zatem wtedy, gdy wymiar orzeczonej w wyroku łącznym kary łącznej grzywny jest niższy od – ponownie ujmowanego sumarycznie – wymiaru odpowiedzialności posiłkowej prawomocnie nałożonej w wyrokach, mocą których wymierzono kary jednostkowe. Jest bowiem jasne, że w takiej sytuacji sąd w wyroku łącznym nie może nałożyć odpowiedzialności posiłkowej w takich zakresach, w jakich nałożono ją w odniesieniu do kar jednostkowych. Oznaczałoby to bowiem nałożenie w wyroku łącznym odpowiedzialności posiłkowej, której sumarycznie ujmowany wymiar przekraczałby wymiar kary łącznej grzywny. Tymczasem wymiar kary (jednostkowej lub łącznej) grzywny pełni w stosunku do wymiaru odpowiedzialności posiłkowej funkcję limitującą. Od razu rzucające się na myśl proporcjonalne zmniejszenie w wyroku łącznym wymiaru odpowiedzialności posiłkowej – inaczej niż na etapie jej wykonania – pozostaje w opozycji do aksjologii orzekania w przedmiocie wyroku łącznego, która wyklucza możliwość modyfikacji szeroko ujętych środków reakcji karnej</w:t>
      </w:r>
      <w:r>
        <w:rPr>
          <w:rStyle w:val="Odwoanieprzypisudolnego"/>
          <w:rStyle w:val="FootnoteAnchor"/>
          <w:rFonts w:cs="Arial" w:ascii="Arial" w:hAnsi="Arial"/>
          <w:szCs w:val="21"/>
        </w:rPr>
        <w:footnoteReference w:id="31"/>
      </w:r>
      <w:r>
        <w:rPr/>
        <w:t xml:space="preserve">. Wynikająca stąd trudność w rozstrzygnięciu zagadnienia od strony pozytywnej nieuchronnie wymaga przyjrzeniu się mu w warunkach lustrzanego odbicia, tj. konieczności udzielenia odpowiedzi na pytanie, czy w zarysowanym przykładzie w ogóle istnieje podstawa (i potrzeba) orzekania w przedmiocie odpowiedzialności posiłkowej w wyroku łącznym. Odpowiedź na tak postawione pytanie musi być jednak pozytywna. Jak wyżej wskazano, brak orzeczenia o odpowiedzialności posiłkowej za karę łączną oznaczałby </w:t>
      </w:r>
      <w:r>
        <w:rPr>
          <w:i/>
        </w:rPr>
        <w:t>de iure</w:t>
      </w:r>
      <w:r>
        <w:rPr/>
        <w:t xml:space="preserve"> brak takiej odpowiedzialności w ogóle, jako że brak byłoby już podstawy (kary jednostkowej) do egzekwowania odpowiedzialności posiłkowej. Ponadto, trudno byłoby racjonalnie wytłumaczyć sytuację, w której kara łączna grzywny miałaby niższy wymiar niż ujęta sumarycznie odpowiedzialność posiłkowa nałożona na różne podmioty (osoby fizyczne) w odrębnych wyrokach skazujących. Jak już bowiem zaznaczano, w takiej sytuacji istota odpowiedzialności posiłkowej byłaby pozbawiona sensu. Jej maksymalny pułap wyznacza bowiem wymiar kary grzywny (kary łącznej grzywny) (art. 24 § 1 </w:t>
      </w:r>
      <w:r>
        <w:rPr>
          <w:i/>
        </w:rPr>
        <w:t xml:space="preserve">in principio </w:t>
      </w:r>
      <w:r>
        <w:rPr/>
        <w:t xml:space="preserve">k.k.s.). Gdyby zaś w przedstawionej sytuacji o odpowiedzialności posiłkowej sąd nie rozstrzygnąłby w wyroku łącznym, to jej sumarycznie ujęty wymiar byłby wyższy niż wymiar kary łącznej grzywny. Stąd funkcjonalnie uzasadniony jest wniosek o konieczności rozstrzygnięcia o odpowiedzialności posiłkowej w wyroku łącznym, zwłaszcza w analizowanej sytuacji. Jako że jednak rozstrzygnięcie to nie może ingerować w treść prawomocnego orzeczenia skazującego, sytuacja wydaje się być patowa. Zarysowana już, procesowa konieczność rozstrzygnięcia w przedmiocie odpowiedzialności posiłkowej w wyroku łącznym, skłania więc do następującego rozwiązania. Jest nim dokonywane niejako „na nowo” nałożenie odpowiedzialności posiłkowej w wyroku łącznym, rzecz jasna w wymiarze dostosowującym ją do wymiaru orzeczonej w tym samym wyroku kary łącznej grzywny. Od razu należy przy tym wskazać, że aksjologicznie rozwiązanie to może się wydawać wątpliwe. Funkcjonalnie jednak jako jedyne pozwala rozstrzygnąć przedstawioną wyżej patową sytuację. Poza tym wzmiankowana wątpliwość jego aksjologicznego uwarunkowania ulega jednak pewnej redukcji, gdy przywołane nałożenie „na nowo” odpowiedzialności posiłkowej w wyroku łącznym obwarować w sposób następujący. Po pierwsze – co oczywiste – z uwagi na przesądzenie istnienia podstaw do nałożenia odpowiedzialności posiłkowej w poszczególnych wyrokach, w wyroku łącznym nie byłoby mowy o możliwości zanegowania istnienia takich podstaw. Odpowiedzialność posiłkowa musiałaby zatem zostać nałożona. Po wtóre zaś ustalenie jej nowego wymiaru, adekwatnego do niższego od sumy kar jednostkowych wymiaru kary łącznej grzywny, musiałoby zostać potraktowane w charakterze czynności o czysto technicznoprawnym charakterze. Należy więc uznać, że sąd merytoryczny jest pozbawiony dowolnego ustalenia „na nowo” w wyroku łącznym wymiaru odpowiedzialności posiłkowej (przy pełnym wykorzystaniu formuły „w części” z art. 24 § 1 </w:t>
      </w:r>
      <w:r>
        <w:rPr>
          <w:i/>
        </w:rPr>
        <w:t>in principio</w:t>
      </w:r>
      <w:r>
        <w:rPr/>
        <w:t xml:space="preserve"> k.k.s.). Ustalając tę odpowiedzialność „na nowo”, w wyroku łącznym ogranicza się zatem do proporcjonalnego zmniejszenia jej wymiaru odpowiadającego porównaniu wymiaru kary jednostkowej grzywny, której wykonanie pierwotnie zabezpieczała z wymiarem kary łącznej grzywny orzeczonej w wyroku łącznym. Świadomość kontrowersyjności tego stanowiska nie jest nam jednak obca. Poszukując zatem jeszcze innego rozwiązania przedstawionego problemu, do rozważenia pozostaje orzeczenie o odpowiedzialności posiłkowej poprzez określenie jej w tożsamym co do kwoty (kwot) zakresie, jak miało to miejsce w przypadku kary (kar) jednostkowej, niezależnie od ilości podmiotów odpowiedzialnych posiłkowo, z zastrzeżeniem określenia jej (ich) jako iloczynu liczby stawek dziennych jednostkowej kary grzywny i wysokości stawki ustalonej dla potrzeb kary łącznej, jeśli jest ona niższa niż ustalona dla kary (kar) jednostkowej. Nie doszłoby wówczas do nie znajdującego podstaw prawnych rozszerzenia tej odpowiedzialności na inne jednostkowe grzywny (co do których nie orzeczono odpowiedzialności posiłkowej) składające się na karę łączną, albowiem odpowiedzialność takiego podmiotu (podmiotów) w aspekcie materialnym (kwotowym) byłaby tożsama z sytuacją, gdyby do orzeczenia takiej kary łącznej nie doszło. Na płaszczyźnie postępowania wykonawczego (poprzez zastosowanie art. 184 § 2 k.k.s.) zapobieżenie sytuacji doprowadzenia do wykonania odpowiedzialności posiłkowej w wymiarze wyższym niż kara łączna (niższej od sumy odpowiedzialności posiłkowej) związane byłoby zaś z baczeniem przez sąd wykonujący orzeczenie o karze łącznej grzywny tak, aby w razie uiszczenia kary łącznej grzywny, niezależnie czy przez skazanego, czy podmiot odpowiedzialny posiłkowo (gdyby zakres kwotowy jego odpowiedzialności był tożsamy z wysokością kary łącznej), zakończyć niezwłocznie postępowanie wykonawcze w tym zakresie. Odpowiednio postąpić należałoby w razie częściowego wykonania kary łącznej grzywny, ograniczając odpowiedzialność posiłkową do kwoty pozostającej do zapłaty, w zakresie, w jakim nie przekracza ona orzeczonej i wykonanej odpowiedzialności posiłkowej.</w:t>
      </w:r>
    </w:p>
    <w:p>
      <w:pPr>
        <w:pStyle w:val="Tekstprokuratury"/>
        <w:rPr/>
      </w:pPr>
      <w:r>
        <w:rPr/>
        <w:t xml:space="preserve">Osobnego i z pewnością wcale nie marginesowego zastrzeżenia wymaga jeszcze jedna okoliczność. Przywołana na wstępie formuła odpowiedniego stosowania, w tym wypadku dotyczącego przepisów ustawy procesowej poświęconych wyrokowi łącznemu (rozdział 60), w zakresie odpowiedzialności posiłkowej odnosi się również do przepisu art. 577 k.p.k. W konsekwencji sąd, wydający wyrok łączny i łączący w nim w karę łączną grzywny kary jednostkowe grzywny wymierzone za przestępstwa skarbowe, musi baczyć nie tylko na ewentualne (całkowite lub częściowe) wykonanie którejś z tych kar, ale również na (całkowite lub częściowe) wykonanie zabezpieczającej ich realizację odpowiedzialności posiłkowej. Innymi słowy, gdy sąd w wyroku łącznym rozstrzygnie o odpowiedzialności posiłkowej, która – chociażby w części – została już wykonana, w osobnym punkcie części dyspozytywnej wyroku łącznego musi dokonać zaliczenia na poczet tej „nowej” odpowiedzialności posiłkowej zakresu, w którym została już wykonana. Alternatywą dla przedstawionego stanowiska może być przyjęcie dalej idącego poglądu, wyrażającego się stwierdzeniem braku podstaw do orzekania o odpowiedzialności posiłkowej za karę łączną grzywny orzeczoną wyrokiem łącznym, jeśli kara (kary) jednostkowe grzywny, co do których orzeczono o odpowiedzialności posiłkowej, zostały w całości wykonane (niezależnie czy przez skazanego, czy też przez podmiot odpowiedzialny posiłkowo) przed wydaniem wyroku łącznego. </w:t>
      </w:r>
    </w:p>
    <w:p>
      <w:pPr>
        <w:pStyle w:val="Tekstprokuratury"/>
        <w:rPr/>
      </w:pPr>
      <w:r>
        <w:rPr/>
      </w:r>
    </w:p>
    <w:p>
      <w:pPr>
        <w:pStyle w:val="Tekstprokuratury"/>
        <w:rPr/>
      </w:pPr>
      <w:r>
        <w:rPr/>
      </w:r>
    </w:p>
    <w:p>
      <w:pPr>
        <w:pStyle w:val="Tytulangielski"/>
        <w:rPr>
          <w:sz w:val="28"/>
          <w:szCs w:val="28"/>
          <w:lang w:val="en-AU"/>
        </w:rPr>
      </w:pPr>
      <w:r>
        <w:rPr>
          <w:rStyle w:val="Hps"/>
          <w:rFonts w:cs="Arial" w:ascii="Arial" w:hAnsi="Arial"/>
          <w:lang w:val="en"/>
        </w:rPr>
        <w:t>Substantive</w:t>
      </w:r>
      <w:r>
        <w:rPr>
          <w:lang w:val="en"/>
        </w:rPr>
        <w:t xml:space="preserve"> </w:t>
      </w:r>
      <w:r>
        <w:rPr>
          <w:rStyle w:val="Hps"/>
          <w:rFonts w:cs="Arial" w:ascii="Arial" w:hAnsi="Arial"/>
          <w:lang w:val="en"/>
        </w:rPr>
        <w:t>and</w:t>
      </w:r>
      <w:r>
        <w:rPr>
          <w:lang w:val="en"/>
        </w:rPr>
        <w:t xml:space="preserve"> </w:t>
      </w:r>
      <w:r>
        <w:rPr>
          <w:rStyle w:val="Hps"/>
          <w:rFonts w:cs="Arial" w:ascii="Arial" w:hAnsi="Arial"/>
          <w:lang w:val="en"/>
        </w:rPr>
        <w:t>procedural</w:t>
      </w:r>
      <w:r>
        <w:rPr>
          <w:lang w:val="en"/>
        </w:rPr>
        <w:t xml:space="preserve"> </w:t>
      </w:r>
      <w:r>
        <w:rPr>
          <w:rStyle w:val="Hps"/>
          <w:rFonts w:cs="Arial" w:ascii="Arial" w:hAnsi="Arial"/>
          <w:lang w:val="en"/>
        </w:rPr>
        <w:t>aspects of the</w:t>
      </w:r>
      <w:r>
        <w:rPr>
          <w:lang w:val="en"/>
        </w:rPr>
        <w:t xml:space="preserve"> </w:t>
      </w:r>
      <w:r>
        <w:rPr>
          <w:rStyle w:val="Hps"/>
          <w:rFonts w:cs="Arial" w:ascii="Arial" w:hAnsi="Arial"/>
          <w:lang w:val="en"/>
        </w:rPr>
        <w:t>rule on the</w:t>
      </w:r>
      <w:r>
        <w:rPr>
          <w:lang w:val="en"/>
        </w:rPr>
        <w:t xml:space="preserve"> </w:t>
      </w:r>
      <w:r>
        <w:rPr>
          <w:rStyle w:val="Hps"/>
          <w:rFonts w:cs="Arial" w:ascii="Arial" w:hAnsi="Arial"/>
          <w:lang w:val="en"/>
        </w:rPr>
        <w:t>total</w:t>
      </w:r>
      <w:r>
        <w:rPr>
          <w:lang w:val="en"/>
        </w:rPr>
        <w:t xml:space="preserve"> </w:t>
      </w:r>
      <w:r>
        <w:rPr>
          <w:rStyle w:val="Hps"/>
          <w:rFonts w:cs="Arial" w:ascii="Arial" w:hAnsi="Arial"/>
          <w:lang w:val="en"/>
        </w:rPr>
        <w:t>judgment</w:t>
      </w:r>
      <w:r>
        <w:rPr>
          <w:lang w:val="en"/>
        </w:rPr>
        <w:t xml:space="preserve"> </w:t>
      </w:r>
      <w:r>
        <w:rPr>
          <w:rStyle w:val="Hps"/>
          <w:rFonts w:cs="Arial" w:ascii="Arial" w:hAnsi="Arial"/>
          <w:lang w:val="en"/>
        </w:rPr>
        <w:t>against the</w:t>
      </w:r>
      <w:r>
        <w:rPr>
          <w:lang w:val="en"/>
        </w:rPr>
        <w:t xml:space="preserve"> </w:t>
      </w:r>
      <w:r>
        <w:rPr>
          <w:rStyle w:val="Hps"/>
          <w:rFonts w:cs="Arial" w:ascii="Arial" w:hAnsi="Arial"/>
          <w:lang w:val="en"/>
        </w:rPr>
        <w:t>provisions</w:t>
      </w:r>
      <w:r>
        <w:rPr>
          <w:lang w:val="en"/>
        </w:rPr>
        <w:t xml:space="preserve"> </w:t>
      </w:r>
      <w:r>
        <w:rPr>
          <w:rStyle w:val="Hps"/>
          <w:rFonts w:cs="Arial" w:ascii="Arial" w:hAnsi="Arial"/>
          <w:lang w:val="en"/>
        </w:rPr>
        <w:t>of the Criminal Code</w:t>
      </w:r>
      <w:r>
        <w:rPr>
          <w:lang w:val="en"/>
        </w:rPr>
        <w:t xml:space="preserve"> </w:t>
      </w:r>
      <w:r>
        <w:rPr>
          <w:rStyle w:val="Hps"/>
          <w:rFonts w:cs="Arial" w:ascii="Arial" w:hAnsi="Arial"/>
          <w:lang w:val="en"/>
        </w:rPr>
        <w:t>of the tax</w:t>
      </w:r>
    </w:p>
    <w:p>
      <w:pPr>
        <w:pStyle w:val="Podtytulprokuratury"/>
        <w:rPr>
          <w:lang w:val="en-GB"/>
        </w:rPr>
      </w:pPr>
      <w:r>
        <w:rPr>
          <w:lang w:val="en-GB"/>
        </w:rPr>
        <w:t>Abstract</w:t>
      </w:r>
    </w:p>
    <w:p>
      <w:pPr>
        <w:pStyle w:val="Tekstprokuratury"/>
        <w:rPr/>
      </w:pPr>
      <w:r>
        <w:rPr>
          <w:i/>
          <w:lang w:val="en-GB"/>
        </w:rPr>
        <w:t>This study answers questions about how the court should proceed as far as far an aggregate sentence is concerned, where aggregated are individual penalties of a fine imposed for fiscal offences, including the case where at least one of such penalties is connected with finally decided auxiliary liabilit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Tak Z. </w:t>
      </w:r>
      <w:r>
        <w:rPr>
          <w:rFonts w:cs="Arial" w:ascii="Arial" w:hAnsi="Arial"/>
          <w:spacing w:val="32"/>
        </w:rPr>
        <w:t>Siwi</w:t>
      </w:r>
      <w:r>
        <w:rPr>
          <w:rFonts w:cs="Arial" w:ascii="Arial" w:hAnsi="Arial"/>
        </w:rPr>
        <w:t>k, Systematyczny komentarz do ustawy karnej skarbowej. Część ogólna, Wrocław 1993, s. 58. Dla bliższego oglądu zagadnienia zob. również</w:t>
      </w:r>
      <w:ins w:id="2" w:author="mswietek" w:date="2014-03-31T09:02:00Z">
        <w:r>
          <w:rPr>
            <w:rFonts w:cs="Arial" w:ascii="Arial" w:hAnsi="Arial"/>
          </w:rPr>
          <w:t>:</w:t>
        </w:r>
      </w:ins>
      <w:r>
        <w:rPr>
          <w:rFonts w:cs="Arial" w:ascii="Arial" w:hAnsi="Arial"/>
        </w:rPr>
        <w:t xml:space="preserve"> Z. </w:t>
      </w:r>
      <w:r>
        <w:rPr>
          <w:rFonts w:cs="Arial" w:ascii="Arial" w:hAnsi="Arial"/>
          <w:spacing w:val="32"/>
        </w:rPr>
        <w:t>Siwi</w:t>
      </w:r>
      <w:r>
        <w:rPr>
          <w:rFonts w:cs="Arial" w:ascii="Arial" w:hAnsi="Arial"/>
        </w:rPr>
        <w:t xml:space="preserve">k, „Odpowiednie” stosowanie przepisów kodeksu karnego w prawie karnym skarbowym (na tle systemu środków penalnych), PPiA XXIII, Wrocław 1987, s. 97 i n.; F. </w:t>
      </w:r>
      <w:r>
        <w:rPr>
          <w:rFonts w:cs="Arial" w:ascii="Arial" w:hAnsi="Arial"/>
          <w:spacing w:val="32"/>
        </w:rPr>
        <w:t>Prusa</w:t>
      </w:r>
      <w:r>
        <w:rPr>
          <w:rFonts w:cs="Arial" w:ascii="Arial" w:hAnsi="Arial"/>
        </w:rPr>
        <w:t xml:space="preserve">k, W. </w:t>
      </w:r>
      <w:r>
        <w:rPr>
          <w:rFonts w:cs="Arial" w:ascii="Arial" w:hAnsi="Arial"/>
          <w:spacing w:val="32"/>
        </w:rPr>
        <w:t>Świd</w:t>
      </w:r>
      <w:r>
        <w:rPr>
          <w:rFonts w:cs="Arial" w:ascii="Arial" w:hAnsi="Arial"/>
        </w:rPr>
        <w:t xml:space="preserve">a, Prawo karne skarbowe, Warszawa 1990, s. 11; G. </w:t>
      </w:r>
      <w:r>
        <w:rPr>
          <w:rFonts w:cs="Arial" w:ascii="Arial" w:hAnsi="Arial"/>
          <w:spacing w:val="32"/>
        </w:rPr>
        <w:t>Bogda</w:t>
      </w:r>
      <w:r>
        <w:rPr>
          <w:rFonts w:cs="Arial" w:ascii="Arial" w:hAnsi="Arial"/>
        </w:rPr>
        <w:t xml:space="preserve">n, Relacja pojęć przestępstwa i przestępstwa skarbowego w polskim prawie karnym, PS 1997, nr 5, s. 83 i n.; J. </w:t>
      </w:r>
      <w:r>
        <w:rPr>
          <w:rFonts w:cs="Arial" w:ascii="Arial" w:hAnsi="Arial"/>
          <w:spacing w:val="32"/>
        </w:rPr>
        <w:t>Raglewsk</w:t>
      </w:r>
      <w:r>
        <w:rPr>
          <w:rFonts w:cs="Arial" w:ascii="Arial" w:hAnsi="Arial"/>
        </w:rPr>
        <w:t xml:space="preserve">i, Stosunek przepisów części ogólnej nowego kodeksu karnego do innych ustaw przewidujących odpowiedzialność karną, PS 1998, nr 7–8, s. 19 i n.; M. </w:t>
      </w:r>
      <w:r>
        <w:rPr>
          <w:rFonts w:cs="Arial" w:ascii="Arial" w:hAnsi="Arial"/>
          <w:spacing w:val="32"/>
        </w:rPr>
        <w:t>Świetlick</w:t>
      </w:r>
      <w:r>
        <w:rPr>
          <w:rFonts w:cs="Arial" w:ascii="Arial" w:hAnsi="Arial"/>
        </w:rPr>
        <w:t>a, „Odpowiednie” stosowanie kodeksu postępowania karnego w sprawach o przestępstwa skarbowe i wykroczenia skarbowe, Prok. i Pr. 2006, nr 10, s. 69 i n.</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Siwi</w:t>
      </w:r>
      <w:r>
        <w:rPr>
          <w:rFonts w:cs="Arial" w:ascii="Arial" w:hAnsi="Arial"/>
        </w:rPr>
        <w:t xml:space="preserve">k, Systematyczny komentarz..., s. 58–59 oraz </w:t>
      </w:r>
      <w:r>
        <w:rPr>
          <w:rFonts w:cs="Arial" w:ascii="Arial" w:hAnsi="Arial"/>
          <w:spacing w:val="32"/>
        </w:rPr>
        <w:t>tego</w:t>
      </w:r>
      <w:r>
        <w:rPr>
          <w:rFonts w:cs="Arial" w:ascii="Arial" w:hAnsi="Arial"/>
        </w:rPr>
        <w:t>ż, „Odpowiednie” stosowanie przepisów..., s. 121.</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Bliżej na ten temat zob. G. </w:t>
      </w:r>
      <w:r>
        <w:rPr>
          <w:rFonts w:cs="Arial" w:ascii="Arial" w:hAnsi="Arial"/>
          <w:spacing w:val="32"/>
        </w:rPr>
        <w:t>Łabud</w:t>
      </w:r>
      <w:r>
        <w:rPr>
          <w:rFonts w:cs="Arial" w:ascii="Arial" w:hAnsi="Arial"/>
        </w:rPr>
        <w:t xml:space="preserve">a, T. </w:t>
      </w:r>
      <w:r>
        <w:rPr>
          <w:rFonts w:cs="Arial" w:ascii="Arial" w:hAnsi="Arial"/>
          <w:spacing w:val="32"/>
        </w:rPr>
        <w:t>Razowsk</w:t>
      </w:r>
      <w:r>
        <w:rPr>
          <w:rFonts w:cs="Arial" w:ascii="Arial" w:hAnsi="Arial"/>
        </w:rPr>
        <w:t xml:space="preserve">i, Glosa do postanowienia Sądu Apelacyjnego we Wrocławiu z dnia 16 maja 2002 r., sygn. II AKo 245/02, Prok. i Pr. 2003, nr 3, </w:t>
      </w:r>
      <w:r>
        <w:rPr>
          <w:rFonts w:cs="Arial" w:ascii="Arial" w:hAnsi="Arial"/>
          <w:i/>
        </w:rPr>
        <w:t>passim</w:t>
      </w:r>
      <w:r>
        <w:rPr>
          <w:rFonts w:cs="Arial" w:ascii="Arial" w:hAnsi="Arial"/>
        </w:rPr>
        <w:t>.</w:t>
      </w:r>
    </w:p>
  </w:footnote>
  <w:footnote w:id="5">
    <w:p>
      <w:pPr>
        <w:pStyle w:val="Przypisy"/>
        <w:rPr/>
      </w:pPr>
      <w:r>
        <w:rPr>
          <w:rStyle w:val="FootnoteCharacters"/>
        </w:rPr>
        <w:footnoteRef/>
      </w:r>
      <w:r>
        <w:rPr>
          <w:rFonts w:cs="Arial" w:ascii="Arial" w:hAnsi="Arial"/>
        </w:rPr>
        <w:tab/>
        <w:t xml:space="preserve"> </w:t>
      </w:r>
      <w:r>
        <w:rPr>
          <w:rFonts w:cs="Arial" w:ascii="Arial" w:hAnsi="Arial"/>
        </w:rPr>
        <w:tab/>
        <w:t>Zagadnienie może mieć praktycznie znacznie większe znaczenie, ponieważ będzie się ujawniać się także w wypadku realnego zbiegu przestępstwa (przestępstw) pospolitego z przestępstwem (przestępstwami) skarbowym.</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karny skarbowy. Komentarz, Warszawa 2002, s. 147; Z. </w:t>
      </w:r>
      <w:r>
        <w:rPr>
          <w:rFonts w:cs="Arial" w:ascii="Arial" w:hAnsi="Arial"/>
          <w:spacing w:val="32"/>
        </w:rPr>
        <w:t>Radzikowsk</w:t>
      </w:r>
      <w:r>
        <w:rPr>
          <w:rFonts w:cs="Arial" w:ascii="Arial" w:hAnsi="Arial"/>
        </w:rPr>
        <w:t xml:space="preserve">a, (w:) G. </w:t>
      </w:r>
      <w:r>
        <w:rPr>
          <w:rFonts w:cs="Arial" w:ascii="Arial" w:hAnsi="Arial"/>
          <w:spacing w:val="32"/>
        </w:rPr>
        <w:t>Bogda</w:t>
      </w:r>
      <w:r>
        <w:rPr>
          <w:rFonts w:cs="Arial" w:ascii="Arial" w:hAnsi="Arial"/>
        </w:rPr>
        <w:t xml:space="preserve">n, A. </w:t>
      </w:r>
      <w:r>
        <w:rPr>
          <w:rFonts w:cs="Arial" w:ascii="Arial" w:hAnsi="Arial"/>
          <w:spacing w:val="32"/>
        </w:rPr>
        <w:t>Nit</w:t>
      </w:r>
      <w:r>
        <w:rPr>
          <w:rFonts w:cs="Arial" w:ascii="Arial" w:hAnsi="Arial"/>
        </w:rPr>
        <w:t xml:space="preserve">a, Z. </w:t>
      </w:r>
      <w:r>
        <w:rPr>
          <w:rFonts w:cs="Arial" w:ascii="Arial" w:hAnsi="Arial"/>
          <w:spacing w:val="32"/>
        </w:rPr>
        <w:t>Radzikowsk</w:t>
      </w:r>
      <w:r>
        <w:rPr>
          <w:rFonts w:cs="Arial" w:ascii="Arial" w:hAnsi="Arial"/>
        </w:rPr>
        <w:t xml:space="preserve">a, A. </w:t>
      </w:r>
      <w:r>
        <w:rPr>
          <w:rFonts w:cs="Arial" w:ascii="Arial" w:hAnsi="Arial"/>
          <w:spacing w:val="32"/>
        </w:rPr>
        <w:t>Światłowsk</w:t>
      </w:r>
      <w:r>
        <w:rPr>
          <w:rFonts w:cs="Arial" w:ascii="Arial" w:hAnsi="Arial"/>
        </w:rPr>
        <w:t xml:space="preserve">i, Kodeks karny skarbowy z komentarzem, Gdańsk 2000, s. 11; F. </w:t>
      </w:r>
      <w:r>
        <w:rPr>
          <w:rFonts w:cs="Arial" w:ascii="Arial" w:hAnsi="Arial"/>
          <w:spacing w:val="32"/>
        </w:rPr>
        <w:t>Prusa</w:t>
      </w:r>
      <w:r>
        <w:rPr>
          <w:rFonts w:cs="Arial" w:ascii="Arial" w:hAnsi="Arial"/>
        </w:rPr>
        <w:t xml:space="preserve">k, Kodeks karny skarbowy. Komentarz, Kraków 2006, t. I, s. 10; R. </w:t>
      </w:r>
      <w:r>
        <w:rPr>
          <w:rFonts w:cs="Arial" w:ascii="Arial" w:hAnsi="Arial"/>
          <w:spacing w:val="32"/>
        </w:rPr>
        <w:t>Kuback</w:t>
      </w:r>
      <w:r>
        <w:rPr>
          <w:rFonts w:cs="Arial" w:ascii="Arial" w:hAnsi="Arial"/>
        </w:rPr>
        <w:t xml:space="preserve">i, A. </w:t>
      </w:r>
      <w:r>
        <w:rPr>
          <w:rFonts w:cs="Arial" w:ascii="Arial" w:hAnsi="Arial"/>
          <w:spacing w:val="32"/>
        </w:rPr>
        <w:t>Bartosiewic</w:t>
      </w:r>
      <w:r>
        <w:rPr>
          <w:rFonts w:cs="Arial" w:ascii="Arial" w:hAnsi="Arial"/>
        </w:rPr>
        <w:t>z, Kodeks karny skarbowy. Przestępstwa i wykroczenia skarbowe, Warszawa 2002, s. 87.</w:t>
      </w:r>
    </w:p>
  </w:footnote>
  <w:footnote w:id="7">
    <w:p>
      <w:pPr>
        <w:pStyle w:val="Przypisy"/>
        <w:rPr/>
      </w:pPr>
      <w:r>
        <w:rPr>
          <w:rStyle w:val="FootnoteCharacters"/>
        </w:rPr>
        <w:footnoteRef/>
      </w:r>
      <w:r>
        <w:rPr>
          <w:rFonts w:cs="Arial" w:ascii="Arial" w:hAnsi="Arial"/>
        </w:rPr>
        <w:tab/>
        <w:t xml:space="preserve"> </w:t>
      </w:r>
      <w:r>
        <w:rPr>
          <w:rFonts w:cs="Arial" w:ascii="Arial" w:hAnsi="Arial"/>
        </w:rPr>
        <w:tab/>
        <w:t>Zob. Uzasadnienie rządowego projektu k.k.s., (w:) Nowa kodyfikacja karna. Kodeks karny skarbowy, Warszawa 1999, s. 130.</w:t>
      </w:r>
    </w:p>
  </w:footnote>
  <w:footnote w:id="8">
    <w:p>
      <w:pPr>
        <w:pStyle w:val="Przypisy"/>
        <w:rPr/>
      </w:pPr>
      <w:r>
        <w:rPr>
          <w:rStyle w:val="FootnoteCharacters"/>
        </w:rPr>
        <w:footnoteRef/>
      </w:r>
      <w:r>
        <w:rPr>
          <w:rFonts w:cs="Arial" w:ascii="Arial" w:hAnsi="Arial"/>
        </w:rPr>
        <w:tab/>
        <w:t xml:space="preserve"> </w:t>
      </w:r>
      <w:r>
        <w:rPr>
          <w:rFonts w:cs="Arial" w:ascii="Arial" w:hAnsi="Arial"/>
        </w:rPr>
        <w:tab/>
        <w:t>Uzasadnienie uchwały SN z dnia 23 maja 2006 r., sygn. I KZP 6/06, OSNKW 2006, nr 6, poz. 56.</w:t>
      </w:r>
    </w:p>
  </w:footnote>
  <w:footnote w:id="9">
    <w:p>
      <w:pPr>
        <w:pStyle w:val="Przypisy"/>
        <w:rPr/>
      </w:pPr>
      <w:r>
        <w:rPr>
          <w:rStyle w:val="FootnoteCharacters"/>
        </w:rPr>
        <w:footnoteRef/>
      </w:r>
      <w:r>
        <w:rPr>
          <w:rFonts w:cs="Arial" w:ascii="Arial" w:hAnsi="Arial"/>
        </w:rPr>
        <w:tab/>
        <w:t xml:space="preserve"> </w:t>
      </w:r>
      <w:r>
        <w:rPr>
          <w:rFonts w:cs="Arial" w:ascii="Arial" w:hAnsi="Arial"/>
        </w:rPr>
        <w:t>Tamże.</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lang w:eastAsia="pl-PL"/>
        </w:rPr>
        <w:t>Dz. U. Nr 206, poz. 1589.</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Druk sejmowy nr 1394, www.sejm.gov.pl.</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 </w:t>
      </w:r>
      <w:r>
        <w:rPr>
          <w:rFonts w:cs="Arial" w:ascii="Arial" w:hAnsi="Arial"/>
          <w:spacing w:val="32"/>
        </w:rPr>
        <w:t>Wróbe</w:t>
      </w:r>
      <w:r>
        <w:rPr>
          <w:rFonts w:cs="Arial" w:ascii="Arial" w:hAnsi="Arial"/>
        </w:rPr>
        <w:t>l, Grzywna w nowym kodeksie karnym, (w:) Nowa Kodyfikacja Karna. Kodeks karny. Krótkie komentarze, nr 15, Warszawa 1998, s. 75–76; wyrok SA w Lublinie z dnia 1 grudnia 2005 r., sygn. II AKa 265/05, Prok. i Pr. 2006, dodatek „Orzecznictwo”, nr 6, poz. 23.</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Z. </w:t>
      </w:r>
      <w:r>
        <w:rPr>
          <w:rFonts w:cs="Arial" w:ascii="Arial" w:hAnsi="Arial"/>
          <w:spacing w:val="32"/>
        </w:rPr>
        <w:t>Kwiatkowsk</w:t>
      </w:r>
      <w:r>
        <w:rPr>
          <w:rFonts w:cs="Arial" w:ascii="Arial" w:hAnsi="Arial"/>
        </w:rPr>
        <w:t>i, Istota i charakter wyroku łącznego, NP 1988, nr 9, s. 4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Murzynowsk</w:t>
      </w:r>
      <w:r>
        <w:rPr>
          <w:rFonts w:cs="Arial" w:ascii="Arial" w:hAnsi="Arial"/>
        </w:rPr>
        <w:t>i, W sprawie mocy wiążącej ustaleń prawomocnych wyroków sądowych, PiP 1968, nr 11, s. 74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rafnie Z. </w:t>
      </w:r>
      <w:r>
        <w:rPr>
          <w:rFonts w:cs="Arial" w:ascii="Arial" w:hAnsi="Arial"/>
          <w:spacing w:val="32"/>
        </w:rPr>
        <w:t>Kwiatkowsk</w:t>
      </w:r>
      <w:r>
        <w:rPr>
          <w:rFonts w:cs="Arial" w:ascii="Arial" w:hAnsi="Arial"/>
        </w:rPr>
        <w:t xml:space="preserve">i, Zagadnienia procesowe wyroku łącznego, NP 1984, nr 1, s. 52 oraz Kara łączna na tle orzecznictwa i doktryny, Prob. Praw. 1984, nr 8–9, s. 47. Zob. także wyrok SN z dnia 20 lutego 1995 r., sygn. II KRN 2/95, OSNKW 1995, nr 3–4, poz. 17.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iCs/>
        </w:rPr>
        <w:t xml:space="preserve">W. </w:t>
      </w:r>
      <w:r>
        <w:rPr>
          <w:rFonts w:cs="Arial" w:ascii="Arial" w:hAnsi="Arial"/>
          <w:iCs/>
          <w:spacing w:val="32"/>
        </w:rPr>
        <w:t>Wróbe</w:t>
      </w:r>
      <w:r>
        <w:rPr>
          <w:rFonts w:cs="Arial" w:ascii="Arial" w:hAnsi="Arial"/>
          <w:iCs/>
        </w:rPr>
        <w:t>l, Grzywna w nowym kodeksie…, s. 75–76.</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K. </w:t>
      </w:r>
      <w:r>
        <w:rPr>
          <w:rFonts w:cs="Arial" w:ascii="Arial" w:hAnsi="Arial"/>
          <w:spacing w:val="32"/>
        </w:rPr>
        <w:t>Marsza</w:t>
      </w:r>
      <w:r>
        <w:rPr>
          <w:rFonts w:cs="Arial" w:ascii="Arial" w:hAnsi="Arial"/>
        </w:rPr>
        <w:t xml:space="preserve">ł, Proces karny, Katowice 1997, s. 28–29.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uwagi na ten temat poczynione przez L. </w:t>
      </w:r>
      <w:r>
        <w:rPr>
          <w:rFonts w:cs="Arial" w:ascii="Arial" w:hAnsi="Arial"/>
          <w:spacing w:val="32"/>
        </w:rPr>
        <w:t>Gardockieg</w:t>
      </w:r>
      <w:r>
        <w:rPr>
          <w:rFonts w:cs="Arial" w:ascii="Arial" w:hAnsi="Arial"/>
        </w:rPr>
        <w:t>o, Prawo karne, Warszawa 1998, s. 1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Ro</w:t>
      </w:r>
      <w:r>
        <w:rPr>
          <w:rFonts w:cs="Arial" w:ascii="Arial" w:hAnsi="Arial"/>
        </w:rPr>
        <w:t>t, Wstęp do nauk prawnych, Wrocław 1998, s. 120.</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Prawo…, s. 16.</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06, poz. 158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hodzi np. o sytuację, w której w dwóch wyrokach wymierzono kary jednostkowe grzywny, w pierwszym 100 stawek dziennych po 60 zł, a w drugim 150 stawek dziennych po 60 zł, nakładając tylko w pierwszym z nich na określony podmiot (osobę fizyczną) odpowiedzialność posiłkową za uiszczenie kary w całości lub w części (dla przykładu w całości). Następnie, gdy w wyroku łącznym sąd wymierza karę łączną grzywny, to niezależnie od jej wysokości (dla przykładu może to być wysokość 200 stawek dziennych po 60 zł), jednocześnie nakłada odpowiedzialność posiłkową za jej wykonanie, lecz – w realiach przykładu – w wysokości 100 stawek dziennych po 60 zł.</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Kodeks postępowania karnego z komentarzem, Sopot 2000, s. 878–879; D. </w:t>
      </w:r>
      <w:r>
        <w:rPr>
          <w:rFonts w:cs="Arial" w:ascii="Arial" w:hAnsi="Arial"/>
          <w:spacing w:val="32"/>
        </w:rPr>
        <w:t>Kal</w:t>
      </w:r>
      <w:r>
        <w:rPr>
          <w:rFonts w:cs="Arial" w:ascii="Arial" w:hAnsi="Arial"/>
        </w:rPr>
        <w:t>a, Postępowanie w przedmiocie wydania wyroku łącznego. Zagadnienia karnomaterialne i procesowe, Toruń 2003, s. 216–217.</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Kal</w:t>
      </w:r>
      <w:r>
        <w:rPr>
          <w:rFonts w:cs="Arial" w:ascii="Arial" w:hAnsi="Arial"/>
        </w:rPr>
        <w:t>a, Postępowanie w przedmiocie wydania…, s. 175.</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hodzi np. o sytuację, w której w dwóch wyrokach wymierzono kary jednostkowe grzywny, w pierwszym 100 stawek dziennych po 60 zł, a w drugim 150 stawek dziennych po 60 zł, nakładając zarazem w każdym z nich na różne podmioty (osoby fizyczne), tj. podmioty A i B, odpowiedzialność posiłkową za uiszczenie tych kar w całości. Następnie w wyroku łącznym sąd wymierzył karę łączną grzywny w wysokości 250 stawek dziennych po 60 zł, nakładając zarazem odpowiedzialność posiłkową za jej wykonanie, przy czym na podmiot A w zakresie do 100 stawek dziennych po 60 zł, a na podmiot B w zakresie do 150 stawek dziennych po 60 zł.</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hodzi np. o sytuację, w której w dwóch wyrokach wymierzono kary jednostkowe grzywny, w pierwszym 100 stawek dziennych po 60 zł, a w drugim 150 stawek dziennych po 60 zł, nakładając zarazem w każdym z nich na różne podmioty (osoby fizyczne), tj. podmioty A i B, odpowiedzialność posiłkową za uiszczenie tych kar w części (na A w zakresie 70 stawek dziennych po 60 zł, na B w zakresie 100 stawek dziennych po 60 zł). Następnie w wyroku łącznym sąd wymierzył karę łączną grzywny w wysokości 170 stawek dziennych po 60 zł, nakładając zarazem odpowiedzialność posiłkową za jej wykonanie, przy czym na podmiot A w zakresie do 70 stawek dziennych po 60 zł, a na podmiot B w zakresie do 100 stawek dziennych po 60 zł.</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hodzi np. o sytuację, w której w dwóch wyrokach wymierzono kary jednostkowe grzywny, w pierwszym 100 stawek dziennych po 60 zł, a w drugim 150 stawek dziennych po 60 zł, nakładając zarazem w każdym z nich na różne podmioty (osoby fizyczne), tj. podmioty A i B, odpowiedzialność posiłkową za uiszczenie tych kar w całości lub w części (na A w całości, a na B w zakresie 100 stawek dziennych po 60 zł). Następnie w wyroku łącznym sąd wymierzył karę łączną grzywny w wysokości 160 stawek dziennych po 60 zł (albo w wysokości 220 stawek dziennych po 60 zł), gdy tymczasem rozpatrywane jednostkowo zakresy odpowiedzialności posiłkowej zabezpieczały zapłatę grzywny w łącznej wysokości 200 stawek dziennych po 60 zł.</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hodzi np. o sytuację, w której w dwóch wyrokach wymierzono kary jednostkowe grzywny, w pierwszym 100 stawek dziennych po 60 zł, a w drugim 150 stawek dziennych po 60 zł, nakładając zarazem w każdym z nich na różne podmioty (osoby fizyczne), tj. podmioty A i B, odpowiedzialność posiłkową za uiszczenie tych kar w całości lub w części (na A w całości, a na B w zakresie 100 stawek dziennych po 60 zł). Następnie w wyroku łącznym sąd wymierzył karę łączną grzywny w wysokości 220 stawek dziennych po 60 zł. Wtedy w stosownym punkcie części dyspozytywnej wyroku łącznego sąd nałoży odpowiedzialność posiłkową za wykonanie kary łącznej grzywny, przy czym na podmiot A w części, czyli zakresie do 100 stawek dziennych po 60 zł, a na podmiot B też w części, również w zakresie do 100 stawek dziennych po 60 zł.</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hodzi np. o sytuację, w której w dwóch wyrokach wymierzono kary jednostkowe grzywny, w pierwszym 100 stawek dziennych po 60 zł, a w drugim 150 stawek dziennych po 60 zł, nakładając zarazem w każdym z nich na różne podmioty (osoby fizyczne), tj. podmioty A i B, odpowiedzialność posiłkową za uiszczenie tych kar w całości lub w części (na A w całości, a na B w zakresie 100 stawek dziennych po 60 zł). Następnie w wyroku łącznym sąd wymierzył karę łączną grzywny w wysokości 220 stawek dziennych po 60 zł, zaś w stosownym punkcie części dyspozytywnej wyroku łącznego sąd nałożył odpowiedzialność posiłkową za wykonanie kary łącznej grzywny, przy czym na podmiot A w części, czyli zakresie do 100 stawek dziennych po 60 zł, a na podmiot B też w części, również w zakresie do 100 stawek dziennych po 60 zł. Gdy skazany wykona grzywnę wyłącznie w wymiarze 20 stawek dziennych wymiar odpowiedzialności posiłkowej na etapie jej wykonania pozostanie bez zmian i to nawet pomimo treści art. 184 § 2 k.k.s.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hodzi np. o sytuację, w której w dwóch wyrokach wymierzono kary jednostkowe grzywny, w pierwszym 100 stawek dziennych po 60 zł, a w drugim 150 stawek dziennych po 60 zł, nakładając zarazem w każdym z nich na różne podmioty (osoby fizyczne), tj. podmioty A i B, odpowiedzialność posiłkową za uiszczenie tych kar w całości lub w części (na A w całości, a na B w zakresie 100 stawek dziennych po 60 zł). Następnie w wyroku łącznym sąd wymierzył karę łączną grzywny w wysokości 220 stawek dziennych po 60 zł, zaś w stosownym punkcie części dyspozytywnej wyroku łącznego sąd nałożył odpowiedzialność posiłkową za wykonanie kary łącznej grzywny, przy czym na podmiot A w części, czyli zakresie do 100 stawek dziennych po 60 zł, a na podmiot B też w części, również w zakresie do 100 stawek dziennych po 60 zł. Gdy skazany wykona grzywnę wyłącznie w wymiarze 100 stawek dziennych, wymiar odpowiedzialności posiłkowej na etapie jej wykonania będzie wyglądał następująco: podmiot A do 45 stawek dziennych po 60 zł, podmiot B do 45 stawek dziennych po 60 zł.</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 tym zakresie zwłaszcza wyrok SN z dnia 20 lutego 1995 r., sygn. II KRN 2/95, OSNKW 1995, nr 3–4, poz. 17, z glosą L. </w:t>
      </w:r>
      <w:r>
        <w:rPr>
          <w:rFonts w:cs="Arial" w:ascii="Arial" w:hAnsi="Arial"/>
          <w:spacing w:val="32"/>
        </w:rPr>
        <w:t>Sługockieg</w:t>
      </w:r>
      <w:r>
        <w:rPr>
          <w:rFonts w:cs="Arial" w:ascii="Arial" w:hAnsi="Arial"/>
        </w:rPr>
        <w:t xml:space="preserve">o, PiP 1995, nr 12, s. 1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Razowski, P. Kaczma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Materialne oraz procesowe aspekty orzek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7">
    <w:name w:val=" Znak Znak7"/>
    <w:basedOn w:val="Domylnaczcionkaakapitu"/>
    <w:qFormat/>
    <w:rPr>
      <w:rFonts w:ascii="Calibri" w:hAnsi="Calibri" w:eastAsia="Calibri" w:cs="Calibri"/>
      <w:lang w:val="pl-PL" w:bidi="ar-SA"/>
    </w:rPr>
  </w:style>
  <w:style w:type="character" w:styleId="Odwoaniedokomentarza">
    <w:name w:val="Odwołanie do komentarza"/>
    <w:basedOn w:val="Domylnaczcionkaakapitu"/>
    <w:qFormat/>
    <w:rPr>
      <w:rFonts w:cs="Times New Roman"/>
      <w:sz w:val="16"/>
    </w:rPr>
  </w:style>
  <w:style w:type="character" w:styleId="ZnakZnak4">
    <w:name w:val=" Znak Znak4"/>
    <w:basedOn w:val="Domylnaczcionkaakapitu"/>
    <w:qFormat/>
    <w:rPr>
      <w:rFonts w:ascii="Calibri" w:hAnsi="Calibri" w:eastAsia="Calibri" w:cs="Calibri"/>
      <w:lang w:val="pl-PL" w:bidi="ar-SA"/>
    </w:rPr>
  </w:style>
  <w:style w:type="character" w:styleId="ZnakZnak3">
    <w:name w:val=" Znak Znak3"/>
    <w:basedOn w:val="Domylnaczcionkaakapitu"/>
    <w:qFormat/>
    <w:rPr>
      <w:rFonts w:ascii="Bookman Old Style" w:hAnsi="Bookman Old Style" w:cs="Bookman Old Style"/>
      <w:b/>
      <w:bCs/>
      <w:sz w:val="24"/>
      <w:szCs w:val="24"/>
      <w:lang w:val="pl-PL" w:bidi="ar-SA"/>
    </w:rPr>
  </w:style>
  <w:style w:type="character" w:styleId="Hps">
    <w:name w:val="hp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1">
    <w:name w:val="Lista1"/>
    <w:basedOn w:val="Normal"/>
    <w:qFormat/>
    <w:pPr>
      <w:widowControl w:val="false"/>
      <w:ind w:left="709" w:hanging="425"/>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56:00Z</dcterms:created>
  <dc:creator>Dorota Kaleta</dc:creator>
  <dc:description/>
  <cp:keywords/>
  <dc:language>en-US</dc:language>
  <cp:lastModifiedBy>mswietek</cp:lastModifiedBy>
  <cp:lastPrinted>2014-04-07T08:39:00Z</cp:lastPrinted>
  <dcterms:modified xsi:type="dcterms:W3CDTF">2014-04-07T06:39:00Z</dcterms:modified>
  <cp:revision>8</cp:revision>
  <dc:subject/>
  <dc:title>Marek Mozgawa</dc:title>
</cp:coreProperties>
</file>