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44587469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Heading2"/>
        <w:spacing w:lineRule="auto" w:line="360" w:before="480" w:after="48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27.2023.D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5 grudni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85 ust. 3 i art. 38 </w:t>
      </w:r>
      <w:r>
        <w:rPr>
          <w:rStyle w:val="5yl5"/>
          <w:rFonts w:cs="Calibri" w:ascii="Calibri" w:hAnsi="Calibri"/>
          <w:sz w:val="22"/>
          <w:szCs w:val="22"/>
        </w:rPr>
        <w:t>ustawy z dnia 3 października 2008 r. o udostępnianiu informacji o środowisku i jego ochronie, udziale społeczeństwa w ochronie środowiska oraz o ocenach oddziaływania na środowisko (t.j. Dz. U. z 2023 r. poz. 1094, z późn. zm</w:t>
      </w:r>
      <w:bookmarkStart w:id="2" w:name="_Hlk20748508"/>
      <w:r>
        <w:rPr>
          <w:rStyle w:val="5yl5"/>
          <w:rFonts w:cs="Calibri" w:ascii="Calibri" w:hAnsi="Calibri"/>
          <w:sz w:val="22"/>
          <w:szCs w:val="22"/>
        </w:rPr>
        <w:t>., dalej ustawa o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dnia 15 gru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3 r. wydana została decyzja znak: WZŚ.420.27.2023.D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środowiskowych uwarunkowaniach dla przedsięwzięcia pn.: </w:t>
      </w:r>
      <w:r>
        <w:rPr>
          <w:rFonts w:cs="Calibri" w:ascii="Calibri" w:hAnsi="Calibri"/>
          <w:b/>
          <w:sz w:val="22"/>
          <w:szCs w:val="22"/>
        </w:rPr>
        <w:t>„Budowa linii 110 kV relacji Nowa Sól Graniczna – Zielona Góra Braniborska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było na wniosek z dnia 5 września 2023 r. ENEA Operator Sp. z o. o. z siedzibą w Poznaniu, działającą przez pełnomocnika Łukasza Iłowieckiego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ww. decyzji oraz ze stosowną dokumentacją sprawy, w tym opinią Lubuskiego Państwowego Wojewódzkiego Inspektora Sanitarnego w Gorzowie Wielkopolskim z dnia 24 października 2023 r. oraz opinią Dyrektora Zarządu Zlewni w Zielonej Górze Państwowego Gospodarstwa Wodnego Wody Polskie z dnia 26 października 2023 r., można zapoznać się po uprzednim umówieniu się z pracownikiem tutejszej Dyrekcji (nr telefonu do kontaktu: 887 101 305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eść ww. decyzji zostaje udostępniona dnia 19 grudnia 2023 r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okres 14 dni w Biuletynie Informacji Publicznej Regionalnej Dyrekcji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ublicznienie nastąpiło od dnia 19 grudnia 2023 r. do dnia 2 stycznia 2024 r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5079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18"/>
          <w:szCs w:val="18"/>
        </w:rPr>
        <w:t>Art. 38 ustawy o ooś.</w:t>
      </w:r>
      <w:r>
        <w:rPr>
          <w:rFonts w:cs="Calibri" w:ascii="Calibri" w:hAnsi="Calibri"/>
          <w:bCs/>
          <w:sz w:val="18"/>
          <w:szCs w:val="18"/>
        </w:rPr>
        <w:t xml:space="preserve"> Organ właściwy do wydania decyzji podaje do publicznej wiadomości informację o wydanej decyzji i o możliwościach zapoznania się z jej treścią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18"/>
          <w:szCs w:val="18"/>
        </w:rPr>
        <w:t>Art. 85 ust. 3 ustawy o ooś.</w:t>
      </w:r>
      <w:r>
        <w:rPr>
          <w:rFonts w:cs="Calibri" w:ascii="Calibri" w:hAnsi="Calibri"/>
          <w:bCs/>
          <w:sz w:val="18"/>
          <w:szCs w:val="18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Natalia Chyza</dc:creator>
  <dc:description/>
  <cp:keywords/>
  <dc:language>en-US</dc:language>
  <cp:lastModifiedBy>k.skoluda</cp:lastModifiedBy>
  <cp:lastPrinted>2023-12-14T10:20:00Z</cp:lastPrinted>
  <dcterms:modified xsi:type="dcterms:W3CDTF">2023-12-18T06:40:00Z</dcterms:modified>
  <cp:revision>19</cp:revision>
  <dc:subject>Wszczecie-obwieszczenie</dc:subject>
  <dc:title>Obwieszczenie RDOŚ Gorzów Wlkp. z 15 grudnia 2023 r. znak WZŚ.420.27.2023.DM art. 85</dc:title>
</cp:coreProperties>
</file>