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czytelnie imię i nazwis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5 ust. 2f ustawy z dnia 24 kwietnia 2003 roku o działalności pożytku publicznego i o wolontariacie (Dz. U. z 2019 r. poz. 688 z późn. zm.) oświadczam,                                  że nie podlegam wyłączeniu od udziału w opiniowaniu ofert, które zostały złożone przez organizacje pozarządowe i podmioty wymienione w art. 3 ust. 3 ww. ustawy, w ramach otwartego konkursu ofert na realizację w 2020 r. zleconych zadań publicznych w obszarze nr 3 Programu wspierania, ogłoszonego przez Wojewodę Kujawsko-Pomorskiego, poniewa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em osobą uprawnioną do reprezentowania organizacji pozarządowej </w:t>
        <w:br/>
        <w:t>lub podmiotów określonych w art. 3 ust. 3 ww. ustawy, biorących udział w otwartym konkursie ofert w charakterze ofer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zostaję z żadnym z oferentów, będących osobami fizycznymi </w:t>
        <w:br/>
        <w:t>lub reprezentującymi osoby prawne lub jednostki organizacyjne nieposiadające osobowości prawnej, w takim stosunku prawnym, że wybranie oferty w konkursie mogłoby mieć wpływ na ustalenie moich praw lub obowiąz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bierze udziału w konkursie, jako osoba uprawniona na podstawie statutu                         lub innego aktu do reprezentowania i zaciągania w imieniu oferenta zobowiązań finansowych, podpisywania umów, dysponowania funduszami i dokonywania rozlicz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jest przedstawicielem żadnego z oferentów będących osobami fizycznymi </w:t>
        <w:br/>
        <w:t xml:space="preserve">lub reprezentującymi osoby prawne lub jednostki organizacyjne nieposiadające osobowości prawnej biorących udział w konkursie, jako osoba uprawniona </w:t>
        <w:br/>
        <w:t xml:space="preserve">na podstawie statutu lub innego aktu do reprezentowania i zaciągania w imieniu oferenta zobowiązań finansowych, podpisywania umów, dysponowania funduszami </w:t>
        <w:br/>
        <w:t>i dokonywania rozli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wałam/nie pozostawałem z żadnym z oferentów będących osobami fizycznymi lub reprezentującymi osoby prawne lub jednostki organizacyjne nieposiadające osobowości prawnej w związku małżeńskim, jak również                            nie byłam/byłem związana/y z żadną z tych osób z tytułu przysposobienia, opieki                   lub kurate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chodzą okoliczności inne, niż wymienione w pkt 1-5, które mogłyby wywołać wątpliwości co do mojej bezstronności, z powodu których konieczne byłoby wyłączenie mojej osoby od udziału w opiniowaniu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5:00Z</dcterms:created>
  <dc:creator>Iwona Zielińska</dc:creator>
  <dc:description/>
  <cp:keywords/>
  <dc:language>en-US</dc:language>
  <cp:lastModifiedBy>Rafał Tomaszewski</cp:lastModifiedBy>
  <cp:lastPrinted>2019-02-28T09:56:00Z</cp:lastPrinted>
  <dcterms:modified xsi:type="dcterms:W3CDTF">2020-04-29T11:26:00Z</dcterms:modified>
  <cp:revision>6</cp:revision>
  <dc:subject/>
  <dc:title/>
</cp:coreProperties>
</file>