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K 26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oradni Nefrologicznej w Katowicach, przez okres 12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wraz </w:t>
        <w:br/>
        <w:t xml:space="preserve">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 xml:space="preserve">do dnia 06.05.2024r., </w:t>
        <w:br/>
        <w:t>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 xml:space="preserve">Samodzielnego Publicznego Zakładu Opieki Zdrowotnej Ministerstwa Spraw Wewnętrznych i Administracji w Katowicach </w:t>
        <w:br/>
        <w:t>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06.05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.08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19T12:44:00Z</cp:lastPrinted>
  <dcterms:modified xsi:type="dcterms:W3CDTF">2024-03-19T11:44:00Z</dcterms:modified>
  <cp:revision>26</cp:revision>
  <dc:subject/>
  <dc:title/>
</cp:coreProperties>
</file>