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o rządowym wsparciu dla rolników</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PREMIER MATEUSZ MORAWIECKI: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W ramach Rady Ministrów, podczas różnych spotkań z rolnikami, podjęliśmy decyzję o przeznaczeniu bezprecedensowych środków na to, żeby rzeczywiście złagodzić, bo tu trzeba sobie jasno powiedzieć, że nie da się naprawić tych strat, które żar z nieba, jaki z resztą i dzisiaj czujemy, spowodował. Ale Rząd jest też po to, żeby przynajmniej minimalizować te skutki pogodowe, a nie chować głowę w piasek i dzisiaj podczas Rady Ministrów podjęliśmy kilka ważnych postanowień.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 pierwsze, rzeczywiście zadecydowaliśmy o środkach przeznaczonych na minimalizację skutków suszy; o tym będzie też mówił pan minister Ardanowski, który jest takim, się okazało, ministrem na trudne czasy, ale cieszę się, że jest osobą, która ma zapał, z poświęceniem stara się szukać rozwiązań i tych rozwiązań parę dzisiaj państwu przedstawimy. I tutaj i podczas spotkań z rolnikami, które mamy później, z resztą spotykamy się z rolnikami w różnych częściach kraju i z panem ministrem i każdy z nas osobno, właśnie po to, żeby ten dialog był jak najbardziej pogłębiony i taki, żeby dotykał tego, co rzeczywiście rolnicy potrzebują. </w:t>
      </w:r>
    </w:p>
    <w:p>
      <w:pPr>
        <w:pStyle w:val="Normal"/>
        <w:spacing w:lineRule="auto" w:line="360"/>
        <w:ind w:firstLine="708"/>
        <w:jc w:val="both"/>
        <w:rPr>
          <w:rFonts w:ascii="Times New Roman" w:hAnsi="Times New Roman" w:cs="Times New Roman"/>
        </w:rPr>
      </w:pPr>
      <w:r>
        <w:rPr>
          <w:rFonts w:cs="Times New Roman" w:ascii="Times New Roman" w:hAnsi="Times New Roman"/>
        </w:rPr>
        <w:t>A więc podczas dzisiejszej Rady Ministrów, oprócz tematyki związanej z suszą, pogodą, która była niełaskawa dla rolników w tym roku, jednocześnie też omawialiśmy temat owoców miękkich i w jaki sposób zapobiegać różnego rodzaju nieuczciwym praktykom. I tutaj mamy Urząd ds. Ochrony Konkurencji i Konsumentów, ale ten urząd nie był do tej pory wyposażony we właściwe instrumenty minimalizowania skutków praktyk monopolistycznych. Otóż, w rolnictwie jest tak, w uprawach roślin różnego rodzaju, w hodowli z resztą również, ale zwłaszcza w rolnictwie, zwłaszcza w przypadku owoców miękkich, warzyw, że transport opłaca się pod pewnymi warunkami, na różne odcinki, długości i na mikro-rynkach, również na rynkach powiatowych, można osiągać przewagę, nieuprawnioną przewagę negocjacyjną. Przewagę o charakterze monopolistycznym. I to jest pierwszy element, którym się zajęliśmy i wyposażyliśmy Urząd Ochrony Konkurencji i Konsumentów we właściwe instrumenty, żeby interweniować na rynku, żeby sprawdzać, czy nie ma praktyk kartelowych, czy się nie dogadują wielkie podmioty skupujące koncentrat jabłkowy, albo skupujące porzeczki, czy wiśnie, po to, żeby minimalizować tą siłę nie rynkową de facto, tylko siłę monopolistyczną, która zmniejsza możliwości negocjacji ceny po stronie rolników.</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My chcemy podnieść siłę rolnika względem rynku. Taka jest natura wszystkich rynków rolnych, że one rzeczywiście fluktuują, one się zmieniają, raz jest nadpodaż, jest klęska urodzaju, a kiedy indziej, w następnym roku, potrafi być klęska suszy i zmniejszenie plonów z hektara. Dlatego będziemy starali się wprowadzać różne mechanizmy stabilizujące ceny dla rolników. To nie będzie prosty proces. To się nie zdarzy szybko, ale rok po roku chcemy obiecać naszym rolnikom, a znamy to powiedzenie: "Od myszy po cesarza, wszyscy żyją z gospodarza", chcemy obiecać naszym rolnikom, że będziemy działać na ich rzecz. Właśnie poprzez Krajową Grupę Spożywczą, która też będzie rok po roku budowała mechanizmy stabilizacji cenowej, stabilizowania poszczególnych cen na rynkach spożywczych, na rynkach rolnych.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rugi element to rzeczywiste narzędzia w ręku Urzędu Ochrony Konkurencji i Konsumentów po to, żeby zapobiegać nadużywaniu siły negocjacyjnej wobec rolników. Wreszcie kolejny instrument to wsparcie rolników. Tak jak mówimy - ochrona, wsparcie i rozwój, to są trzy filary dla rolnictwa. Ochrona, tak jak teraz w przypadku suszy, w przypadku różnych klęsk żywiołowych. Wsparcie, w naturalny sposób najlepiej rozwijające się gospodarki świata korzystają z różnego rodzaju mechanizmów wsparcia, dopłat i my również, to co ogłosiliśmy kilka dni temu z panem ministrem Ardanowskim, będziemy to wdrażać, czyli zwiększenie dopłaty zwrotu akcyzy, dopłaty do paliwa w przypadku rolników z 86 litrów do 100 litrów, ale również duża jednostka przeliczeniowa, czyli zwierzęta hodowlane, również tutaj będzie zwiększenie dopłat.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To są realne, dodatkowe wypłaty z budżetu w wysokości przekraczającej łącznie pół miliarda złotych. Z resztą wypłaty związane z suszą będą grubo przekraczać pół miliarda złotych, być może nawet będą oscylować wokół siedmiuset, ośmiuset milionów złotych. Tutaj, Szanowni Państwo, apeluję raz jeszcze do wszystkich gmin, żeby szacowały w uczciwy sposób, ale sprawny również sposób straty, które się pojawiają. Otóż, dzisiaj dokonaliśmy takiego przeglądu kto, ile tych strat oszacował i podam tylko przykład Kujawsko-Pomorskiego, tam na 144 gminy tylko dwie gminy przekazały do Wojewody Kujawsko-Pomorskiego informację o oszacowanych szkodach.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My, po stronie państwa, po stronie rządu, jesteśmy gotowi do kompensaty szkód, jak trzeba będzie dokonamy nowelizacji ustawy budżetowej, ponieważ wypłata tych odszkodowań dla rolników jest dla nas fundamentalnie ważna. Ale prosimy wszystkich wójtów w gminach, żeby te zmiany w rzetelny, uczciwy sposób były w końcu przekazywane do Wojewodów, bo od tego uzależniamy proces przeprowadzenia wypłat dla rolników. </w:t>
      </w:r>
    </w:p>
    <w:p>
      <w:pPr>
        <w:pStyle w:val="Normal"/>
        <w:spacing w:lineRule="auto" w:line="360" w:before="0" w:after="160"/>
        <w:ind w:firstLine="708"/>
        <w:jc w:val="both"/>
        <w:rPr/>
      </w:pPr>
      <w:r>
        <w:rPr>
          <w:rFonts w:cs="Times New Roman" w:ascii="Times New Roman" w:hAnsi="Times New Roman"/>
        </w:rPr>
        <w:t xml:space="preserve">Szanowni Państwo, rolnictwo, przemysł rolno-spożywczy, ale też całe rolnictwo jest dla nas fundamentem gospodarki. Ja nie wyobrażam sobie silnej polskiej gospodarki bez silnego polskiego rolnictwa, przemysłu rolno-spożywczego; będziemy wspierać i rozwijać na różne sposoby. Tutaj też z resztą zostałem zaproszony przez Pana Wojewodę i przez parlamentarzystów ziemi lubuskiej do innowacyjnych przedsiębiorstw rolnych, hodowlanych i cieszę się, że rolnictwo łączy się z innowacjami, z innowacyjnością coraz bardziej, bo chcemy być, właśnie, nowocześni, chcemy, żeby wieś polska kojarzyła się z jednej strony z ogromnym sukcesem, bo to w końcu polska wieś, polskie rolnictwo żywi nas, karmi, jest podstawą naszego eksportu - to nie wszyscy wiedzą, ale tak jest, Szanowni Państwo; jesteśmy dumni z naszych rolników, ale w czasach trudniejszych wypracowujemy coraz to lepsze, coraz sprawniejsze mechanizmy wsparcia; i do naszych poprzedników chcemy powiedzieć też kilka zdań - oni zablokowali rolniczy handel detaliczny; partia, która mieni się partią chłopską zabroniła naszym rolnikom sprzedawania ich własnych, wyprodukowanych przez nich płodów rolnych w miejscu ich wytworzenia, obłożyła taką sprzedaż, rolniczy handel detaliczny, grzywnami, wysokimi karami, my to odkręciliśmy już w 2017 roku a w 2018 zwiększymy znacząco liczbę punktów, w których rolnicy będą mogli sprzedawać swoje płody rolne, swoje dżemy, swoje grzybki, swoje masło, chleby, bo uważamy, że nie tylko są one najsmaczniejsze, ale musimy pokazać wszystkim Polakom i gościom w Polsce, że produkty rolne polskie są rzeczywiście bardzo smaczne; a więc zepsuliście - nasi poprzednicy, PSL w szczególności - bardzo wiele, ale nie przeszkadzajcie nam teraz w naprawie tego co zepsuliście w polskim rolnictwie i w budowie stabilnych, coraz to bardziej stabilnych rynków, mechanizmów wsparcia naszego rolnictwa, unowocześniania, innowacyjności w naszym rolnictwie w różnych segmentach, i tych małych i większych i największych, będziemy wszystko robili, żeby polskie rolnictwo było na coraz wyższym poziomie i żebyśmy wszyscy byli po prostu szczęśliwi i dumni, że mamy takie silne polskie rolnictwo, silną polską wie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36:00Z</dcterms:created>
  <dc:creator>Piotr Zajączkowski</dc:creator>
  <dc:description/>
  <cp:keywords/>
  <dc:language>en-US</dc:language>
  <cp:lastModifiedBy>Murawska Magdalena</cp:lastModifiedBy>
  <dcterms:modified xsi:type="dcterms:W3CDTF">2018-08-10T09:36:00Z</dcterms:modified>
  <cp:revision>2</cp:revision>
  <dc:subject/>
  <dc:title/>
</cp:coreProperties>
</file>