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</w:t>
      </w:r>
      <w:r>
        <w:rPr>
          <w:rFonts w:cs="Times New Roman" w:ascii="Times New Roman" w:hAnsi="Times New Roman"/>
          <w:sz w:val="16"/>
          <w:szCs w:val="24"/>
        </w:rPr>
        <w:t>.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ajęcie stanowiska, w trybie </w:t>
      </w:r>
      <w:r>
        <w:rPr>
          <w:rFonts w:cs="Times New Roman" w:ascii="Times New Roman" w:hAnsi="Times New Roman"/>
          <w:sz w:val="24"/>
          <w:szCs w:val="24"/>
          <w:u w:val="single"/>
        </w:rPr>
        <w:t>§ 2 ust. 2 pkt 1 (budynek o powierzchni użytkowej nieprzekraczającej 100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 / § 2 ust. 2 pkt 2 / § 2 ust. 3a (budynek o powierzchni użytkowej przekraczającej 100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zporządzenia Ministra Infrastruktury z dnia 12 kwietnia 2002 r. </w:t>
      </w:r>
      <w:r>
        <w:rPr>
          <w:rFonts w:cs="Times New Roman" w:ascii="Times New Roman" w:hAnsi="Times New Roman"/>
          <w:i/>
          <w:sz w:val="24"/>
          <w:szCs w:val="24"/>
        </w:rPr>
        <w:t>w sprawie warunków technicznych, jakim powinny odpowiadać budynki i ich usytuowanie</w:t>
      </w:r>
      <w:r>
        <w:rPr>
          <w:rFonts w:cs="Times New Roman" w:ascii="Times New Roman" w:hAnsi="Times New Roman"/>
          <w:sz w:val="24"/>
          <w:szCs w:val="24"/>
        </w:rPr>
        <w:t>, nt. zastosowania rozwiązań zamiennych w związku z niespełnieniem §……................ rozporządz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178241808"/>
      <w:bookmarkStart w:id="1" w:name="_Hlk178241808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Jednocześnie oświadczam, że względem mnie został dopełniony obowiązek informacyjny dotyczący przetwarzania danych osobowych, wynikający z art. 13 ust. 1 i 2 oraz art. 14 Rozporządzenia Parlamentu Europejskiego i Rady (UE) 2016/679 z dnia </w:t>
        <w:br/>
        <w:t>27 kwietnia 2016 r</w:t>
      </w:r>
      <w:r>
        <w:rPr>
          <w:rFonts w:cs="Times New Roman" w:ascii="Times New Roman" w:hAnsi="Times New Roman"/>
          <w:i/>
          <w:iCs/>
          <w:sz w:val="19"/>
          <w:szCs w:val="19"/>
        </w:rPr>
        <w:t>. w sprawie ochrony osób fizycznych w związku z przetwarzaniem danych osobowych i w sprawie swobodnego przepływu takich dany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2" w:name="_Hlk178239006"/>
      <w:bookmarkEnd w:id="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both"/>
        <w:rPr/>
      </w:pPr>
      <w:bookmarkStart w:id="3" w:name="_Hlk178241808"/>
      <w:bookmarkStart w:id="4" w:name="_Hlk178239006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epotrzebne skreślić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informacji, czy realizacja inwestycji oznacza: nadbudowę, przebudowę, rozbudowę, zmianę sposobu użytkowania</w:t>
      </w:r>
      <w:r>
        <w:rPr>
          <w:rFonts w:cs="Times New Roman" w:ascii="Times New Roman" w:hAnsi="Times New Roman"/>
          <w:iCs/>
          <w:sz w:val="18"/>
          <w:szCs w:val="18"/>
        </w:rPr>
        <w:t xml:space="preserve"> obiektu budowlanego. Jest to warunek konieczny do wszczęcia postępowania administracyjnego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Uzasadnienie koniecznoś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uzyskania odstępstwa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Dwa egzemplarze ekspertyzy technicznej sporządzonej przez </w:t>
      </w:r>
      <w:r>
        <w:rPr>
          <w:rFonts w:cs="Times New Roman" w:ascii="Times New Roman" w:hAnsi="Times New Roman"/>
          <w:sz w:val="18"/>
          <w:szCs w:val="18"/>
        </w:rPr>
        <w:t>właściwą jednostkę badawczo-rozwojową albo rzeczoznawcę budowlanego wraz z częścią rysunkową (np. rzuty, przekroje, plan sytuacyjny, plan zagospodarowania terenu). Ekspertyza ma zawierać p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ropozycje rozwiązań zamiennych </w:t>
      </w:r>
      <w:r>
        <w:rPr>
          <w:rFonts w:cs="Times New Roman" w:ascii="Times New Roman" w:hAnsi="Times New Roman"/>
          <w:sz w:val="18"/>
          <w:szCs w:val="18"/>
        </w:rPr>
        <w:t xml:space="preserve">rekompensujących niespełnienie przepisów techniczno-budowlanych. Autor ekspertyzy powinien wykazać, </w:t>
        <w:br/>
        <w:t xml:space="preserve">że zaproponowane rozwiązania zamienne będą zapewniać akceptowalne warunki higieniczne i zdrowotne oraz uzasadnić celowość </w:t>
        <w:br/>
        <w:t>ich zastosowania. Jako rozwiązania zamienne nie mogą być proponowane warunki wynikające wprost z przepisów techniczno-budowlanych.</w:t>
      </w:r>
    </w:p>
    <w:p>
      <w:pPr>
        <w:pStyle w:val="Akapitzlist"/>
        <w:numPr>
          <w:ilvl w:val="0"/>
          <w:numId w:val="2"/>
        </w:numPr>
        <w:spacing w:lineRule="auto" w:line="264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>: Mazowiecki Państwowy Wojewódzki Inspektor Sanitarny zastrzega sobie prawo do zobowiązania wnioskodawcy do przedstawienia dokumentów innych niż wymienione powyżej jeśli uzna, że są one niezbędne do zajęcia stanowiska w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bookmarkStart w:id="5" w:name="_Hlk178241912"/>
      <w:bookmarkEnd w:id="5"/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spacing w:before="0" w:after="24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78241912"/>
      <w:bookmarkStart w:id="7" w:name="_Hlk178241912"/>
      <w:bookmarkEnd w:id="7"/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Piotr PA. Augustynek</dc:creator>
  <dc:description/>
  <cp:keywords/>
  <dc:language>en-US</dc:language>
  <cp:lastModifiedBy>WSSE Warszawa - Dariusz Buga</cp:lastModifiedBy>
  <cp:lastPrinted>2022-10-12T12:50:00Z</cp:lastPrinted>
  <dcterms:modified xsi:type="dcterms:W3CDTF">2024-09-26T10:27:00Z</dcterms:modified>
  <cp:revision>9</cp:revision>
  <dc:subject/>
  <dc:title/>
</cp:coreProperties>
</file>