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 xml:space="preserve">(nazwa Dostawcy)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 dostawę: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Zakup z montażem lamp zespolonych z falą świetlną na samochodach służbowych Nissan Townstar GDDKiA w ilości 3 sztu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Dost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4"/>
          <w:szCs w:val="14"/>
        </w:rPr>
        <w:t>(nazwa (firma) dokładny adres Dost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4"/>
          <w:szCs w:val="14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stawa z montażem lamp zespolonych z falą świetlną na samochodach służbowych Nissan Townstar GDDKiA w ilości 3 sztuk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480" w:before="0" w:after="1"/>
        <w:ind w:left="-5" w:right="118" w:hanging="10"/>
        <w:rPr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za  całkowitą cenę netto: 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18"/>
          <w:szCs w:val="18"/>
        </w:rPr>
        <w:t>podatek VAT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. </w:t>
      </w:r>
      <w:r>
        <w:rPr>
          <w:rFonts w:eastAsia="Verdana" w:cs="Verdana" w:ascii="Verdana" w:hAnsi="Verdana"/>
          <w:b/>
          <w:sz w:val="18"/>
          <w:szCs w:val="18"/>
        </w:rPr>
        <w:t>co łącznie stanowi cenę oferty brutto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..……………………………….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 zł</w:t>
      </w:r>
      <w:r>
        <w:rPr>
          <w:rFonts w:cs="Verdana" w:ascii="Verdana" w:hAnsi="Verdana"/>
          <w:sz w:val="18"/>
          <w:szCs w:val="18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</w:rPr>
        <w:t xml:space="preserve">Zamówienie będziemy realizować zgodnie z cenami określonymi w formularzu cenowym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informacj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Termin realizacji zamówienia: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0 dni od podpisania umowy.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eastAsia="Calibri" w:cs="Verdana" w:ascii="Verdana" w:hAnsi="Verdana"/>
          <w:sz w:val="18"/>
          <w:szCs w:val="18"/>
        </w:rPr>
        <w:t>Cena brutto oferty będzie zawierała wszystkie koszty związane z dostawą oraz montażem asortymentu w siedzibie Rejonu Wałcz ul. Kołobrzeska 33, Rejonu Szczecinek ul. Pilska 30 oraz Rejonie Stargard ul. Bydgoska 13/15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kres gwarancji – ………. (min. 24 miesiące od montażu)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ontaż lamp należy wykonać w dniu roboczym w godz.: 7:30  -14:00.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- Oświadczamy, że </w:t>
      </w:r>
      <w:r>
        <w:rPr>
          <w:rFonts w:cs="Verdana" w:ascii="Verdana" w:hAnsi="Verdana"/>
          <w:bCs/>
          <w:sz w:val="18"/>
          <w:szCs w:val="18"/>
        </w:rPr>
        <w:t>nie wnosimy w stosunku do zakresu i opisu przedmiotu zamówienia żadnych uwag, a w przypadku wyboru naszej oferty podpiszemy umowę na warunkach ustalonych przez Zamawiającego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Oświadczamy, że</w:t>
      </w:r>
      <w:r>
        <w:rPr>
          <w:rFonts w:cs="Verdana" w:ascii="Verdana" w:hAnsi="Verdana"/>
          <w:sz w:val="18"/>
          <w:szCs w:val="18"/>
        </w:rPr>
        <w:t xml:space="preserve"> dostarczone lampy są fabrycznie now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Data i   Podpis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20"/>
          <w:sz w:val="20"/>
          <w:szCs w:val="20"/>
        </w:rPr>
      </w:pPr>
      <w:r>
        <w:rPr>
          <w:rFonts w:cs="Verdana" w:ascii="Verdana" w:hAnsi="Verdana"/>
          <w:color w:val="000000"/>
          <w:spacing w:val="20"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color w:val="000000"/>
          <w:spacing w:val="20"/>
          <w:sz w:val="10"/>
          <w:szCs w:val="24"/>
        </w:rPr>
      </w:pPr>
      <w:r>
        <w:rPr>
          <w:rFonts w:cs="Verdana" w:ascii="Verdana" w:hAnsi="Verdana"/>
          <w:color w:val="000000"/>
          <w:spacing w:val="20"/>
          <w:sz w:val="10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3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Open Sans;MS Reference Sans Serif" w:hAnsi="Open Sans;MS Reference Sans Serif" w:cs="Open Sans;MS Reference Sans Seri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bsibik</dc:creator>
  <dc:description/>
  <cp:keywords/>
  <dc:language>en-US</dc:language>
  <cp:lastModifiedBy>Kołosowska Ewa</cp:lastModifiedBy>
  <cp:lastPrinted>2018-08-10T11:11:00Z</cp:lastPrinted>
  <dcterms:modified xsi:type="dcterms:W3CDTF">2023-02-08T10:17:00Z</dcterms:modified>
  <cp:revision>2</cp:revision>
  <dc:subject/>
  <dc:title/>
</cp:coreProperties>
</file>