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ządowy program ograniczania przestępczości i aspołecznych zachowań Razem bezpieczniej  im. Władysława Stasiak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lata 2022-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STA PROJEKTÓW, KTÓRE W 2022 UZYSKAŁY DOFINANSOWA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9"/>
        <w:gridCol w:w="3314"/>
        <w:gridCol w:w="4593"/>
        <w:gridCol w:w="18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miot realizujący/województw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szczegółowy/tytuł projekt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ótki op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wota dofinansow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asto Wysokie Mazowieckie/województwo podlask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 szczegółowy 1 /  Poprawa bezpieczeństwa mieszkańców miasta Wysokie Mazowieckie poprzez modernizację i rozbudowę systemu monitoringu wizyjneg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Projekt obejmuje montaż systemu monitoringu w kluczowych punktach miasta Wysokie Mazowieckie, takich jak: parki miejskie, tereny zielone, okolice szkół, przedszkoli, osiedli mieszkaniowych. W ramach projektu rozbudowane zostanie również centrum monitorowania o urządzenia do rejestrowania nagrań. Zaplanowano również szkolenia dla osób obsługujących system monitoringu, a także działania informacyjno-promocyjne kierowane do mieszkańców. Projekt zakłada szerokie współdziałania jednostek samorządu lokalnego, służb mundurowych oraz lokalnej społeczności na rzecz poprawy bezpieczeństwa na terenie Miasta Wysokie Mazowiecki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0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wiat Grajewski/województwo podlask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 szczegółowy 1 / "Przebudowa przejścia dla pieszych na starodrożu DK 61 w Szczuczynie - ul. Jana Kilińskiego w km 3 +169"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Projekt polega na przebudowie przejścia dla pieszych na starodrożu drogi krajowej w Szczuczynie, najbardziej uczęszczanym odcinku ulicy Jana Kilińskiego. W ramach przebudowy przejścia wykonane zostanie oświetlenie, aktywne punktowe elementy najazdowe LED i lamy ostrzegawcze wzbudzane przez czujniki ruchu, kompletne oznakowanie poziome i pionowe, w tym znaki aktywne. Będą również prowadzone działania edukacyjno-profilaktyczne dla mieszkańców Szczuczyna (w tym młodzieży, dzieci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wiat Grajewski/województwo podlask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 szczegółowy 1 / Budowa przejścia dla pieszych w ciągu drogi powiatowej nr 1812B w Wąsoszu w km 5+871,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jekt polega na budowie wyniesionego przejścia dla pieszych w ciągu drogi powiatowej w Wąsoszu. W ramach przebudowy przejścia wykonane zostanie wyniesienie z czerwonej kostki brukowej, oświetlenie, punktowe elementy odblaskowe, lampy ostrzegawcze wzbudzane przez czujniki ruchu pieszych, kompletne oznakowanie poziomie i pionowe. Będą również prowadzone działania edukacyjno-profilaktyczne dla mieszkańców Wąsosza (w tym młodzieży i dzieci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owarzyszenie Nadzieja/województwo podlask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 szczegółowy 2 / Nie palę, nie biorę, pomagać wolę!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kt obejmuje następujące działani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nagranie spotu promocyjnego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zajęcia profilaktyczne w szkołach na terenie całego województwa, z użyciem sprzętu medycznego i ratowniczego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dystrybucja materiałów informacyjnych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zaangażowanie młodzieży w wolontariat Stowarzyszenia Grupa Ratownicza Nadzieja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promocja programu w mediach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Ich celem jest profilaktyka uzależnień, zwłaszcza spożywania alkoholu, palenia papierosów, zajęcia z pierwszej pomocy, lekcje historii oraz zajęcia sportowo-ruchow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wiat Siemiatycki/województwo podlask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 szczegółowy 1 / Modernizacja przejścia dla pieszych na ul. Długiej w Czartajewie, w ciągu drogi powiatowej nr 1726B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rojekt obejmuje wykonanie szeregu działań poprawiających bezpieczeństwo pieszych na najbardziej popularnym przejściu dla pieszych w miejscowości Czartajew - położonego w pobliżu szkoły podstawowej oraz Zespołu Szkół Technicznych i obiektów sportowych. Przejście znajduje się również na drodze do kościoła. Zaplanowane w projekcie działania obejmują: modernizację przejścia dla pieszych ze zwykłego na wyniesione, doświetlenie przejścia dla pieszych nowoczesnymi lampami LED, zamontowanie punktowych elementów odblaskowych przed przejściem dla pieszych, wymianę i ustawienie nowego oznakowania pionowego i wymianę istniejącego oznakowania pionowego na odblaskowe, wykonanie grubowarstwowego oznakowania poziomego przed i za przejściem dla pieszych. W ramach projektu zaplanowano również działania edukacyjne w szkołach oraz wśród parafia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</w:rPr>
              <w:t>97 76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wiat Białostocki / województwo podlask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 szczegółowy 1 / Poprawa bezpieczeństwa ruchu poprzez budowę wyniesionego skrzyżowania ulic: Zabłudowskiej, Białostockiej i Zagumiennej w Suraż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 ramach projektu wykonane zostanie skrzyżowanie wyniesione z czterema przejściami dla pieszych (na wszystkich wylotach - 2x ulica Zabłudowska, ul. Białostocka, ul. Zagumienna). Wyniesienie zostanie wykonane z kostki betonowej koloru czerwonego. Przejścia dla pieszych zostaną wyposażone w aktywne znaki, zasilane z paneli fotowoltaicznych. Dla osób niewidomych i niedowidzących zostaną wykonane rampy z płytek betonowych typ foku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wiat Białostocki / województwo podlask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 szczegółowy 1 / Poprawa bezpieczeństwa ruchu poprzez budowę wyniesionego skrzyżowania drogi powiatowej nr 1483B z drogami powiatowymi nr 1488B i 1556B w m. Bi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W ramach projektu wykonane zostanie skrzyżowanie wyniesione z kostki betonowej koloru czerwonego z dwoma przejściami dla pieszych w miejscowości Biele. Przejścia dla pieszych zostaną wyposażone w aktywne znaki, zasilane z paneli fotowoltaicznych. Dla osób niewidomych i niedowidzących zostaną wykonane rampy z płytek betonowych typ foku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Bargłów Kościelny/województwo podlask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 szczegółowy 1 / Bezpieczna gmina!!! Montaż monitoringu w miejscach publicznych na terenie Gminy Bargłów Kościeln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rojekt obejmuje utworzenie monitoringu wizyjnego, składającego się z 30 kamer usytuowanych na terenie gminy. Zakupiona zostanie także lampa LED, wykorzystująca odnawialne źródła energii, do zamontowania na plaży gminnej w miejscowości Dreństwo. Zrealizowane zostaną także spotkania informacyjno-promocyjne z mieszkańcami gminy (dziećmi, młodzieżą, seniorami), podczas których rozdawane będą gadżety oraz elementy odblaskow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 099,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Radziłów/województwo podlask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 szczegółowy 1 / Budowa oświetlenia wraz z monitoringiem terenu przy Zespole Szkolno - Przedszkolnym w Radziłowi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jekt obejmuje montaż i uruchomienie systemu monitoringu wraz z słupami i oprawami oświetleniowymi na nieoświetlonym dotychczas terenie przy Zespole Szkolno-Przedszkolnym w Radziłowie, obejmujący również kompleks turystyczno-rekreacyjny i plac zabaw. W projekcie zaplanowano szereg działań promocyjnych, w które zaangażowane będzie wiele lokalnych podmiotów i organizacji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itas Archidiecezji Białostockiej/województwo podlask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 szczegółowy 1 / Bezpieczeństwo w placówkach Caritas Archidiecezji Białostockiej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jekt polega na budowie 2 systemów monitoringu wizyjnego w placówkach Caritas: Katolicki Ośrodek Wychowania i Terapii Uzależnień w Czarnej Białostockiej i Centrum Pomocy Caritas w Supraślu. Ponadto w ramach projektu zaplanowano działania profilaktyczne z zakresu patologii społecznych, cyberbezpieczeństwa oraz bezpieczeństwa ruchu drogoweg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 2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asto Łomża/województwo podlask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 szczegółowy 1 / Modernizacja i rozbudowa monitoringu miejskiego w mieście Łomż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jekt obejmuje modernizację miejskiej sieci linków radiowych na potrzeby monitoringu miejskiego, rozbudowa monitoringu miejskiego o dwie kamery w parku, rozbudowę monitoringu miejskiego o kamerę do rozpoznawania tablic rejestracyjnych na drodze przy wyjeździe z miasta na potrzeby policji i jedną obrotową kamerę monitoringu miejskiego na potrzeby straży miejskiej, wymianę 5 kamer w różnych lokalizacjach w mieście, rozszerzenie przestrzeni dyskowej na potrzeby monitoringu miejskiego. W ramach projektu będą prowadzone działania informacyjno-promocyjne na stronie internetowej urzędu miast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20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335280</wp:posOffset>
          </wp:positionV>
          <wp:extent cx="914400" cy="914400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1:00Z</dcterms:created>
  <dc:creator>monika grabowska</dc:creator>
  <dc:description/>
  <cp:keywords/>
  <dc:language>en-US</dc:language>
  <cp:lastModifiedBy>Suchocki Piotr</cp:lastModifiedBy>
  <cp:lastPrinted>2022-09-19T12:58:00Z</cp:lastPrinted>
  <dcterms:modified xsi:type="dcterms:W3CDTF">2022-10-04T10:09:00Z</dcterms:modified>
  <cp:revision>5</cp:revision>
  <dc:subject/>
  <dc:title/>
</cp:coreProperties>
</file>