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396875</wp:posOffset>
            </wp:positionV>
            <wp:extent cx="1627505" cy="6407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14 września 2021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20.202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Zgodnie z art. 53 ust. 1 ustawy z dnia 27 marca  2003 r. o planowaniu    i  zagospodarowaniu przestrzennym (Dz. U. z 2021 r., poz. 735)  i art. 49 Kodeksu postępowania administracyjnego (Dz.U. z 2021 r., poz.741),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ojewoda Warmińsko-Mazurski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iadamia, że na wniosek pełnomocników PKP Polskie Linie Kolejowe S.A. z siedzibą                               w Warszawie, z dnia 15.07.2021 r. (data wpływu: 6.09.2021 r.) zostało wszczęte postępowanie administracyjne w sprawie wydania decyzji o ustaleniu lokalizacji inwestycji celu publicznego, polegającej na budowie obiektu radiokomunikacyjnego (w skr. OR) 11079_L353_Skandawa/ORx353-381436-XXX-01 sieci łączności bezprzewodowej GSM-R dla modernizacji linii kolejowej nr 353,   w skład którego wchodzi: wieża strunobetonowa wraz                       z odgromnikiem,  kontener technologiczny, ogrodzenie, utwardzenie terenu, wewnętrzna linia zasilająca oraz dojazd, na działce nr 281 obręb 0045 Skandawa, gmina Barciany, powiat kętrzyński,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Times New Roman"/>
          <w:sz w:val="22"/>
          <w:szCs w:val="22"/>
        </w:rPr>
        <w:t xml:space="preserve">W związku z powyższym informuję, że w terminie 7 dni od podania niniejszego obwieszczenia do publicznej wiadomości, strony mogą składać w formie pisemnej uwagi i wnioski w przedmiotowej  sprawie poprzez kontakt mailowy z pracownikiem Warmińsko-Mazurskiego Urzędu Wojewódzkiego w Olsztynie przez adres: sekrwin@uw.olsztyn.pl, lub korespondencyjnie pocztą tradycyjną na adres: Warmińsko-Mazurski Urząd Wojewódzki w Olsztynie, Al. Marsz.  Piłsudskiego 7/9, 10- 575 Olsztyn lub za pośrednictwem platformy ePUAP www.epuap.gov.pl, adres skrytki /WMURZADWOJ/skrytka, poprzez platformę e-Obywatel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https://obywatel.gov.pl/ePUAP</w:t>
        </w:r>
      </w:hyperlink>
      <w:r>
        <w:rPr>
          <w:rFonts w:cs="Times New Roman"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560" w:right="1405" w:gutter="0" w:header="0" w:top="993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bywatel.gov.pl/ePU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04:00Z</dcterms:created>
  <dc:creator>WOI</dc:creator>
  <dc:description/>
  <cp:keywords/>
  <dc:language>en-US</dc:language>
  <cp:lastModifiedBy>Adriana Stawicka</cp:lastModifiedBy>
  <cp:lastPrinted>2020-07-20T09:39:00Z</cp:lastPrinted>
  <dcterms:modified xsi:type="dcterms:W3CDTF">2021-09-15T06:04:00Z</dcterms:modified>
  <cp:revision>2</cp:revision>
  <dc:subject/>
  <dc:title>RR</dc:title>
</cp:coreProperties>
</file>