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</w:t>
      </w:r>
    </w:p>
    <w:p>
      <w:pPr>
        <w:pStyle w:val="Normal"/>
        <w:ind w:left="354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Zarządzenia Nr 815/2016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Wojewody Zachodniopomorskiego</w:t>
      </w:r>
    </w:p>
    <w:p>
      <w:pPr>
        <w:pStyle w:val="Normal"/>
        <w:ind w:left="354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dnia 08.12.2016 r.</w:t>
      </w:r>
    </w:p>
    <w:p>
      <w:pPr>
        <w:pStyle w:val="Normal"/>
        <w:ind w:left="425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zmienionego     Zarządzeniem </w:t>
      </w:r>
      <w:r>
        <w:rPr>
          <w:rFonts w:cs="Cambria" w:ascii="Cambria" w:hAnsi="Cambria"/>
          <w:bCs/>
        </w:rPr>
        <w:t>Nr 447/2017</w:t>
      </w:r>
    </w:p>
    <w:p>
      <w:pPr>
        <w:pStyle w:val="Normal"/>
        <w:ind w:left="4253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 dnia 07 grudnia 2017 r.,</w:t>
      </w:r>
    </w:p>
    <w:p>
      <w:pPr>
        <w:pStyle w:val="Normal"/>
        <w:ind w:left="4253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arządzeniem Nr 236/2018 z dnia 06 grudnia 2018 r.,</w:t>
      </w:r>
    </w:p>
    <w:p>
      <w:pPr>
        <w:pStyle w:val="Normal"/>
        <w:ind w:left="4253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Zarządzeniem Nr 303/2019 z dnia 17 grudnia 2019 r., </w:t>
      </w:r>
    </w:p>
    <w:p>
      <w:pPr>
        <w:pStyle w:val="Normal"/>
        <w:ind w:left="425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rządzeniem Nr 358/2020 z dnia 14 grudnia 2020 r. </w:t>
      </w:r>
    </w:p>
    <w:p>
      <w:pPr>
        <w:pStyle w:val="Normal"/>
        <w:ind w:left="425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rządzeniem Nr 286/2021 z dnia 03 grudnia 2021 r</w:t>
      </w:r>
    </w:p>
    <w:p>
      <w:pPr>
        <w:pStyle w:val="Normal"/>
        <w:ind w:left="425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raz Zarządzeniem Nr……./2022 z dnia .… grudnia 2022 r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Warunki wpisu na listę biegłych oraz realizacji przez biegłych zadań,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których zostali powołan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wołanie rzeczoznawcy majątkowego na biegłego będzie następowało zgodnie </w:t>
        <w:br/>
        <w:t xml:space="preserve">z postanowieniem wydanym na podstawie art. 84 i art. 123 ustawy z dnia 14 czerwca 1960 r. Kodeks postępowania administracyjnego (Dz. U. z 2022 r. poz. 2000 z późn. zm.). 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pis na listę biegłych mogą się ubiegać rzeczoznawcy majątkowi, spełniający poniższe kryteria: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rPr/>
      </w:pPr>
      <w:r>
        <w:rPr>
          <w:rFonts w:cs="Cambria" w:ascii="Cambria" w:hAnsi="Cambria"/>
          <w:sz w:val="24"/>
          <w:szCs w:val="24"/>
        </w:rPr>
        <w:t>posiadają uprawnienia rzeczoznawcy majątkowego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rPr/>
      </w:pPr>
      <w:r>
        <w:rPr>
          <w:rFonts w:cs="Cambria" w:ascii="Cambria" w:hAnsi="Cambria"/>
          <w:sz w:val="24"/>
          <w:szCs w:val="24"/>
        </w:rPr>
        <w:t>legitymują się wpisem do właściwego rejestru lub centralnej ewidencji działalności gospodarczej.</w:t>
      </w:r>
    </w:p>
    <w:p>
      <w:pPr>
        <w:pStyle w:val="Normal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arty zgłoszeniowej należy dołączy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1134" w:hanging="425"/>
        <w:jc w:val="both"/>
        <w:rPr/>
      </w:pPr>
      <w:r>
        <w:rPr>
          <w:rFonts w:cs="Cambria" w:ascii="Cambria" w:hAnsi="Cambria"/>
          <w:sz w:val="24"/>
          <w:szCs w:val="24"/>
        </w:rPr>
        <w:t>kopię świadectwa nadania uprawnień z zakresu szacowania nieruchomoś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1134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pis z właściwego rejestru lub z centralnej ewidencji i informacji o działalności gospodarczej,</w:t>
      </w:r>
    </w:p>
    <w:p>
      <w:pPr>
        <w:pStyle w:val="Normal"/>
        <w:spacing w:before="120" w:after="0"/>
        <w:ind w:left="1134" w:hanging="425"/>
        <w:jc w:val="both"/>
        <w:rPr/>
      </w:pPr>
      <w:r>
        <w:rPr>
          <w:rFonts w:cs="Cambria" w:ascii="Cambria" w:hAnsi="Cambria"/>
          <w:sz w:val="24"/>
          <w:szCs w:val="24"/>
        </w:rPr>
        <w:t>oraz opcjonal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1134" w:hanging="425"/>
        <w:jc w:val="both"/>
        <w:rPr/>
      </w:pPr>
      <w:r>
        <w:rPr>
          <w:rFonts w:cs="Cambria" w:ascii="Cambria" w:hAnsi="Cambria"/>
          <w:sz w:val="24"/>
          <w:szCs w:val="24"/>
        </w:rPr>
        <w:t>wykaz usług wykonywanych w okresie ostatniego roku oraz referencje bądź inne dowody wystawione przez podmiot, na rzecz którego usługi były wykonane, stwierdzające, czy zostały one wykonane należycie (niewymagalne w przypadku wykonywania odpowiednich usług na rzecz ZUW w Szczecinie).</w:t>
      </w:r>
    </w:p>
    <w:p>
      <w:pPr>
        <w:pStyle w:val="Normal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złożenie dokumentów, o których mowa w ust. 3 pkt 1) i 2) skutkuje odmową wpisu na listę.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kolejności wpisu na listę biegłych decyduje data wpływu karty zgłoszeniowej do Zachodniopomorskiego Urzędu Wojewódzkiego w Szczecinie.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reślenie z listy biegłych może nastąpić w przypadku: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rezygnacji z funkcji biegłego zgłoszonej na piśmie przez rzeczoznawcę majątkowego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raty uprawnie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trzykrotnej odmowy wykonania operatu szacunk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nieterminowego, pomimo wezwania organu i wyznaczenia dodatkowego terminu, wykonania operatu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pełnego i nieterminowego udzielania wyjaśnień w zakresie prowadzonych postępowa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negatywnej opinii organizacji zawodowej rzeczoznawców majątkowych </w:t>
        <w:br/>
        <w:t>w zakresie prawidłowości sporządzenia operatu na potrzeby prowadzonego postępowania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iegły wykreślony z przyczyn wymienionych w ust. 6 pkt 3-5, nie może ubiegać się </w:t>
        <w:br/>
        <w:t>o ponowny wpis na listę biegłych; o taki wpis nie może się również ubiegać biegły, z którym ZUW rozwiązał umowę w latach ubiegł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złożenia przez biegłego uprawdopodobnionego wyjaśnienia co do przyczyn niewykonania operatu szacunkowego w terminie (np. choroba) Zespół ds. biegłych rzeczoznawców majątkowych </w:t>
      </w:r>
      <w:r>
        <w:rPr>
          <w:rFonts w:cs="Cambria" w:ascii="Cambria" w:hAnsi="Cambria"/>
          <w:bCs/>
          <w:sz w:val="24"/>
          <w:szCs w:val="24"/>
        </w:rPr>
        <w:t>dla potrzeb postępowań administracyjnych prowadzonych przez Wojewodę Zachodniopomorskiego</w:t>
      </w:r>
      <w:r>
        <w:rPr>
          <w:rFonts w:cs="Cambria" w:ascii="Cambria" w:hAnsi="Cambria"/>
          <w:sz w:val="24"/>
          <w:szCs w:val="24"/>
        </w:rPr>
        <w:t xml:space="preserve"> może odstąpić od decyzji </w:t>
        <w:br/>
        <w:t>o skreśleniu z listy biegł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Biegły zobowiązany jest do wykonania operatu szacunkowego w 2 egzemplarzach wraz z dokumentacją fotograficzną zgodnie z obowiązującymi przepisami prawa, w tym </w:t>
      </w:r>
      <w:r>
        <w:rPr>
          <w:rFonts w:cs="Times New RomanPSMT" w:ascii="Cambria" w:hAnsi="Cambria"/>
          <w:sz w:val="24"/>
          <w:szCs w:val="24"/>
        </w:rPr>
        <w:t xml:space="preserve">zgodnie z ustawą z dnia 21 sierpnia 1997 r. o gospodarce nieruchomościami (Dz. U. </w:t>
        <w:br/>
        <w:t xml:space="preserve">z 2021 r. poz. 1899 z późn. zm.) oraz rozporządzeniem Rady Ministrów z dnia 21 września 2004 r. w sprawie wyceny nieruchomości i sporządzania operatu szacunkowego (Dz. U. Nr 207, poz. 2109 z późn. zm.) </w:t>
      </w:r>
    </w:p>
    <w:p>
      <w:pPr>
        <w:pStyle w:val="Normal"/>
        <w:jc w:val="both"/>
        <w:rPr>
          <w:rFonts w:ascii="Cambria" w:hAnsi="Cambria" w:cs="Times New RomanPSMT"/>
          <w:sz w:val="24"/>
          <w:szCs w:val="24"/>
        </w:rPr>
      </w:pPr>
      <w:r>
        <w:rPr>
          <w:rFonts w:cs="Times New RomanPSMT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erat szacunkowy dotyczący nieruchomości musi zawierać w szczególności: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kreślenie przedmiotu i zakresu wyceny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kreślenie celu wyceny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stawę prawną i formalną wyceny oraz źródła danych o nieruchomościach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is stanu nieruchomości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kazanie przeznaczenia wycenianej nieruchomości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alizę i charakterystykę rynku nieruchomości w zakresie dotyczącym celu </w:t>
        <w:br/>
        <w:t xml:space="preserve">i sposobu wyceny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kazanie rodzaju określanej wartości, wyboru podejścia, metody i techniki szacowania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zasadnienie wyboru metody wyceny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łne przedstawienie obliczeń wartości nieruchomości oraz wyniku wraz </w:t>
        <w:br/>
        <w:t xml:space="preserve">z uzasadnieniem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tualne wyciągi lub protokół z badania KW (w formie załącznika do operatu)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ciąg/zaświadczenie lub protokół z badania miejscowego planu zagospodarowania przestrzennego, w przypadku braku planu odpowiednio ze studium uwarunkowań </w:t>
        <w:br/>
        <w:t xml:space="preserve">i kierunków zagospodarowania przestrzennego lub decyzji o warunkach zabudowy i zagospodarowania terenu (w formie załącznika do operatu)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pisy z ewidencji gruntów lub protokoły z badania ewidencji gruntów i budynków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ację fotograficzną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ół z wizji na nieruchomości (w formie załącznika do operatu)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tość nieruchomości z uwzględnieniem wartości praw rzeczowych dotyczących nieruchomości (prawo własności i prawo użytkowania wieczystego) oraz wartość ograniczonych praw rzeczowych ustanowionych na nieruchomości (służebności, prawo dożywocia, prawo użytkowania lub inne)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pia dokumentu ubezpieczenia OC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inne dokumenty wskazane przez organ, niezbędne do prowadzonego postępowania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Termin sporządzenia operatu szacunkowego nie może przekroczyć 30 dni dla nieruchomości niezabudowanych oraz 20 dni dla nieruchomości zabudowanych od dnia otrzymania postanowienia o powołaniu biegłego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W przypadku wniesienia uwag do operatu, termin udzielenia odpowiedzi nie może przekroczyć 14 dni od dnia otrzymania pisma z uwagami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iegły zobowiązuje się na żądanie organu prowadzącego postępowanie do potwierdzenia aktualności operatu poprzez umieszczenie stosownej klauzuli </w:t>
        <w:br/>
        <w:t xml:space="preserve">w operacie szacunkowym art. 156 ust. 4 ustawy o gospodarce nieruchomościami. 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Po wykonaniu operatu/operatów biegły wystawi fakturę na Zachodniopomorski Urząd Wojewódzki w Szczecinie lub inny podmiot wskazany przez organ </w:t>
        <w:br/>
        <w:t>w postanowieniu o powołaniu biegłego, zgodnie z cennikiem opublikowanym na stronie internetowej ZUW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ambria" w:hAnsi="Cambria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480" w:after="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74"/>
      <w:ind w:hanging="520"/>
    </w:pPr>
    <w:rPr>
      <w:sz w:val="23"/>
      <w:szCs w:val="23"/>
      <w:lang w:val="en-US"/>
    </w:rPr>
  </w:style>
  <w:style w:type="paragraph" w:styleId="Zacznik">
    <w:name w:val="załącznik"/>
    <w:basedOn w:val="TextBody"/>
    <w:qFormat/>
    <w:pPr>
      <w:tabs>
        <w:tab w:val="clear" w:pos="708"/>
        <w:tab w:val="left" w:pos="3360" w:leader="none"/>
      </w:tabs>
      <w:spacing w:lineRule="auto" w:line="240" w:before="120" w:after="120"/>
      <w:ind w:left="2760" w:hanging="2760"/>
      <w:jc w:val="left"/>
    </w:pPr>
    <w:rPr>
      <w:b/>
      <w:iCs/>
      <w:color w:val="FF6600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3:00Z</dcterms:created>
  <dc:creator>ZUW</dc:creator>
  <dc:description/>
  <cp:keywords/>
  <dc:language>en-US</dc:language>
  <cp:lastModifiedBy>Łucja Niewisiewicz</cp:lastModifiedBy>
  <cp:lastPrinted>2022-12-07T14:27:00Z</cp:lastPrinted>
  <dcterms:modified xsi:type="dcterms:W3CDTF">2022-12-08T09:15:00Z</dcterms:modified>
  <cp:revision>5</cp:revision>
  <dc:subject/>
  <dc:title>UMOWA</dc:title>
</cp:coreProperties>
</file>