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spacing w:lineRule="auto" w:line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r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pl-PL"/>
        </w:rPr>
        <w:t>KARTA ZGŁOSZENIA GRUPY NA ZAJĘCIA W SALI EDUKACYJNEJ „OGNIK” KP PSP W GOSTYNINIE</w:t>
      </w:r>
    </w:p>
    <w:p>
      <w:pPr>
        <w:pStyle w:val="Tr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Tre"/>
        <w:spacing w:lineRule="auto" w:line="360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Tre"/>
        <w:spacing w:lineRule="auto" w:line="360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141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NAZWA PLACÓWKI (PIECZĄTK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DATA</w:t>
            </w:r>
          </w:p>
        </w:tc>
      </w:tr>
    </w:tbl>
    <w:p>
      <w:pPr>
        <w:pStyle w:val="Tre"/>
        <w:spacing w:lineRule="auto" w:line="360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5"/>
      </w:tblGrid>
      <w:tr>
        <w:trPr>
          <w:trHeight w:val="85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ILOŚĆ OSÓB (MAX. 2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PRZEDZIAŁ WIEKOW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IMIĘ I NAZWISKO (OPIEKUNA/ÓW)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TERMIN WIZYTY (DATA I GODZINA)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 Unicode MS"/>
                <w:sz w:val="20"/>
                <w:szCs w:val="20"/>
              </w:rPr>
              <w:t>TELEFON KONTAKTOWY ORAZ E-MAIL DO OPIEKUNA GRUPY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 xml:space="preserve">Oświadczam, że wyrażam zgodę na wykonanie fotografii osób uczestniczących w zajęciach w Sali Edukacyjnej „Ognik” (na podstawie zgody rodzica / prawnego opiekuna dziecka). 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Arial Unicode MS"/>
                <w:sz w:val="12"/>
                <w:szCs w:val="12"/>
              </w:rPr>
            </w:pPr>
            <w:r>
              <w:rPr>
                <w:rFonts w:cs="Arial Unicode MS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cs="Arial Unicode MS"/>
                <w:sz w:val="12"/>
                <w:szCs w:val="12"/>
              </w:rPr>
            </w:pPr>
            <w:r>
              <w:rPr>
                <w:rFonts w:cs="Arial Unicode MS"/>
                <w:sz w:val="12"/>
                <w:szCs w:val="12"/>
              </w:rPr>
              <w:t>Data i czytelny podpis</w:t>
            </w:r>
          </w:p>
        </w:tc>
      </w:tr>
      <w:tr>
        <w:trPr>
          <w:trHeight w:val="1357" w:hRule="exac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 xml:space="preserve">Oświadczam, że wyrażam zgodę na publikację wykonanych zdjęć / wizerunku na stronie internetowej KP PSP w Gostyninie oraz jednostek organizacyjnych Państwowej Straży Pożarnej (na podstawie zgody rodzica / prawnego opiekuna dziecka). 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Arial Unicode MS"/>
                <w:sz w:val="12"/>
                <w:szCs w:val="12"/>
              </w:rPr>
            </w:pPr>
            <w:r>
              <w:rPr>
                <w:rFonts w:cs="Arial Unicode MS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Unicode MS"/>
                <w:sz w:val="12"/>
                <w:szCs w:val="12"/>
              </w:rPr>
              <w:t>Data i czytelny podpis</w:t>
            </w:r>
          </w:p>
        </w:tc>
      </w:tr>
      <w:tr>
        <w:trPr>
          <w:trHeight w:val="850" w:hRule="exac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 xml:space="preserve">Oświadczam, że opiekun i podopieczni zapoznali się </w:t>
              <w:br/>
              <w:t>z Regulaminem Sali Edukacyjnej „Ognik” oraz akceptują jego treść.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Arial Unicode MS"/>
                <w:sz w:val="12"/>
                <w:szCs w:val="12"/>
              </w:rPr>
            </w:pPr>
            <w:r>
              <w:rPr>
                <w:rFonts w:cs="Arial Unicode MS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Arial Unicode MS"/>
                <w:sz w:val="12"/>
                <w:szCs w:val="12"/>
              </w:rPr>
            </w:pPr>
            <w:r>
              <w:rPr>
                <w:rFonts w:cs="Arial Unicode MS"/>
                <w:sz w:val="12"/>
                <w:szCs w:val="12"/>
              </w:rPr>
              <w:t>Data i czytelny podpis</w:t>
            </w:r>
          </w:p>
        </w:tc>
      </w:tr>
      <w:tr>
        <w:trPr>
          <w:trHeight w:val="850" w:hRule="exac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Inne uwagi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</w:tbl>
    <w:p>
      <w:pPr>
        <w:pStyle w:val="Tr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de-DE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0:00Z</dcterms:created>
  <dc:creator>Państwowa Straż Pożarna</dc:creator>
  <dc:description/>
  <cp:keywords/>
  <dc:language>en-US</dc:language>
  <cp:lastModifiedBy>Administrator</cp:lastModifiedBy>
  <cp:lastPrinted>2017-10-16T08:06:00Z</cp:lastPrinted>
  <dcterms:modified xsi:type="dcterms:W3CDTF">2020-11-30T10:30:00Z</dcterms:modified>
  <cp:revision>2</cp:revision>
  <dc:subject/>
  <dc:title>ZATWIERDZAM</dc:title>
</cp:coreProperties>
</file>