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FORMULARZ SZACOWANIA WARTOŚC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ie wartości zamówienia zapytania ofertowego dotyczącego</w:t>
      </w:r>
      <w:r>
        <w:rPr/>
        <w:t xml:space="preserve">  wyłonienia wykonawcy mającego przygotować  </w:t>
      </w:r>
      <w:r>
        <w:rPr>
          <w:b/>
          <w:bCs/>
        </w:rPr>
        <w:t>aplikację konkursową "Termomodernizacja budynków użyteczności publicznej w ramach Programu Fundusze Europejskie na Infrastrukturę, Klimat, Środowisko 2021-2027 (FENIKS)."12 Budynków GIORiN  zlokalizowanych w Białymstoku, Bydgoszczy, Pruszczu Gdańskim, Radzyniu Podlaskim, Rzeszowie, Koszalinie, Elblągu, Warszawie Wesołej, Poznaniu, Łodzi, Katowicach, Sieradzu”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cs="Calibri"/>
          <w:color w:val="1F497D"/>
        </w:rPr>
      </w:pPr>
      <w:r>
        <w:rPr>
          <w:rFonts w:cs="Calibri"/>
          <w:b/>
          <w:color w:val="1F497D"/>
        </w:rPr>
        <w:t>Termin realizacji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Termin realizacji zamówienia do 31 sierpnia 2024 r. 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Opis zakresu zamówienia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Przedmiotem zamówienia jest </w:t>
      </w:r>
      <w:r>
        <w:rPr>
          <w:b/>
          <w:bCs/>
        </w:rPr>
        <w:t>sporządzenie aplikacji konkursowej do "Termomodernizacja budynków użyteczności publicznej w ramach Programu Fundusze Europejskie na Infrastrukturę, Klimat, Środowisko 2021-2027 (FENIKS)."12 Budynków GIORiN  zlokalizowanych w Białymstoku, Bydgoszczy, Pruszczu Gdańskim, Radzyniu Podlaskim, Rzeszowie, Koszalinie, Elblągu, Warszawie Wesołej, Poznaniu, Łodzi, Katowicach, Sieradzu”, szczegółowe informacje dotyczące budynków znajdują się w załącznikach od 1 do 12.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Informacje ogólne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awiający: Główny Inspektorat Ochrony Roślin i Nasiennictwa w Warszawie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Niniejszy dokument nie stanowi zapytania ofertowego w myśl przepisów ustawy – Prawo zamówień publicznych i służy wyłącznie rozeznaniu rynku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Szacowanie należy wysłać na adres: gi@piorin.gov.pl w </w:t>
      </w:r>
      <w:r>
        <w:rPr>
          <w:b/>
          <w:bCs/>
          <w:color w:val="000000"/>
          <w:u w:val="single"/>
        </w:rPr>
        <w:t>terminie do 4 czerwca 2024 r., do godz. 14:00</w:t>
      </w:r>
      <w:r>
        <w:rPr>
          <w:color w:val="000000"/>
        </w:rPr>
        <w:t xml:space="preserve"> w temacie wiadomości proszę wpisać „szacowanie wartości zamówienia termomodernizacja budynków GIORiN”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Dane Wykonawcy: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Wycena: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Dane niezbędne do wyceny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98820" cy="3843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udyty poszczególnych budynków mogą być udostępnione do wglądu na wniosek zainteresowanego podmiotu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formacja RODO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Administratorem danych osobowych osób wskazanych do reprezentowania Oferenta i Zamawiającego jest </w:t>
      </w:r>
      <w:bookmarkStart w:id="0" w:name="_Hlk167796341"/>
      <w:r>
        <w:rPr>
          <w:rFonts w:cs="Calibri"/>
          <w:sz w:val="16"/>
          <w:szCs w:val="16"/>
        </w:rPr>
        <w:t>Główny Inspektorat Ochrony Roślin i Nasiennictwa  z siedzibą w Warszawie 00-828, al. Jana Pawła II 11</w:t>
      </w:r>
      <w:bookmarkEnd w:id="0"/>
      <w:r>
        <w:rPr>
          <w:rFonts w:cs="Calibri"/>
          <w:sz w:val="16"/>
          <w:szCs w:val="16"/>
        </w:rPr>
        <w:t>, REGON: 017508290, NIP: 5262605468.Kontakt z Inspektorem Ochrony Danych w GIORiN możliwy jest pod adresem email: gi@piorin.gov.pl, pocztą  pod adresem: Główny Inspektorat Ochrony Roślin i Nasiennictwa  z siedzibą w Warszawie 00-828, al. Jana Pawła II 11 z dopiskiem „Inspektor Ochrony Danych.</w:t>
      </w:r>
    </w:p>
    <w:sectPr>
      <w:headerReference w:type="default" r:id="rId3"/>
      <w:footerReference w:type="default" r:id="rId4"/>
      <w:type w:val="nextPage"/>
      <w:pgSz w:w="11906" w:h="16838"/>
      <w:pgMar w:left="1383" w:right="1383" w:gutter="0" w:header="709" w:top="1383" w:footer="68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Bernard MT Condensed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Batang;바탕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Bernard MT Condensed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alibri" w:hAnsi="Calibri" w:eastAsia="Batang;바탕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Bernard MT Condensed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Arial" w:hAnsi="Arial" w:eastAsia="PMingLiU;新細明體" w:cs="Arial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5:00Z</dcterms:created>
  <dc:creator>Joanna Marzec</dc:creator>
  <dc:description/>
  <cp:keywords/>
  <dc:language>en-US</dc:language>
  <cp:lastModifiedBy>Kłobukowska, Kalina</cp:lastModifiedBy>
  <cp:lastPrinted>2024-05-28T13:54:00Z</cp:lastPrinted>
  <dcterms:modified xsi:type="dcterms:W3CDTF">2024-05-29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B50348A54464FBCD9642669CE61D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