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8-1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28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Pawłowsk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matologia Mandala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pacerowa 5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516 Czaszyn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9 oraz 28 czerwca 2023 roku pracownicy Wydziału Polityki Społecznej Podkarpackiego Urzędu Wojewódzkiego w Rzeszowie przeprowadzili kontrolę kompleksową w zakładzie leczniczym podmiotu leczniczego pn. PRAKTYKA STOMATOLOGICZNO </w:t>
        <w:br/>
        <w:t xml:space="preserve">– CHIRURGICZNA KATARZYNA PAWŁOWSKA, ul. Spacerowa 5, 38 – 516 Czaszyn, </w:t>
        <w:br/>
        <w:t xml:space="preserve">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0.07.2023 r. podpisanym dnia 30.07.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decyzji Podkarpackiego Państwowego Wojewódzkiego Inspektora Sanitarnego </w:t>
        <w:br/>
        <w:t xml:space="preserve">w Rzeszowie, zezwalających na uruchomienie pracowni rentgenowskiej oraz stosowanie aparatu rentgenowskiego do celów diagnostyki medycznej w podmiocie lecznicz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zeglądu technicznego unitu stomatologicznego typ S300Nr71560686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Organizacyjnym Podmiotu leczniczego brak załącznika nr 2 wymienionego w treści dokument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bienia w prowadzeniu dokumentacji medycznej - brak pełnej autoryzacji wpisów.</w:t>
      </w:r>
    </w:p>
    <w:p>
      <w:pPr>
        <w:pStyle w:val="Tekstpodstawowywcity2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Działając na podstawie art. 112 ustawy z dnia 15 kwietnia 2011 r. </w:t>
      </w:r>
      <w:r>
        <w:rPr>
          <w:rFonts w:cs="Times New Roman" w:ascii="Times New Roman" w:hAnsi="Times New Roman"/>
          <w:i/>
          <w:szCs w:val="24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>(Dz. U. z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911 t.j.</w:t>
      </w:r>
      <w:r>
        <w:rPr>
          <w:rFonts w:cs="Times New Roman" w:ascii="Times New Roman" w:hAnsi="Times New Roman"/>
          <w:szCs w:val="24"/>
        </w:rPr>
        <w:t xml:space="preserve"> 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Podkarpackiego Państwowego Wojewódzkiego Inspektora Sanitarnego w Rzeszowie uzyskać zezwolenie na uruchomienie i stosowanie aparatu Rtg poza medyczną pracownią Rtg oraz przedłożyć Wojewodzie Podkarpackiemu kopię uzyskanego dokumen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względnie wykonać przegląd techniczny unitu stomatologicznego typ S300Nr71560686 oraz kopię dokumentu przedłożyć Wojewodzie Podkarpac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gulaminu Organizacyjnego Podmiotu Leczniczego dołączyć zał. Nr 2 wymieniony w jego treści dotyczący cennika usług oraz przedłożyć go Wojewodzie Podkarpackie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Kierownik jednostki kontrolowanej jest zobowiązany </w:t>
        <w:br/>
        <w:t xml:space="preserve">w terminie 30 dni od daty otrzymania niniejszego pisma, poinformować Wojewodę Podkarpackiego. Wraz z odpowiedzią należy przesłać kopię ww dokumen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28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3-08-11T13:50:00Z</cp:lastPrinted>
  <dcterms:modified xsi:type="dcterms:W3CDTF">2024-01-08T10:42:00Z</dcterms:modified>
  <cp:revision>535</cp:revision>
  <dc:subject/>
  <dc:title/>
</cp:coreProperties>
</file>