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434"/>
        <w:gridCol w:w="2468"/>
      </w:tblGrid>
      <w:tr>
        <w:trPr>
          <w:trHeight w:val="633" w:hRule="atLeast"/>
        </w:trPr>
        <w:tc>
          <w:tcPr>
            <w:tcW w:w="98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POTRZEBOWANIE NA PREPARATY SZCZEPIONKOWE</w:t>
            </w:r>
          </w:p>
        </w:tc>
      </w:tr>
      <w:tr>
        <w:trPr>
          <w:trHeight w:val="13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iatowa Sta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itarno-Epidemiologiczna w Pruszkowie     …………………………………………………….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adres placówki zamawiając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planowanego odbioru szczepionek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reparat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am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ct-HIB /Hiberix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oostrix 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Tdap SS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CG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TP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T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lodivac/Td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anrix DTP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ovax Polio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MMR  / Priorix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Pentaxim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p. p/pneumokokom Prevenar 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czep. p/ospie wietrznej Varilri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czep. p/pneumokokom Synflori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p. p/tężcowi T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p. p/wzw dla dzieci</w:t>
            </w: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p. p/wzw dla dorosły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QUADRAC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31750</wp:posOffset>
                </wp:positionV>
                <wp:extent cx="6257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Data i podpis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ieczęć podmio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90.7pt;mso-wrap-distance-left:9.05pt;mso-wrap-distance-right:9.05pt;mso-wrap-distance-top:0pt;mso-wrap-distance-bottom:0pt;margin-top:2.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………………………………</w:t>
                      </w:r>
                      <w:r>
                        <w:rPr>
                          <w:b/>
                        </w:rPr>
                        <w:t>.</w:t>
                        <w:tab/>
                        <w:tab/>
                        <w:tab/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Data i podpis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ieczęć podmio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7:00Z</dcterms:created>
  <dc:creator>Twoja nazwa użytkownika</dc:creator>
  <dc:description/>
  <cp:keywords/>
  <dc:language>en-US</dc:language>
  <cp:lastModifiedBy>Twoja nazwa użytkownika</cp:lastModifiedBy>
  <dcterms:modified xsi:type="dcterms:W3CDTF">2015-09-17T10:58:00Z</dcterms:modified>
  <cp:revision>3</cp:revision>
  <dc:subject/>
  <dc:title>ZAPOTRZEBOWANIE NA PREPARATY SZCZEPIONKOWE</dc:title>
</cp:coreProperties>
</file>