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>
          <w:sz w:val="20"/>
          <w:szCs w:val="20"/>
        </w:rPr>
        <w:t>(imię i nazwisko/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84288058"/>
      <w:bookmarkStart w:id="1" w:name="_Hlk184288058"/>
      <w:bookmarkEnd w:id="1"/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>
          <w:sz w:val="20"/>
          <w:szCs w:val="20"/>
        </w:rPr>
        <w:t>(PESEL/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184288058"/>
      <w:bookmarkStart w:id="3" w:name="_Hlk184288058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złożenia prób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poważniam osobę: 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, nazwisko, nr dokumentu tożsamości/PESEL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o dokonania następujących czynn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łożenia próbek, przedłożenia i podpisania zleceń na wykonanie b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data i podpis osoby upoważniając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  <w:sz w:val="1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000000"/>
      <w:sz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kteriologia</dc:creator>
  <dc:description/>
  <cp:keywords/>
  <dc:language>en-US</dc:language>
  <cp:lastModifiedBy>PSSE Wągrowiec - Anna Pawlińska</cp:lastModifiedBy>
  <cp:lastPrinted>2025-01-03T14:17:00Z</cp:lastPrinted>
  <dcterms:modified xsi:type="dcterms:W3CDTF">2025-01-15T10:03:00Z</dcterms:modified>
  <cp:revision>65</cp:revision>
  <dc:subject/>
  <dc:title>Laboratorium Schorzeń Jelitowych i Parazytologii</dc:title>
</cp:coreProperties>
</file>