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Miejscowość, dnia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ństwowy Powiatowy  Inspektor   Sanitar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w 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wydanie zezwolenia  na ekshumację i przewiezienie zwłok / szczątków ludzkich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kodawca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isko, imię lub imiona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res zamieszkania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dres do korespondencji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tel.  .....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r  dowodu  osobistego ………………………….wydanego przez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</w:t>
      </w:r>
      <w:r>
        <w:rPr>
          <w:sz w:val="24"/>
        </w:rPr>
        <w:t>.....................................................................................PESEL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opień pokrewieństwa z  osobą zmarłą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zasadnienie do wniosku o zezwolenie na ekshumację 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ormacje dotyczące osoby zmarłej i ekshumacj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zwisko i imię lub imiona, nazwisko rodowe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Data i miejsce urodzenia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ta i miejsce zgonu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ejsce ( nazwa i adres cmentarza ) ,  w  którym odbędzie się ekshumacja  zwłok / szczątków oraz rodzaj grobu : ziemny, murowany, katakumby, inny………………..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ce  ponownego pochówku  po przeniesieniu zwłok / szczątków ( nazwa i adres cmentarza, rodzaj grobu)  ………………………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Środek transportu, którym zostaną przewiezione zwłoki / szczątki ludzkie ( nie dotyczy przewozu urny ze spopielonymi zwłokami ) …………………………………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Firma przeprowadzająca ekshumację i jej termin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Przyczyna </w:t>
      </w:r>
      <w:r>
        <w:rPr>
          <w:sz w:val="24"/>
          <w:szCs w:val="24"/>
        </w:rPr>
        <w:t>zgonu ( wypełnić w przypadku gdy przyczyną zgonu była jedna z podanych chorób zakaźnych  : cholera, dur wysypkowy lub inna riketsjiozy, dżuma, gorączka powrotna, nagminne porażenie dziecięce, nosacizna, trąd, wąglik, wścieklizna, żółta gorączka lub inne wirusowe gorączki krwotoczne)  ............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9. Prawo do pochowania zwłok / ekshumacji  ma najbliższa pozostała rodzina osoby zmarłej,                          a mianowicie : pozostały </w:t>
      </w:r>
      <w:r>
        <w:rPr>
          <w:sz w:val="24"/>
          <w:szCs w:val="24"/>
        </w:rPr>
        <w:t>małżonek, krewni zstępni, krewni wstępni, krewni boczni do 4 stopnia pokrewieństwa, powinowaci w linii prostej do 1 stop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 Pozostali członkowie najbliższej rodziny zmarłego,  uprawnieni  do   współdecydowania w sprawie będącej  przedmiotem wniosku  ( imię, nazwisko, stopień pokrewieństwa w stosunku do  zmarłego, adres zamieszkania, kod pocztowy ) 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i  podpis(y)  wnioskodawcy(ców)    (</w:t>
      </w:r>
      <w:r>
        <w:rPr>
          <w:sz w:val="24"/>
          <w:szCs w:val="24"/>
        </w:rPr>
        <w:t xml:space="preserve"> czytelny podpis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</w:t>
        <w:tab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 niżej podpisany, jako uprawniony do złożenia wniosku o ekshumację zwłok /szczątków oświadczam, że we wniosku wymieniono wszystkich pozostałych członków rodziny uprawnionych do współdecydowania w sprawie ekshumacji zgodnie z art.10 ust. 1 ustawy             z dnia 31 stycznia 1959r o cmentarzach i chowaniu zmarłych ( Dz. U.  z 2017r., poz. 912)                         i nie jest mi wiadomo aby w sprawie tej toczył się jakikolwiek spór sądowy.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biorę pełną odpowiedzialność za podane we wniosku dane, a niniejsze oświadczenie składam po pouczeniu o odpowiedzialności karnej za fałszywe zeznania               (art. 233 Kodeksu Karn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przestrzegać wymogów i warunków określonych przez właściwego terenowo Państwowego Powiatowego  Inspektora Sanit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sz w:val="24"/>
        </w:rPr>
      </w:pPr>
      <w:r>
        <w:rPr>
          <w:sz w:val="24"/>
        </w:rPr>
        <w:t>* właściwe zaznaczy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3:00Z</dcterms:created>
  <dc:creator>HIGIENA KOMUNALNA</dc:creator>
  <dc:description/>
  <cp:keywords/>
  <dc:language>en-US</dc:language>
  <cp:lastModifiedBy>komunalna</cp:lastModifiedBy>
  <cp:lastPrinted>2014-03-11T11:07:00Z</cp:lastPrinted>
  <dcterms:modified xsi:type="dcterms:W3CDTF">2019-02-27T08:22:00Z</dcterms:modified>
  <cp:revision>33</cp:revision>
  <dc:subject/>
  <dc:title>SK</dc:title>
</cp:coreProperties>
</file>