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>Załącznik 12: Karta weryfikacji kryterium kończącego negocjacje wniosku o dofinansowanie projektu konkursowego w ramach PO WER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888555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b/>
          <w:b/>
          <w:kern w:val="2"/>
          <w:sz w:val="20"/>
        </w:rPr>
      </w:pPr>
      <w:r>
        <w:rPr>
          <w:rFonts w:cs="Calibri"/>
          <w:b/>
        </w:rPr>
        <w:t>KARTA WERYFIKACJI KRYTERIUM KOŃCZĄCEGO NEGOCJACJE WNIOSKU O DOFINANSOWANIE PROJEKTU KONKURSOWEGO W RAMACH PO WER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OGŁASZAJĄCA KONKURS: 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R KONKURSU: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DATA WPŁYWU WNIOSKU: </w:t>
      </w:r>
    </w:p>
    <w:p>
      <w:pPr>
        <w:pStyle w:val="Normal"/>
        <w:spacing w:before="120" w:after="1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R WNIOSKU</w:t>
      </w:r>
      <w:r>
        <w:rPr>
          <w:kern w:val="2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before="20" w:after="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rFonts w:cs="Verdana"/>
          <w:sz w:val="18"/>
          <w:szCs w:val="18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</w:t>
      </w:r>
      <w:r>
        <w:rPr>
          <w:b/>
          <w:kern w:val="2"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270</wp:posOffset>
                </wp:positionV>
                <wp:extent cx="8805545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842"/>
                              <w:gridCol w:w="6956"/>
                            </w:tblGrid>
                            <w:tr>
                              <w:trPr/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Zakres negocjacji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(wypełnia przedstawiciel IOK będący członkiem KO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CZY NEGOCJACJE W RAMACH PROJEKTU ZAKOŃCZYŁY SIĘ WYNIKIEM POZYTYWNY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spacing w:before="0" w:after="60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Czy negocjacje podjęto w wyznaczonym przez IOK termini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NIE (ODRZUCIĆ PROJEK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spacing w:before="0" w:after="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Czy do wniosku zostały wprowadzone korekty wskazane przez oceniających w kartach oceny projektu lub przez </w:t>
                                  </w:r>
                                  <w:r>
                                    <w:rPr>
                                      <w:b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przewodniczącego KOP, lub inne zmiany wynikające z ustaleń dokonanych podczas negocjacji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IE (ODRZUCIĆ PROJEK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2"/>
                                      <w:numId w:val="1"/>
                                    </w:numPr>
                                    <w:spacing w:before="0" w:after="60"/>
                                    <w:ind w:left="284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shd w:fill="BFBFBF" w:val="clear"/>
                                    </w:rPr>
                                    <w:t xml:space="preserve">Czy KOP uzyskał od wnioskodawcy informacje i wyjaśnienia dotyczące określonych zapisów we wniosku, wskazanych przez oceniających w kartach oceny projektu lub </w:t>
                                  </w:r>
                                  <w:r>
                                    <w:rPr>
                                      <w:b/>
                                      <w:iCs/>
                                      <w:kern w:val="2"/>
                                      <w:sz w:val="18"/>
                                      <w:szCs w:val="18"/>
                                      <w:shd w:fill="BFBFBF" w:val="clear"/>
                                    </w:rPr>
                                    <w:t>przewodniczącego KO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IE (ODRZUCIĆ PROJEKT)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2"/>
                                      <w:numId w:val="1"/>
                                    </w:numPr>
                                    <w:spacing w:before="0" w:after="60"/>
                                    <w:ind w:left="284" w:right="0" w:hanging="284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shd w:fill="BFBFBF" w:val="clear"/>
                                    </w:rPr>
                                    <w:t>Czy do wniosku zostały wprowadzone inne zmiany niż wynikające z kart oceny projektu lub uwag przewodniczącego KOP lub ustaleń wynikających z procesu negocjacj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AK (ODRZUCIĆ PROJEKT)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252pt;mso-wrap-distance-left:0pt;mso-wrap-distance-right:7.05pt;mso-wrap-distance-top:0pt;mso-wrap-distance-bottom:0pt;margin-top:0.1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842"/>
                        <w:gridCol w:w="6956"/>
                      </w:tblGrid>
                      <w:tr>
                        <w:trPr/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 xml:space="preserve">Zakres negocjacj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(wypełnia przedstawiciel IOK będący członkiem KO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CZY NEGOCJACJE W RAMACH PROJEKTU ZAKOŃCZYŁY SIĘ WYNIKIEM POZYTYWNYM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Czy negocjacje podjęto w wyznaczonym przez IOK terminie?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NIE (ODRZUCIĆ PROJEKT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before="0" w:after="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 xml:space="preserve">Czy do wniosku zostały wprowadzone korekty wskazane przez oceniających w kartach oceny projektu lub przez </w:t>
                            </w:r>
                            <w:r>
                              <w:rPr>
                                <w:b/>
                                <w:iCs/>
                                <w:kern w:val="2"/>
                                <w:sz w:val="18"/>
                                <w:szCs w:val="18"/>
                              </w:rPr>
                              <w:t>przewodniczącego KOP, lub inne zmiany wynikające z ustaleń dokonanych podczas negocjacji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IE (ODRZUCIĆ PROJEKT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numPr>
                                <w:ilvl w:val="2"/>
                                <w:numId w:val="1"/>
                              </w:numPr>
                              <w:spacing w:before="0" w:after="6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shd w:fill="BFBFBF" w:val="clear"/>
                              </w:rPr>
                              <w:t xml:space="preserve">Czy KOP uzyskał od wnioskodawcy informacje i wyjaśnienia dotyczące określonych zapisów we wniosku, wskazanych przez oceniających w kartach oceny projektu lub </w:t>
                            </w:r>
                            <w:r>
                              <w:rPr>
                                <w:b/>
                                <w:iCs/>
                                <w:kern w:val="2"/>
                                <w:sz w:val="18"/>
                                <w:szCs w:val="18"/>
                                <w:shd w:fill="BFBFBF" w:val="clear"/>
                              </w:rPr>
                              <w:t>przewodniczącego KOP?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IE (ODRZUCIĆ PROJEKT)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numPr>
                                <w:ilvl w:val="2"/>
                                <w:numId w:val="1"/>
                              </w:numPr>
                              <w:spacing w:before="0" w:after="60"/>
                              <w:ind w:left="284" w:right="0" w:hanging="284"/>
                              <w:jc w:val="both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shd w:fill="BFBFBF" w:val="clea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shd w:fill="BFBFBF" w:val="clear"/>
                              </w:rPr>
                              <w:t>Czy do wniosku zostały wprowadzone inne zmiany niż wynikające z kart oceny projektu lub uwag przewodniczącego KOP lub ustaleń wynikających z procesu negocjacji?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AK (ODRZUCIĆ PROJEKT)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odpis członka KOP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12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120" w:after="12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1" w:firstLine="993"/>
      <w:jc w:val="both"/>
      <w:rPr/>
    </w:pPr>
    <w:r>
      <w:rPr/>
      <w:t xml:space="preserve">Konkurs numer: </w:t>
      <w:tab/>
      <w:t>POWR.02.18.00-IP.01-00-002/20</w:t>
      <w:tab/>
      <w:t xml:space="preserve">  </w:t>
      <w:tab/>
      <w:tab/>
      <w:tab/>
      <w:tab/>
      <w:t xml:space="preserve"> wersja załącznika 1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3:00Z</dcterms:created>
  <dc:creator>Pruszyńska Katarzyna</dc:creator>
  <dc:description/>
  <cp:keywords/>
  <dc:language>en-US</dc:language>
  <cp:lastModifiedBy>Misiuwianiec Adam</cp:lastModifiedBy>
  <dcterms:modified xsi:type="dcterms:W3CDTF">2020-06-10T12:14:00Z</dcterms:modified>
  <cp:revision>3</cp:revision>
  <dc:subject/>
  <dc:title/>
</cp:coreProperties>
</file>