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  <w:color w:val="000000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49.2020.AW.10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  <w:color w:val="000000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/>
          <w:spacing w:val="4"/>
        </w:rPr>
        <w:t xml:space="preserve">zawiadamia, że wydał decyzję z dnia 2 lutego 2022 r., znak: </w:t>
      </w:r>
      <w:r>
        <w:rPr>
          <w:rFonts w:cs="Arial"/>
          <w:color w:val="000000"/>
        </w:rPr>
        <w:t>DLI-III.7621.49.2020.AW.9</w:t>
      </w:r>
      <w:r>
        <w:rPr>
          <w:rFonts w:cs="Arial"/>
        </w:rPr>
        <w:t xml:space="preserve">, utrzymującą </w:t>
        <w:br/>
        <w:t>w mocy decyzję</w:t>
      </w:r>
      <w:r>
        <w:rPr/>
        <w:t xml:space="preserve"> </w:t>
      </w:r>
      <w:r>
        <w:rPr>
          <w:rFonts w:cs="Arial"/>
          <w:szCs w:val="20"/>
        </w:rPr>
        <w:t xml:space="preserve">Ministra Rozwoju z dnia 17 września 2020 r., znak: DLI-I.7621.27.2019.PS.14 </w:t>
        <w:br/>
        <w:t xml:space="preserve">(DLI-II.4621.23.2018), </w:t>
      </w:r>
      <w:r>
        <w:rPr>
          <w:rFonts w:cs="Arial"/>
          <w:spacing w:val="4"/>
        </w:rPr>
        <w:t>odmawiającą stwierdzenia nieważności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284" w:hanging="284"/>
        <w:jc w:val="both"/>
        <w:rPr/>
      </w:pPr>
      <w:r>
        <w:rPr>
          <w:rFonts w:cs="Arial"/>
          <w:spacing w:val="4"/>
          <w:szCs w:val="20"/>
        </w:rPr>
        <w:t xml:space="preserve">decyzji Starosty Brzeskiego Nr 1/2013 z dnia 4 lutego 2013 r., znak: AB.7012.8.2012.JF </w:t>
        <w:br/>
        <w:t>o zezwoleniu na realizację inwestycji drogowej pn.: „Rozbudowa drogi powiatowej nr 1435 K Brzesko – Cerekiew (ul. Leśna) w Brzesku” oraz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284" w:hanging="284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 xml:space="preserve">decyzji Wojewody Małopolskiego z dnia 23 lipca 2013 r., znak: WI-VIII.7821.1.2013, uchylającej </w:t>
        <w:br/>
        <w:t xml:space="preserve">w części i w tym zakresie orzekającej o istocie sprawy, uchylającej w części i przekazującej </w:t>
        <w:br/>
        <w:t>w tym zakresie do ponownego rozpatrzenia przez organ pierwszej instancji, a w pozostałej części utrzymującej w mocy ww. decyzję Starosty Brzeskiego Nr 1/2013 z dnia 4 lutego 2013 r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 lutego 2022 r. oraz aktami ww. spraw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ejskim w Brzesk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55620</wp:posOffset>
                </wp:positionH>
                <wp:positionV relativeFrom="paragraph">
                  <wp:posOffset>864870</wp:posOffset>
                </wp:positionV>
                <wp:extent cx="363156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6.15pt;mso-wrap-distance-left:9.05pt;mso-wrap-distance-right:9.05pt;mso-wrap-distance-top:0pt;mso-wrap-distance-bottom:0pt;margin-top:68.1pt;mso-position-vertical-relative:text;margin-left:24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4 lutego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49.2020.AW.10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49.2020.AW.10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Krzysztof Dąbrowski</dc:creator>
  <dc:description/>
  <dc:language>en-US</dc:language>
  <cp:lastModifiedBy>Szulecka Karolina</cp:lastModifiedBy>
  <cp:lastPrinted>2022-02-07T13:36:00Z</cp:lastPrinted>
  <dcterms:modified xsi:type="dcterms:W3CDTF">2022-02-14T09:12:00Z</dcterms:modified>
  <cp:revision>2</cp:revision>
  <dc:subject/>
  <dc:title>Ministerstwo Rozwoju</dc:title>
</cp:coreProperties>
</file>