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Liczba instalacji, ustalonych przez Wojewódzki Inspektorat Ochrony Środowiska w Gdańsku, które podlegają obowiązkowi uzyskania pozwolenia zintegrowanego, w podziale na branże, zgodnie z rozporządzeniem Ministra Środowiska z dnia 27 sierpnia 2014 r. </w:t>
      </w:r>
      <w:r>
        <w:rPr>
          <w:b/>
          <w:i/>
          <w:sz w:val="24"/>
          <w:szCs w:val="24"/>
        </w:rPr>
        <w:t>w sprawie rodzajów instalacji mogących powodować znaczne zanieczyszczenie poszczególnych elementów przyrodniczych albo środowiska jako całości</w:t>
      </w:r>
      <w:r>
        <w:rPr>
          <w:b/>
          <w:sz w:val="24"/>
          <w:szCs w:val="24"/>
        </w:rPr>
        <w:t xml:space="preserve"> (Dz. U. z 2014 r. poz. 1169) – według stanu na dzień 11.03.2024 r.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671"/>
        <w:gridCol w:w="1440"/>
        <w:gridCol w:w="1218"/>
        <w:gridCol w:w="1417"/>
        <w:gridCol w:w="1451"/>
        <w:gridCol w:w="1227"/>
        <w:gridCol w:w="15"/>
        <w:gridCol w:w="1387"/>
        <w:gridCol w:w="15"/>
      </w:tblGrid>
      <w:tr>
        <w:trPr>
          <w:tblHeader w:val="true"/>
          <w:trHeight w:val="10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 w załączniku do rozporzą-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a Środowi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 dnia 27.08.2014r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instalacji wymagają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wolenia zintegrowa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ydający pozwolenie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dania pozwol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d.mm.rr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instalacji, które posiadają pozwolenie zintegrowan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instalacji objętych obowiązkiem uzyskania pozwolenia zintegrowa-nego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y termin uzyskania pozwolenia zintegrowa-nego dla instalacji, które jego nie posiadaj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d.mm.rr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instalacji, dla których nie upłynął wymagany termin uzyskania pozwolenia zintegrowa-nego</w:t>
            </w:r>
          </w:p>
        </w:tc>
      </w:tr>
      <w:tr>
        <w:trPr>
          <w:tblHeader w:val="true"/>
          <w:trHeight w:val="10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instalacji / Nazwa podmiot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do wytwarzania energii i paliw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palania paliw o nominalnej mocy nie mniejszej niż 50 M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iepłownia Gdańska przy ulicy Wiślnej 6, 80– 555 Gdańsk/ PGE ENERGIA CIEPŁA S.A. (nazwa w decyzji EDF Polska S.A.), ul. Złota 59, 00–12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2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lektrociepłownia Gdyńska</w:t>
            </w:r>
            <w:r>
              <w:rPr/>
              <w:t xml:space="preserve"> przy ulicy Puckiej 118, 81–036 Gdynia/ PGE ENERGIA CIEPŁA S.A. (nazwa w decyzji EDF Polska S.A.), ul. Złota 59, 00–12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iepłownia Rafineria Gdańska Sp. z o.o., ul. Elbląska 135, 80–71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palania paliw zlokalizowana w Kwidzynie przy ul. Lotniczej 1 / MM Kwidzyn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palania paliw w Malborku przy ul. Gen. Sikorskiego 51, 82– 200 Malbork/ KRAJOWA GRUPA SPOŻYWCZA S.A. w Toruniu, Oddział „Cukrowania Malbork” 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Mal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palania paliw w Zakładzie w Czarnej Wodzie ul. Mickiewicza 10/ SW–SOLAR Czarna Woda Sp. z o.o. ul. Przemysłowa 2, 64–700 Czar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Starogardz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4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palania paliw w Malborku przy ul. Piaskowej 1/ ECO Malbork Sp. z o.o. z siedzibą w Malborku, przy ul. Sikorskiego 39A, 82–200 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Mal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1.07.20</w:t>
            </w:r>
            <w:bookmarkStart w:id="0" w:name="_GoBack"/>
            <w:bookmarkEnd w:id="0"/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energetycznego spalania paliw w Starogardzie Gdańskim przy ul. Jabłowskiej 17 / ELEKTROCIEPŁOWNIA STAROGARD Sp. z o.o., ul. Jabłowska 1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Starogardz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7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Kotłownia rejonowa Nr 1 w Słupsku/</w:t>
            </w:r>
            <w:r>
              <w:rPr>
                <w:bCs/>
              </w:rPr>
              <w:t>ENGIE EC Słupsk Spółka z o. o.</w:t>
            </w:r>
            <w:r>
              <w:rPr/>
              <w:t xml:space="preserve">, </w:t>
            </w:r>
            <w:r>
              <w:rPr>
                <w:bCs/>
              </w:rPr>
              <w:t>ul. Koszalińska 3D</w:t>
            </w:r>
            <w:r>
              <w:rPr/>
              <w:t xml:space="preserve">, </w:t>
            </w:r>
            <w:r>
              <w:rPr>
                <w:bCs/>
              </w:rPr>
              <w:t>76</w:t>
            </w:r>
            <w:r>
              <w:rPr/>
              <w:t>–</w:t>
            </w:r>
            <w:r>
              <w:rPr>
                <w:bCs/>
              </w:rPr>
              <w:t>200 Słup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Prezydent Miasta Słups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Kotłownia rejonowa KR–1 przy ul. Traugutta w Lęborku/MPEC Sp. z o.o. w Lęborku,  ul. Pionierów 11, 84-300 Lę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Lę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rafinacji ropy naftowej lub ga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rafinacji ropy naftowej lub gazu/ Rafineria Gdańska Sp. z o.o. w Gdańsku, ul. Elbląska 135, 80–71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alacja do rafinacji ropy naftowej lub gazu zlokalizowana w Gdańsku przy ul. Elbląskiej 135 / </w:t>
            </w:r>
            <w:r>
              <w:rPr>
                <w:shd w:fill="FFFFFF" w:val="clear"/>
              </w:rPr>
              <w:t>Rafineria Gdańska</w:t>
            </w:r>
            <w:r>
              <w:rPr/>
              <w:t xml:space="preserve"> Sp. z o.o. w Gdańsku, ul. Elbląska 135, 80–71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rafinacji gazu ziemnego w Elektrociepłowni Władysławowo przy ul. Starowiejskiej 41/ ENERGOBALTIC Sp. z o.o., ul. Starowiejska 41, 84–120 Władysław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Pu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 koksu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gazowania lub upłynniania:</w:t>
            </w:r>
          </w:p>
          <w:p>
            <w:pPr>
              <w:pStyle w:val="Akapitzlist"/>
              <w:numPr>
                <w:ilvl w:val="0"/>
                <w:numId w:val="11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węgla,</w:t>
            </w:r>
          </w:p>
          <w:p>
            <w:pPr>
              <w:pStyle w:val="Akapitzlist"/>
              <w:numPr>
                <w:ilvl w:val="0"/>
                <w:numId w:val="11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aliw innych niż wymienione w lit. a, o całkowitej nominalnej mocy nie mniejszej niż 20 M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do produkcji i obróbki metal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ażenia lub spiekania rud metali, w tym rudy siarczkowej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produkcji surówki żelaza lub stali surowej, pierwotny lub wtórny wytop, łącznie z ciągłym odlewaniem stali o zdolności produkcyjnej ponad 2,5 tony na godzin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bróbki stali lub stopów żelaz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zez walcowanie na gorąco, o zdolności produkcyjnej ponad 20 ton stali na godzinę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kuźnie z młotami o energii przekraczającej 50 KJ na młot, gdzie stosowana łączna moc cieplna przekracza 20 M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 nakładania powłok metalicznych z wsadem przekraczającym 2 tony wyrobów stalowych na godzin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w Starogardzie Gdańskim przy ul. Jabłowskiej 25/ Gillmet Sp. z o.o. ul. Jabłowska 25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1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w Wocławach przy ul. Gdańskiej 16/ Gillmet Sp. z o.o., ul. Jabłowska 25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dlewania stali lub stopów żelaza o zdolności produkcyjnej ponad 20 ton wytopu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ewnia metali żelaznych zlokalizowanej na terenie Cementowni Wejherowo Sp. z o.o. w Wejherowie przy ul. Przemysłowej 36, 84–200 Wejhe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Odlewnia żeliwa/Odlewnia Żeliwa i Metali Nieżelaznych „SPOMEL” Spółdzielnia Pracy, ul. Abrahama 15, 84–300 Lę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 metali nieżelaznych z rud metali, koncentratów lub surowców wtórnych w wyniku procesów metalurgicznych, chemicznych lub elektrolityczn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opienia, łącznie ze stapianiem, metali nieżelaznych,  w tym produktów z odzysku, lub odlewania metali nieżelaznych, o zdolności produkcyjnej przekraczającej 4 tony wytopu na dobę dla ołowiu i kadmu lub powyżej 20 ton wytopu na dobę dla pozostałych metal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Instalacja do topienia łącznie ze stapianiem metali nieżelaznych na terenie ALTEAMS POLAND Sp. z o.o., ul. Abrahama 10, 84-300 Lę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6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powierzchniowej obróbki metali lub materiałów z tworzyw sztucznych z wykorzystaniem procesów elektrolitycznych lub chemicznych, gdzie całkowita pojemność wanien procesowych przekracza 30 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na terenie garczyn</w:t>
            </w:r>
          </w:p>
          <w:p>
            <w:pPr>
              <w:pStyle w:val="Normal"/>
              <w:rPr/>
            </w:pPr>
            <w:r>
              <w:rPr/>
              <w:t>FEDERAL–MOGUL BIMET S.A. w Gdańsku przy Al. Grunwaldzkiej 481, 80–953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w Starogardzie Gdańskim przy ul. Jabłowskiej 25/ Gillmet Sp. z o.o. ul. Jabłowska 25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1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w Wocławach przy ul. Gdańskiej 16/ Gillmet Sp. z o.o., ul. Jabłowska 25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i obróbki metali zlokalizowanej na terenie zakładu „GALWANIZERNIA–RADMOR” Sp. z o.o. w Gdyni przy ul. Hutniczej 3, 81–212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a do produkcji i obróbki metali zlokalizowana na terenie Zakładu Produkcyjno-Usługowego „PAMA” w Uśnicach gm. Sztum / Zakład Produkcyjno-Usługowy „PAMA” T. Madrak, H. Paszyłka s.c. Węgry, 82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4.09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a do powierzchniowej obróbki metali lub materiałów z tworzyw sztucznych w Skarszewach, ul. Zakładowa 7/ Investment Trading Consulting Sp. z o.o. w Skarszewach, ul. Starogardzk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3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alacja do powierzchniowej obróbki metali lub materiałów z tworzyw sztucznych z wykorzystaniem procesów elektrolitycznych lub chemicznych w Dzierzgoniu, Os. Westerplatte 139, 82-440 Dzierzgoń/ P.P.H.U. UT-OIL Sp. z o.o., Os. Westerplatte 139, 82-440 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1.02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Leann Stańczyk S.A., ul. Portowa 15B, 76-200 Słup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8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w przemyśle mineraln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b/>
                <w:b/>
              </w:rPr>
            </w:pPr>
            <w:r>
              <w:rPr>
                <w:b/>
              </w:rPr>
              <w:t>klinkieru cementowego w piecach obrotowych o zdolności produkcyjnej ponad 500 ton na dobę lub w innych piecach o zdolności produkcyjnej ponad 50 ton na dobę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b/>
                <w:b/>
              </w:rPr>
            </w:pPr>
            <w:r>
              <w:rPr>
                <w:b/>
              </w:rPr>
              <w:t xml:space="preserve">wapna w piecach o zdolności produkcyjnej ponad 50 ton na dobę, 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b/>
                <w:b/>
              </w:rPr>
            </w:pPr>
            <w:r>
              <w:rPr>
                <w:b/>
              </w:rPr>
              <w:t>tlenku magnezu w piecach o zdolności produkcyjnej ponad 50 ton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wapna w piecu wapiennym szybowym w Malborku przy ul. Gen. Sikorskiego 51 / KRAJOWA GRUPA SPOŻYWCZA S.A. w Toruniu, Oddział „Cukrowania Malbork” w Malborku, 82–200 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Mal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ytwarzania produktów z azbestu lub produktów zawierających azbes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 szkła, w tym włókna szklanego, o zdolności produkcyjnej ponad 20 ton wytopu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ytapiania substancji mineralnych, w tym produkcji włókien mineralnych, o zdolności produkcyjnej ponad 20 ton wytopu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produkcji wyrobów ceramicznych za pomocą wypalania, o zdolności produkcyjnej ponad 75 ton na dobę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wyrobów ceramicznych (keramzytu) w Zakładzie Produkcyjnym w Gniewie przy ul. Krasickiego 9/ LECA POLSKA Sp. z o.o., ul. Krasickiego 9, 83–140 Gn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Cegielnia w Lęborku Zakład nr 1 i nr 2 WIENERBERGER CERAMIKA BUDOWLANA Sp. z o.o. ul. Ostrobramska 79, 04–17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w przemyśle chemicznym do wytwarzania, przy zastosowaniu procesów chemicznych lub biologicznyc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cznych substancji chemicznych: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Węglowodorów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chodnych węglowodorów, zawierających tlen, takich jak: alkohole, aldehydy, ketony, kwasy karboksylowe, estry, sole kwasów karboksylowych, etery, nadtlenki, żywice epoksydowe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chodnych węglowodorów, zawierających azot, takich jak: aminy, amidy, nitrozwiązki lub azotany, nitryle, cyjaniany, izocyjanki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chodnych węglowodorów, zawierających fosfor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chodnych węglowodorów, zawierających siarkę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chodnych węglowodorów, zawierających fluorowce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związków metaloorganicz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tworzyw sztucznych, takich jak: polimery, syntetyczne włókna polimerowe i włókna oparte na celulozie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kauczuków syntetycz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barwników i pigmentów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środków powierzchniowo czyn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innych niż wymienione w lit. a-k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syntezy organicznej związków powierzchniowo czynnych zlokalizowanej na terenie Przedsiębiorstwa Produkcyjno–Usługowego CHEMCO Sp. z o.o. w Sobowidzu przy ul. Kościuszki 19, 83–033 Sobowi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 xml:space="preserve">Wojewoda Pomorsk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estrów metylowych wyższych kwasów tłuszczowych zlokalizowanej na terenie zakładu ADM MALBORK S.A., ul. Daleka 110, 82–200 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1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acetylenu zlokalizowanej na terenie zakładu EUROGAZ–GDYNIA Sp. z o.o. w Gdynia przy ul. Gołębiej 19, 81–185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1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acetylenu zlokalizowanej na terenie zakładu REMONTOWA OPERATOR S.A. w Gdańsku przy ul. Na Ostrowiu 1, 80–95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w przemyśle chemicznym zlokalizowana w Malborku przy ul. Bocznej / Malborskie Zakłady Chemiczne „ORGANIKA” S.A., ul. Boczna 10, 82–200 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organicznych substancji chemicznych: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gazów, takich jak: amoniak, chlor lub chlorowodór, fluor lub fluorowodór, tlenki węgla, związki siarki, tlenki azotu, wodór, chlorek karbonylu,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kwasów, takich jak: chromowy, fluorowodorowy, fosforowy, azotowy, solny, siarkowy, oleum, kwasy siarkawe,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b/>
              </w:rPr>
              <w:t xml:space="preserve">zasad, takich jak: wodorotlenek amonu, wodorotlenek potasu, wodorotlenek sodu, 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soli, takich jak: chlorek amonu, chloran potasu, węglan potasu, węglan sodu, nadborany, azotan srebra,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niemetali, tlenków metali lub innych związków nieorganicznych: krzemu, węglika wapnia, węglika krzemu,</w:t>
            </w:r>
          </w:p>
          <w:p>
            <w:pPr>
              <w:pStyle w:val="Akapitzlist"/>
              <w:numPr>
                <w:ilvl w:val="0"/>
                <w:numId w:val="8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innych niż wymienione w lit a-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zlokalizowana na terenie</w:t>
            </w:r>
            <w:r>
              <w:rPr>
                <w:color w:val="FF0000"/>
              </w:rPr>
              <w:t xml:space="preserve"> </w:t>
            </w:r>
            <w:r>
              <w:rPr/>
              <w:t>Grupa Azoty Zakłady Fosforowe Gdańsk Sp. z o.o. w Gdańsku przy ul. Kujawskiej 2, 80–55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węglanu wapnia zlokalizowana w Kwidzynie przy ul. Lotniczej 1 / SMI Poland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wozów prostych lub złożonych na bazie fosforu, azotu lub potasu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zlokalizowana na terenie Grupa Azoty Zakłady Fosforowe Gdańsk Sp. z o.o. w Gdańsku przy ul. Kujawskiej 2, 80–55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ów ochrony roślin lub produktów biobójcz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ów leczniczych lub surowców farmaceutyczn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wytwarzania produktów leczniczych lub surowców farmaceutycznych zlokalizowanej w Starogardzie Gdańskim przy ul. Pelplińskiej 19 / Zakłady Farmaceutyczne POLPHARMA S.A. ul. Pelplińska 19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5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rekombinowanych białek w prokariotycznych hodowlach bakteryjnych (IPPC-MB1) oraz instalacji do produkcji rekombinowanych białek w eukariotycznych hodowlach komórkowych (IPPCC1) dla Polpharma Biologics. SA, ul Trzy Lipy 3, 80-172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3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ów wybuch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w gospodarce odpad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dzysku lub unieszkodliwiania odpadów niebezpiecznych, o zdolności przetwarzania ponad 10 ton na dobę z wykorzystaniem następujących działa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obróbki biologicznej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b/>
              </w:rPr>
              <w:t>obróbki fizyczno-chemicznej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sporządzania mieszanki lub mieszania przed poddaniem któremukolwiek z procesów wymienionych w lit. a, b oraz d-k i pkt 2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rzepakowywania przed poddaniem któremukolwiek z procesów wymienionych w lit. a-c oraz e-k i pkt 2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b/>
              </w:rPr>
              <w:t>regeneracji lub odzyskiwania rozpuszczalników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recyklingu lub regeneracji materiałów nieorganicznych innych niż metale i związki metali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regeneracji kwasów lub zasad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odzyskiwania składników stosowanych do usuwania zanieczyszczeń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odzyskiwania składników z katalizatorów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owtórnej rafinacji oleju lub innych sposobów ponownego wykorzystania oleju,</w:t>
            </w:r>
          </w:p>
          <w:p>
            <w:pPr>
              <w:pStyle w:val="Akapitzlist"/>
              <w:numPr>
                <w:ilvl w:val="0"/>
                <w:numId w:val="10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retencji powierzchniowej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a,b,c,j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unieszkodliwiania odpadów niebezpiecznych o zdolności przetwarzania ponad 10 ton na dobę (a)obróbka biologiczna, b) obróbka fizyczno-chemiczna, c)sporządzanie mieszanki lub mieszanie, j) powtórna rafinacja oleju lub innych sposobów ponownego mieszania oleju) zlokalizowana przy ul. Kujawskiej 10 w Gdańsku/ Przedsiębiorstwo „COMAL” Sp. z o.o., ul. Kujawska 10, 80–55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9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unieszkodliwiania odpadów niebezpiecznych zlokalizowanej w Gdyni przy Al. Solidarności 2/ OILER Sp. z o.o., al. Solidarności 2, 81–336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08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unieszkodliwiania odpadów niebezpiecznych z wykorzystaniem obróbki fizyko-chemicznej zlokalizowanej na terenie firmy OILER Recykling Sp. z o.o. przy ul. Malinowskiej 24A, 83–110 Tczew / OILER Recykling Sp. z o.o., ul. Malinowska 24A, 83–110 T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utylizacji zanieczyszczonych gruntów i osadów (UZGO) zlokalizowanych w Gdańsku przy ul. Mjr. Sucharskiego 75 / PORT SERVICE Sp. z o.o., ul. Mjr. Sucharskiego 75, 80–601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e , stacja fizyko-chemicznej utylizacji odpadów płynnych (UOP), stacji odzysku i magazynowania olejów odpadowych (SOMO), oczyszczalnia wód balastowych (OWB), zlokalizowanych w Gdańsku przy ul. Mjr. Sucharskiego 75 / PORT SERVICE Sp. z o.o., ul. Mjr. Sucharskiego 75, 80–601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unieszkodliwiania odpadów niebezpiecznych zlokalizowanej w Gdańsku przy ul. Sztutowskiej 18c/ Przedsiębiorstwo Robót Budowlano-Kanalizacyjnych i Hydrotechnicznych „HYDROKAN” Sp. z o.o., ul. Sztutowska 18c, 80–711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odpadów w procesie wypalania keramzytu w Zakładzie Produkcyjnym w Gniewie przy ul. Krasickiego 9 / LECA POLSKA Sp. z o.o., ul. Krasickiego 9, 83–140 Gn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b, j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unieszkodliwiania odpadów niebezpiecznych ponad 10 ton na dobę (b) obróbka fizyczno-chemiczna, j) powtórna rafinacja oleju lub innych sposobów wykorzystania oleju)/ ECO POINT Sp. z o.o. Sp.k., ul. Na Ostrowiu 1, 80–95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ermicznego przekształcania odpadów:</w:t>
            </w:r>
          </w:p>
          <w:p>
            <w:pPr>
              <w:pStyle w:val="Akapitzlist"/>
              <w:numPr>
                <w:ilvl w:val="0"/>
                <w:numId w:val="14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 xml:space="preserve">innych niż niebezpieczne o zdolności przetwarzania ponad 3 tony na godzinę, </w:t>
            </w:r>
          </w:p>
          <w:p>
            <w:pPr>
              <w:pStyle w:val="Akapitzlist"/>
              <w:numPr>
                <w:ilvl w:val="0"/>
                <w:numId w:val="14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niebezpiecznych o zdolności przetwarzania ponad 10 ton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cja termicznej obróbki odpadów (TOO) zlokalizowana w Gdańsku przy ul. Mjr. Sucharskiego75 / PORT SERVICE Sp. z o.o., ul. Mjr. Sucharskiego 75, 80–601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2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termicznego przekształcania odpadów innych niż niebezpieczne o zdolności przetwarzania ponad 3 tony na godzinę zlokalizowanej w Gdańsku przy ul. Benzynowej 26 / GDAŃSKA INFRASTRUKTURA WODOCIĄGOWO KANALIZACYJNA Sp. z o.o., ul. Kartuska 201, 80–122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2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termicznego przekształcania odpadów innych niż niebezpieczne o zdolności przetwarzania ponad 3 tony na godzinę zlokalizowanej na terenie Grupowej Oczyszczalni Ścieków „DĘBOGÓRZE” w m. Dębogórze gm. Kosakowo / Przedsiębiorstwo Wodociągów i Kanalizacji Sp. z o.o. w Gdyni, ul. Witomińska 29, 81–311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3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la odpadów innych niż niebezpieczne z wyłączeniem działań realizowanych podczas oczyszczania ścieków komunalnych:</w:t>
            </w:r>
          </w:p>
          <w:p>
            <w:pPr>
              <w:pStyle w:val="Akapitzlist"/>
              <w:numPr>
                <w:ilvl w:val="0"/>
                <w:numId w:val="9"/>
              </w:numPr>
              <w:ind w:left="31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unieszkodliwiania o zdolności przetwarzania ponad 50 ton na dobę z wykorzystaniem następujących działań: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biologicznej,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fizyczno-chemicznej,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wstępnej odpadów przeznaczonych do termicznego przekształcenia,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żużlu i popiołów,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w strzępiarkach odpadów metalowych, w tym zużytego sprzętu elektrycznego i elektronicznego oraz pojazdów wycofanych z eksploatacji i ich części,</w:t>
            </w:r>
          </w:p>
          <w:p>
            <w:pPr>
              <w:pStyle w:val="Akapitzlist"/>
              <w:numPr>
                <w:ilvl w:val="0"/>
                <w:numId w:val="9"/>
              </w:numPr>
              <w:ind w:left="31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odzysku lub kombinacji odzysku i unieszkodliwiania o zdolności przetwarzania ponad 75 ton na dobę, z wykorzystaniem następujących działań:</w:t>
            </w:r>
          </w:p>
          <w:p>
            <w:pPr>
              <w:pStyle w:val="Akapitzlist"/>
              <w:numPr>
                <w:ilvl w:val="0"/>
                <w:numId w:val="1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biologicznej,</w:t>
            </w:r>
          </w:p>
          <w:p>
            <w:pPr>
              <w:pStyle w:val="Akapitzlist"/>
              <w:numPr>
                <w:ilvl w:val="0"/>
                <w:numId w:val="1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wstępnej odpadów przeznaczonych do termicznego przekształcania,</w:t>
            </w:r>
          </w:p>
          <w:p>
            <w:pPr>
              <w:pStyle w:val="Akapitzlist"/>
              <w:numPr>
                <w:ilvl w:val="0"/>
                <w:numId w:val="1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żużlu i popiołów,</w:t>
            </w:r>
          </w:p>
          <w:p>
            <w:pPr>
              <w:pStyle w:val="Akapitzlist"/>
              <w:numPr>
                <w:ilvl w:val="0"/>
                <w:numId w:val="12"/>
              </w:numPr>
              <w:ind w:left="60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óbki w strzępi arkach odpadów metalowych, w tym zużytego sprzętu elektrycznego i elektronicznego oraz pojazdów wycofanych z eksploatacji i ich części,</w:t>
            </w:r>
          </w:p>
          <w:p>
            <w:pPr>
              <w:pStyle w:val="Akapitzlist"/>
              <w:numPr>
                <w:ilvl w:val="0"/>
                <w:numId w:val="9"/>
              </w:numPr>
              <w:ind w:left="31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odzysku lub unieszkodliwiania z wykorzystaniem fermentacji beztlenowej o zdolności przetwarzania nie mniejszej niż 100 ton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unieszkodliwi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o zdolności przetwarzania ponad 50 ton na dobę z wykorzystaniem obróbki biologicznej zlokalizowana w Starym Lesie/ Zakład Utylizacji Odpadów Komunalnych Stary Las Sp. z o.o. Stary Las 9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5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kombinacji odzysku i unieszkodliwiania o zdolności 75 Mg na dobę z wykorzystaniem obróbki w strzępiarce odpadów metalowych zlokalizowanej w Gdańsku przy ul. Litewskiej 16/ CELSA „HUTA OSTROWIEC” Sp. z o.o., 27-400 Ostrowiec Świętokrzyski, ul. Samsonowicz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8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odzysku lub kombinacji odzysku i unieszkodliwiania o zdolności 75 Mg na dobę z wykorzystaniem obróbki biologicznej</w:t>
            </w:r>
            <w:r>
              <w:rPr>
                <w:color w:val="70AD47"/>
              </w:rPr>
              <w:t xml:space="preserve"> </w:t>
            </w:r>
            <w:r>
              <w:rPr/>
              <w:t>zlokalizowana w Starym Lesie/ Zakład Utylizacji Odpadów Komunalnych Stary Las Sp. z o.o. Stary Las 9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5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ostownia / Zakład Utylizacyjny Sp. z o.o., ul. Jabłoniowa 55, 80–18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ostownia / Zakład Utylizacji Odpadów Stałych Sp. z o.o. ul. Rokicka 5A, 83–100 T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6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ostownia w Łężycach / EKO DOLINA Sp. z o.o., Al. Parku Krajobrazowego 99, 84–207 Kolecz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2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ostownia/Kommunalservice Vornkahl Polska Sp. z o.o., ul. Czatkowska 8, 83–110 T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Elektrownia Biogazowa w Darżynie/Nadmorskie Elektrownie Wiatrowe Darżyno Sp. z o.o. z/s w Gdańsku, ul. Łoz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Słup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kładowania odpadów, o zdolności przyjmowania ponad 10 ton odpadów na dobę lub o całkowitej pojemności ponad 25 000 ton, z wyjątkiem składowisk odpadów obojętnych lub obiektów unieszkodliwiania odpadów wydobywczyc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na terenie Grupowej Oczyszczalni Ścieków „DĘBOGÓRZE” w m. Dębogórze gm. Kosakowo / Przedsiębiorstwo Wodociągów i Kanalizacji Sp. z o.o. w Gdyni, ul. Witomińska 29, 81–311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3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m. Grabówek gm. Kwidzyn / MM KWIDZYN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szałek Województwa Pomorskieg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Kwidzynie przy ul. Lotniczej 1 /MM KWIDZYN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komunalna w Szadółkach / Zakład Utylizacyjny Sp. z o.o., ul. Jabłoniowa 55, 80–18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3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komunalna w Tczewie / Zakład Utylizacji Odpadów Stałych Sp. z o.o. ul. Rokicka 5A, 83–110 T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komunalna Eko Dolina zlokalizowany w Łężycach gm. Wejherowo/Eko Dolina Sp. z o.o., Al. Parku Krajobrazowego 99, 84–207 Kolecz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m. Gilwa Mała gm. Kwidzyn / Zakład Utylizacji Odpadów Sp. z o.o., Gilwa Mała 8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7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 zawartością azbestu  zlokalizowana w m. Gilwa Mała gm. Kwidzyn / Zakład Utylizacji Odpadów Sp. z o.o., Gilwa Mała 8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zlokalizowana w miejscowości Nowa Wieś k/Sztumu / Przedsiębiorstwo Wodociągów i Kanalizacji Sp. z o.o. w Sztumie, ul. Kochanowskiego 28 82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ej w Rewie gm. Kosakowo/ PGE ENERGIA CIEPŁA S.A. (nazwa w decyzji EDF Polska S.A.), ul. Swojska 9, 80–867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ej w Gdańsku Letnicy/ PGE ENERGIA CIEPŁA S.A., ul. Swojska 9, 80–867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Rybskiej Karczmie gm. Gniewino/ Zakład Usług Komunalnych Sp. z o.o., ul. Obrońców Helu 1, 84–200 Wejhe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Gniewinie/ Gniewińskie Przedsiębiorstwo Komunalne Sp. z o.o., Kostkowo 33, 84–250 Gniew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składowania odpadów zlokalizowana w Starym Lesie/ Zakład Utylizacji Odpadów Komunalnych Stary Las Sp. z o.o. Stary Las 9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5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komunalna w Bierkowie/ Przedsiębiorstwo Gospodarki Komunalnej Sp. z o.o. w Słupsku, ul. Szczecińska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składowania odpadów z wyłączeniem odpadów obojętnych w Sierznie/Zakład  Zagospo–darowania Odpadów Sierzno Sp. z o.o. z siedzibą w Sierznie, 77–131 Re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Składowisko odpadów w Czarnówku/ Zakład Zagospodarowania Odpadów „Czysta Błękitna Kraina” Sp. z o.o., Czarnówko 34, 84–351 Nowa Wieś Lębo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4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Składowisko odpadów  innych niż niebezpieczne w Chlewnicy/Przedsiębiorstwo Usług Komunalnych ELWOZ ECO Sp. z o.o. oddział Sierakowieoddział Sierakowie, ul. Słupska 2, 83–340 Sierakow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komunalna Nowy Dwór/Zakład Zagospodarowania Odpadów Nowy Dwór Sp. z o.o., Nowy Dwór 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5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magazynowania odpadów niebezpiecznych, w oczekiwaniu na działania, o których mowa w pkt 1, 2 lit. b oraz w pkt. 4 i 6, o całkowitej pojemności ponad 50 ton, z wyłączeniem wstępnego magazynowania odpadów przez ich wytwórcę w miejscu ich wytworzenia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stalacja do magazynowania odpadów niebezpiecznych/ Przedsiębiorstwo „COMAL” Sp. z o.o., ul. Kujawska 10, 80–550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9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dziemnego składowania odpadów niebezpiecznych o całkowitej pojemności ponad 50 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w innych rodzajach działalnoś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/>
              </w:rPr>
              <w:t>8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: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masy włóknistej z drewna lub innych materiałów włóknistych,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papieru lub tektury, o zdolności produkcyjnej ponad 20 ton na dobę,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b/>
              </w:rPr>
              <w:t>płyt drewnopochodnych: płyt o wiórach zorientowanych (OSB), płyt wiórowych lub płyt pilśniowych o zdolności produkcyjnej ponad 60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produkcji papieru lub tektury zlokalizowana w Kwidzynie przy ul. Lotniczej 1/ MM KWIDZYN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produkcji masy włóknistej z drewna lub innych materiałów włóknistych zlokalizowanej w Kwidzynie przy ul. Lotniczej1/ MM KWIDZYN Sp. z o.o., ul. Lotnicza 1, 82–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produkcji płyt pilśniowych zlokalizowana w Czarnej Wodzie, ul. Mickiewicza 10, 83–262 Czarna Woda/ STEICO Sp. z o.o. w Czarnkowie, ul. Przemysłowa 2, 64–700 Czar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Starogardz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7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bróbki wstępnej lub barwienia włókien lub materiałów włókienniczych  o zdolności produkcyjnej ponad 10 ton wyrobów gotowych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garbowania skór o zdolności produkcyjnej ponad 12 ton produktu końcowego  na dobę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boju zwierząt o zdolności produkcyjnej ponad 50 ton tusz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zlokalizowana na terenie działek nr 173/1, 173/3 w Żurominie / Rzeźnia „MIĘSPOL” Sp. z o.o. Żuromino, 83–323 Kamienica Szlach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zlokalizowanej na terenie działki nr 246/5 obręb Dzierżążno / Mielewczyk Sp. z o.o., ul. Podgórna 3, 83–332 Dzierżążno gm. Kartu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zlokalizowanej na terenie działki nr 139/2 obręb Niestępowo / Rzeźnia Drobiu Konkol Sp. z o.o., ul. Raduńska 64A, 83–331 Niestępowo, gm. Żukow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zlokalizowanej na terenie działek nr 34/7, 34/9, 35/18, 35/21, 35/22, 35/23 obręb Sierakowice/ „Ubojnia Drobiu Gosz” Sp. z o.o., ul. Lęborska 46, 83–340 Siera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0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zlokalizowanej na terenie działek nr 1048 obręb Stężyca/ Tetragon Sp. z o.o., Żuromino 126, 83-323 Stęż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7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Instalacja do uboju zwierząt w Czersku przy ul. Starego Urzędu 13/ Zakłady Mięsne „SKIBA” S.A., ul. Derdowskiego 23, 89–60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Ubojnia zwierząt przy ul. Igielskiej w Chojnicach</w:t>
            </w:r>
            <w:r>
              <w:rPr>
                <w:bCs/>
              </w:rPr>
              <w:t>/</w:t>
            </w:r>
            <w:r>
              <w:rPr/>
              <w:t xml:space="preserve"> Zakłady Mięsne „SKIBA” S.A., ul. Derdowskiego 23, 89–60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 xml:space="preserve">Instalacja do uboju „Goodvalley” Sp. z o.o.,  </w:t>
            </w:r>
          </w:p>
          <w:p>
            <w:pPr>
              <w:pStyle w:val="Normal"/>
              <w:ind w:left="-111" w:hanging="0"/>
              <w:rPr/>
            </w:pPr>
            <w:r>
              <w:rPr/>
              <w:t>ul. Młyńska 43 B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złuch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bróbki i przetwórstwa, poza wyłącznym pakowaniem, produktów spożywczych lub paszy z przetworzonych lub nieprzetworzonych: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surowców pochodzenia zwierzęcego innych niż wyłącznie mleko o zdolności produkcyjnej ponad 75 ton wyrobów gotowych na dobę,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surowców pochodzenia roślinnego o zdolności produkcyjnej ponad 300 ton wyrobów gotowych na dobę lub 600 ton wyrobów gotowych na dobę, przy założeniu, że instalacja jest eksploatowana nie dłużej niż przez 90 kolejnych dni w danym roku,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360"/>
              <w:rPr>
                <w:b/>
                <w:b/>
              </w:rPr>
            </w:pPr>
            <w:r>
              <w:rPr>
                <w:b/>
              </w:rPr>
              <w:t>surowców pochodzenia zwierzęcego i roślinnego o dobowej zdolności produkcyjnej wyrobów gotowych ponad:</w:t>
            </w:r>
          </w:p>
          <w:p>
            <w:pPr>
              <w:pStyle w:val="Akapitzlist"/>
              <w:numPr>
                <w:ilvl w:val="0"/>
                <w:numId w:val="13"/>
              </w:numPr>
              <w:ind w:left="601" w:hanging="360"/>
              <w:rPr>
                <w:b/>
                <w:b/>
              </w:rPr>
            </w:pPr>
            <w:r>
              <w:rPr>
                <w:b/>
              </w:rPr>
              <w:t>75 ton, jeżeli A wynosi nie mniej niż 10 ton,</w:t>
            </w:r>
          </w:p>
          <w:p>
            <w:pPr>
              <w:pStyle w:val="Akapitzlist"/>
              <w:numPr>
                <w:ilvl w:val="0"/>
                <w:numId w:val="13"/>
              </w:numPr>
              <w:ind w:left="601" w:hanging="360"/>
              <w:rPr>
                <w:b/>
                <w:b/>
              </w:rPr>
            </w:pPr>
            <w:r>
              <w:rPr>
                <w:b/>
              </w:rPr>
              <w:t>[300 – (22,5 x A)], jeżeli A jest mniejsze niż 10,</w:t>
            </w:r>
          </w:p>
          <w:p>
            <w:pPr>
              <w:pStyle w:val="Normal"/>
              <w:ind w:left="241" w:hanging="0"/>
              <w:rPr>
                <w:b/>
                <w:b/>
              </w:rPr>
            </w:pPr>
            <w:r>
              <w:rPr>
                <w:b/>
              </w:rPr>
              <w:t>gdzie „A” oznacza zawartość materiału pochodzenia zwierzęcego, w procentach wagowych, w wyrobie got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produkcji lub przetwórstwa produktów spożywczych z surowych produktów pochodzenia zwierzęcego w Duninowie/ MOWI Poland S.A., Duninowo 39, 76–270 U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łup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produkcji lub przetwórstwa produktów spożywczych z surowych produktów pochodzenia zwierzęcego/„SEKO” Spółka Akcyjna,                            ul. Zakładowa 3, 89–62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lub przetwórstwa produktów spożywczych z surowych produktów pochodzenia zwierzęcego na dz. nr 421/5 ob. Gowidlino gm. Sierakowice/MIELEWCZYK. PRO Sp. z o. o., Kawle 13, Gowid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6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przetwórstwa przy ul. Igielskiej w Chojnicach</w:t>
            </w:r>
            <w:r>
              <w:rPr>
                <w:bCs/>
              </w:rPr>
              <w:t>/</w:t>
            </w:r>
            <w:r>
              <w:rPr/>
              <w:t xml:space="preserve"> Zakłady Mięsne „SKIBA” S.A., ul. Derdowskiego 23, 89–60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obróbki i przetwórstwa produktów spożywczych z nieprzetworzonych surowców pochodzenia zwierzęcego/ Milarex Sp. z o.o. w Słupsku przy ul. Braci Staniuków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ydent Miasta Słups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6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przetwórstwa „Goodvalley” Sp. z o.o.,  ul. Młyńska 43 B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Człuch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produkcji cukru w Malborku przy ul. Gen. Sikorskiego 51 / KRAJOWA GRUPA SPOŻYWCZA S.A. w Toruniu, Oddział „Cukrowania Malbork” 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Mal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produkcji  lub przetwórstwa produktów spożywczych z surowych produktów roślinnych/FARM FRITES POLAND S.A., ul. Abrahama 13, 84–300 Lę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Lęb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Wytwórnia Pasz i Koncentratów, ul. Przemysłowa 9 w Koczale/”GOODVALLEY AGRO” S.A.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złuch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i do obróbki i przetwórstwa produktów spożywczych z surowców pochodzenia roślinnego o zdolności produkcyjnej ponad 300 ton wyrobów gotowych na dobę zlokalizowanej Górki 14, 82–400 Sztum / ADM CZERNIN S.A., Górki 14, 28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ztum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1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i do obróbki i przetwórstwa produktów spożywczych z surowców pochodzenia roślinnego o zdolności produkcyjnej ponad 300 ton wyrobów gotowych na dobę WARMIŃSKIE ZAKŁADY PRZETWÓRSTWA OWOCOWO-WARZYWNEGO KWIDZYN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Kwidzyń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.06.2020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Produkcyjny Dr Oetker Polska Sp. z o.o. ul. Dr Augusta Oetkera 26, 84–103 Łebcz/ Dr OETKER POLSKA Sp. z o.o. ul. Adm. Dickmana 14/15, 80–399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u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LEVER Polska S.A., Oddział Lodów i Produktów Mrożonych Zakład Produkcyjny, ul. Lipowa 15–17, 80–297 Banino/ UNILEVER POLSKA S.A., Al. Jerozolimskie 134, 02–30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Kartu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Produkcyjny POLINORD, Kartoszyno, ul. Spokojna 3, 84-110 Krokowa/ GRAAL S.A., ul. Zachodnia 22, 84-200 Wejhe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u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nstalacja do obróbki i przetwórstwa produktów spożywczych z przetworzonych lub nieprzetworzonych surowców pochodzenia zwierzęcego i roślinnego o zdolności produkcyjnej ponad 7 ton wyrobów gotowych na dobę zlokalizowanej przy ul. Europejskiej 10 w Słupsku/ PERLA Polska Sp. z o.o. Sp. K., ul. Przemysłowa 26 w Głobinie, 76-200 Słup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ydent Miasta Słups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bróbki i przetwórstwa mleka o zdolności przyjmowania obliczonej jako wartość średnia w stosunku do produkcji rocznej, ponad 200 ton mleka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ółdzielcza Mleczarnia „Spomlek”z siedzibą w Radzyniu Podlaskim przy ul. Gen. Kleeberga 12, Oddział Chojnice ul. Igielska 9, 89-60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nieszkodliwiania lub odzysku padłych lub ubitych zwierząt lub produktów ubocznych pochodzenia zwierzęcego o zdolności produkcyjnej ponad 10 ton na dob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odzysku odpadów / SONAC Uśnice Sp. z o.o., Uśnice 27, 28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Sztum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do odzysku odpadowej tkanki zwierzęcej na terenie Zakładu w Łęczycach, ul. Kościelna 17, 84–218 Łęczyce / ELBOR Sp. z o.o. (nazwa w decyzji Przedsiębiorstwo Produkcyjno–Handlowo–Usługowe ELBOR Waldemar Guzanek), Borowiczki – Pieńki, ul. Piastowska 27, 09–410 Pł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Wejher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Wytwórnia Mączki Rybnej w Dobrzyniu/ PPHU „ROLPAKO” Sp. z o.o., Pakotulsko 7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złuch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4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chowu lub hodowli drobiu lub świń o więcej ni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00 stanowisk dla drobiu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y w miejscowości Bożepole Małe, 84–214 Bożepole Wielkie gm. Łęczyce, dz. nr 97/2, 99/2 i 101/2/ Urszula i Marek Stasiak 84–206 Nowy Dwór Wejherowski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ma drobiu zlokalizowany w miejscowości Kiełpino, ul. Długa 72/ Marek Stasi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Reprodukcji Stocki Młyn – Kulice zlokalizowana w m. Kulice gm. Pelplin / Gospodarstwo Rolne Frischke Danuta i Czesław, Makowiska 12, 86–050 Solec Kuja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a w m. Kokoszkowy przy ul. Lipowej 15/ Iwona i Mariusz Szwarc ul. Lipowa 7, 83–207 Kokosz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o liczbie stanowisk 126 208 szt. zlokalizowana w Kulicach gm. Pelplin/ Gospodarstwo Rolne Paweł Wysocki, Kulice 83–130 Pelp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a w Lignowach Szlacheckich gm. Pelplin/ Paweł Wysocki Lignowy Szlacheckie 46 83–121 Ru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z odchowalnią kur niosek zlokalizowana w Nowym Klinczu gm. Kościerzyna / Jacek Banaś Wincenta 71, 18–500 Kol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kur niosek oraz kurcząt zlokalizowana w m. Kamionka, gm. Malbork / OVAL Sp. z o.o., Al. Wojska Polskiego 91, 82–200 Mal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do chowu drobiu zlokalizowana w Gołębiewie Wielkim na działce o nr ewidencyjnym 119/1 obręb Gołębiewo, gmina Trąbki Wielkie/ Beata Powalska Ferma Drobiu w Gołębiewie Wielkim, Gołębiewo Wielkie 9A, 83–033 Sobowi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Gdań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a w m. Górne Maliki gm. Stara Kiszewa/ PAMAL Sp. z o.o., ul. Malczewskiego 7/6, 81–871 So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zlokalizowana w m. Leśna Jania 80, gm. Smętowo Graniczne / PAMAL Sp. z o.o. ul. Malczewskiego 7/6, 81–871 So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a w Rożentalu gm. Pelplin / Michał Wysocki, Piotr Delewski s.c., Rożental, 83–130 Pelp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zlokalizowana w m. Skorzewo ul. Kościerska 1, 83–400 Kościerzyna / „AiH” Sp. z o.o., ul. Gen. Władysława Sikorskiego 25, Dębinko, 62–060 Stęs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zlokalizowana w miejscowości Stara Huta 3/ Franciszek Roda, Stara Huta 3, 83-341 Gowid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7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chowu drobiu w Kwakowie/”Adkonis Ferma Kur” Sp. z o.o., ul. Słupska 1, 76 – 252 Kwa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chowu drobiu w Komiłowie/”Adkonis Ferma Kur” Sp. z o.o., ul. Słupska 1, 76 – 252 Kwa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4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w miejscowości Buchowo / Ferma Drobiu SEKURA Krzysztof Lipski, Buchowo 27–28, 77–310 Debr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we Wronkowie/Specjalistyczne Gospodarstwo Rolne Fermy Drobiu Leszek Wąsikowski, Nadziejewo 40, 77–300 Cz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4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Drobiu w Węglewie/Gospodarstwo Rolne Hodowla Drobiu WIZA Sp. z o.o. Węglewo 252, 77–200 Miast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6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ma Drobiu w m. Turze ul. Leśna 26, 83–113 Turze 49/ PAMAL Sp. z o.o. ul. Malczewskiego 7/6, 81–871 Sopot (były Buchhol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Ferma drobiu w miejscowości Buchowo/ Ferma </w:t>
            </w:r>
          </w:p>
          <w:p>
            <w:pPr>
              <w:pStyle w:val="Normal"/>
              <w:rPr/>
            </w:pPr>
            <w:r>
              <w:rPr/>
              <w:t>Drobiu Zbigniew Lipski, Buchowo 29, 77–310 Debr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3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Ferma Drobiu w m. Bińcze/Specjalistyczne Gospodarstwo Rolne Fermy Drobiu Leszek Wąsikowski, Nadziejewo 40, 77-300 Cz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złuch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8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Bogdan Gierszewski - Gospodarstwo Rolne "Kłos", Żukówko, Par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8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Ferma Drobiu w Trąbkach Wielkich, dz. nr 132/18/ Ferma drobiu GOLDFERM Natalia Powalska-Matulewicz, ul. Gdańska 1B, 83-034 Trąbki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2.09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Ferma Drobiu Gospodarstwo Rolne Marcin Trep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Ferma drobiu Michał Marszk, ul. Kartuska 33, 83-320 Sulęczy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b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 stanowisk dla świń o wadze ponad 30 kg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rzody chlewnej zlokalizowana w Niedamowie gm. Kościerzyna / Jolanta i Andrzej Kreft, Niedamowo, 83–423 Wielki Klin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rzody chlewnej zlokalizowanej w Grabowie Kościerskim gm. Nowa Karczma / Gospodarstwo Rolne Adam Dyszer, Artur Dyszer, Wioletta Lis Dyszer w Grabowie Kościerskim przy ul. Nowej 10, 83–403 Grabowo Koście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rma tuczu trzody chlewnej zlokalizowana w Kleszczewie Kościerskim gm. Zblewo (dz. nr 36/77)/ Adam Armatowski 83–206 Kleszczewo Kościerskie 70/1, Andrzej Armatowski, Junkrowy 8, 83–250 Skarsze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rzody chlewnej w Pawłówku/ GOODVALLEY AGRO  S.A 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rzody chlewnej w Uniechówku/ GOODVALLEY AGRO  S.A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7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uczu trzody chlewnej w Stanisławce gm. Debrzno/ GOODVALLEY AGRO  S.A 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erma Tuczu Trzody Chlewnej w Suchorzu/ Gospodarstwo Rolne „Ferma Suchorze” Sp. z o.o. w Suchor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2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rzody chlewnej w miejscowości Koczała/ GOODVALLEY AGRO S.A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uczu trzody chlewnej w Gniewnie/ INVEST FARM Spółka z o.o. Ferma w Gniewnie, 77-300 Gniew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6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Ferma trzody chlewnej Gospodarstwo Rolne w miejscowości Więckowy, gm. Skarszewy/ Sandra Hejła Więckowy 67A, 83–250 Skarsze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7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Ferma tuczu trzody chlewnej zlokalizowana w Kleszczewie Kościerskim gm. Zblewo (działki nr 36/86, 36/87, obręb 0007 Kleszczewo)/ Elżbieta i Andrzej Armatowscy, Junkrowy 8, 83–250 Skarsze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7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Gospodarstwo rolne Karolina Konkol, ferma trzody chlewnej na działce nr 1/1 obręb Mikorowom gmina Czarna 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5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Gospodarstwo Rolne „Gurcz” Sp. z o.o., Gurcz 23, 82-500 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b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Gospodarstwo Rolne Adam Dyszer - Ferma w Gostkowie</w:t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c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 stanowisk dla macior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Ferma trzody chlewnej zlokalizowana w Waplewie dz. nr 81/11 obręb 0014 Waplewo, gm. Stary Targ / JK PRO ROL Sp. z o.o.  Czernin, 82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6.06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Ferma trzody chlewnej zlokalizowana w Czerninie gm. Sztum (dz. nr 155/5, 155/3, 115/2, 113/2 obręb 0001 Barlewice, gm. Sztum) / JK PRO ROL Sp. z o.o. Czernin, 82–400 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9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rzody chlewnej zlokalizowana w Garczynie gm. Liniewo / Jolanta i Andrzej Krefft (Or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3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uczu trzody chlewnej w Gniewnie/ INVEST FARM Spółka z o.o. Ferma w Gniewie, 77-300 Gniew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06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rzody chlewnej w Płaszczycy/GOODVALLEY AGRO S.A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7.2005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rzody chlewnej w Dobrzyniu/ GOODVALLEY AGRO S.A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1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c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/>
            </w:pPr>
            <w:r>
              <w:rPr/>
              <w:t>Ferma trzody chlewnej w miejscowości Koczała/ GOODVALLEY AGRO S.A, ul. Dworcowa 25, 77–320 Prze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6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wierzchniowej obróbki substancji, przedmiotów lub produktów z wykorzystaniem rozpuszczalników organicznych, o zużyciu rozpuszczalnika ponad 150 kg na godzinę lub ponad 200 ton roczni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powierzchniowej obróbki substancji, przedmiotów lub produktów z wykorzystaniem rozpuszczalników organicznych zlokalizowanej w Pruszczu Gdańskim przy ul. Zastawnej 38 (działka ewid. nr 7/7 obręb 20 Pruszcz Gdański) / EVIOSYS PACKAGING Polska Sp. z o.o., ul. Maszewska 20, 72–100 Gole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Wojewoda Pomor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Instalacja do powierzchniowej obróbki substancji, przedmiotów lub produktów z wykorzystaniem rozpuszczalników organicznych zlokalizowanej na terenie Gdańskiej Stoczni „REMONTOWA” S.A. im. J. Piłsudskiego S.A. w Gdańsku przy ul. Na Ostrowiu 1, 80–958 Gdańsk/Gdańska Stocznia „REMONTOWA” S.A. im. J. Piłsudskiego S.A. ul. Na Ostrowiu 1, 80–958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Prezydent Miasta Gdańs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rodukcji węgla pierwiastkowego lub elektrografitu poprzez spopielenie lub grafityzację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ychwytywania strumieni dwutlenku węgla z instalacji objętych obowiązkiem uzyskania pozwolenia zintegrowanego na użytek podziemnego składowania dwutlenku węgl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konserwacji drewna i produktów z drewna środkami chemicznymi o zdolności produkcyjnej ponad 75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na dobę, innymi niż przeznaczonymi wyłącznie do stosowania w przypadku sinizny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czyszczania ścieków, z wyjątkiem oczyszczalni ścieków komunalnych, pochodzących z instalacji wymagających uzyskania pozwolenia zintegrowa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Oczyszczalnia ścieków/ Rafineria Gdańska Sp. z o.o. w Gdańsku, ul. Elbląska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Oczyszczalnia ścieków/ Zakłady Farmaceutyczne POLPHARMA S.A. ul. Pelplińska 19, 83–200 Starogard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Marszałek Województwa Pomorski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7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hanging="0"/>
              <w:rPr>
                <w:bCs/>
              </w:rPr>
            </w:pPr>
            <w:r>
              <w:rPr>
                <w:bCs/>
              </w:rPr>
              <w:t>Spółdzielcza Mleczarnia „Spomlek”z siedzibą w Radzyniu Podlaskim przy ul. Gen. Kleeberga 12, Oddział Chojnice ul. Igielska 9, 89-600 Choj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Starosta Chojnic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2" w:leader="none"/>
        </w:tabs>
        <w:spacing w:lineRule="auto" w:line="36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0160</wp:posOffset>
                </wp:positionV>
                <wp:extent cx="28956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.75pt;margin-top:0.8pt;width:22.75pt;height:8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talacje IPPC z obszaru Delegatury w Słupsku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9"/>
        </w:tabs>
        <w:ind w:left="24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4:00Z</dcterms:created>
  <dc:creator>W.O.</dc:creator>
  <dc:description/>
  <cp:keywords/>
  <dc:language>en-US</dc:language>
  <cp:lastModifiedBy>Joanna Staniewicz JST</cp:lastModifiedBy>
  <cp:lastPrinted>2018-04-18T09:45:00Z</cp:lastPrinted>
  <dcterms:modified xsi:type="dcterms:W3CDTF">2024-03-11T11:36:00Z</dcterms:modified>
  <cp:revision>97</cp:revision>
  <dc:subject/>
  <dc:title>Załącznik nr 1</dc:title>
</cp:coreProperties>
</file>