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Załącznik nr 5 do S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OBOWIĄZANIE PODMIOTU UDOSTĘPNIAJĄCEGO ZASOBY</w:t>
      </w:r>
    </w:p>
    <w:p>
      <w:pPr>
        <w:pStyle w:val="Normal"/>
        <w:spacing w:lineRule="auto" w:line="360"/>
        <w:jc w:val="both"/>
        <w:rPr/>
      </w:pPr>
      <w:r>
        <w:rPr/>
        <w:t xml:space="preserve">do oddania do dyspozycji Wykonawcy niezbędnych zasobów na okres korzystania z nich przy wykonywaniu zamówien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 ……………............................................................................. działając </w:t>
        <w:br/>
        <w:t xml:space="preserve">w imieniu i na rzecz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pełna nazwa oraz adres siedziby Podmiotu na zasobach, którego Wykonawca poleg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iż oddaję do dyspozycji Wykonawc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nazwa i adres siedziby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ezbędne zasoby 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zakres zasobów, które zostaną udostępnione Wykonawcy, np. kwalifikacje zawodowe, doświadczenie, potencjał techniczn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prowadzonego pn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  <w:i/>
          <w:sz w:val="22"/>
        </w:rPr>
        <w:t>Zakup paliw w formie bezgotówkowej przy pomocy kart flotowych dla pojazdów służbowych Wojewódzkiego Inspektoratu Transportu Drogowego w Łodzi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 iż:</w:t>
      </w:r>
    </w:p>
    <w:p>
      <w:pPr>
        <w:pStyle w:val="Normal"/>
        <w:spacing w:lineRule="auto" w:line="360"/>
        <w:jc w:val="both"/>
        <w:rPr/>
      </w:pPr>
      <w:r>
        <w:rPr/>
        <w:t>a) udostępniam Wykonawcy w/w zasoby w następującym zakresie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sposób i okres udostępnienia Wykonawcy i wykorzystania przez niego zasobów przeze mnie udostępnionych przy wykonywaniu zamówienia: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) zrealizuję dostawy w zakresie, w jakim Wykonawca polega na moich zdolnościach w odniesieniu do warunków udziału w postępowaniu dotyczących wykształcenia, kwalifikacji zawodowych lub do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 xml:space="preserve">podpi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WITD.WAT.272.1.2022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0:00Z</dcterms:created>
  <dc:creator>Marcin Rąpała</dc:creator>
  <dc:description/>
  <cp:keywords/>
  <dc:language>en-US</dc:language>
  <cp:lastModifiedBy>Szabłowski Witold</cp:lastModifiedBy>
  <cp:lastPrinted>2017-08-25T07:04:00Z</cp:lastPrinted>
  <dcterms:modified xsi:type="dcterms:W3CDTF">2022-08-24T12:32:00Z</dcterms:modified>
  <cp:revision>7</cp:revision>
  <dc:subject/>
  <dc:title>ZAŁĄCZNIK NR  2A</dc:title>
</cp:coreProperties>
</file>