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/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19"/>
        <w:gridCol w:w="2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o-Chem sp. z o.o. sp. k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8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C Rokita S.A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LFA PHARM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9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o-Chem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ced Protection Systems S.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11.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8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C Cargo Spółka Akcyjn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13.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lo spółka z ograniczoną odpowiedzialnością spół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andytow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lomex MS Polska Sp. z o.o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6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 xml:space="preserve">06.11. 202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8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12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9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y Instytut Łączności im. prof. Janusza Groszkowskiego Państwowy Instytut Badawcz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12.12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4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11-29T06:55:00Z</dcterms:modified>
  <cp:revision>20</cp:revision>
  <dc:subject/>
  <dc:title>Rejestr przedsiębiorców, którzy korzystają z Zezwolenia Generalnego UE określonego w Załączniku II do Rozporządzenia Rady (WE)</dc:title>
</cp:coreProperties>
</file>