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ZGŁOSZENIOWA DO UDZIAŁU W POWIATOWYM KONKURSIE PLASTYCZNYM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Udane ferie, to bezpieczne ferie!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  ………………………..………………………………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azwa placówki nauczania 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3.Nr telefonu bądź adres e-mail rodzica/opiekuna prawnego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 i 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9:00Z</dcterms:created>
  <dc:creator>Ewa Skoczylas</dc:creator>
  <dc:description/>
  <cp:keywords/>
  <dc:language>en-US</dc:language>
  <cp:lastModifiedBy>PSSE OZIPZ</cp:lastModifiedBy>
  <cp:lastPrinted>2024-07-02T11:16:00Z</cp:lastPrinted>
  <dcterms:modified xsi:type="dcterms:W3CDTF">2025-01-08T08:55:00Z</dcterms:modified>
  <cp:revision>5</cp:revision>
  <dc:subject/>
  <dc:title/>
</cp:coreProperties>
</file>