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do umowy nr</w:t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 dnia 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Pięknej 1B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nadzoru telewizyjnego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kamer - 2 szt.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funkcjonowania systemu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usuwanie usterek nie wymagających nakładu materiałowego – na bieżąc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0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3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6-12T05:53:00Z</dcterms:modified>
  <cp:revision>2</cp:revision>
  <dc:subject/>
  <dc:title>SPECYFIKACJA ISTOTNYCH WARUNKÓW ZAMÓWIENIA</dc:title>
</cp:coreProperties>
</file>