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 przedsiębiorców wykonujących działalność w zakresie potwierdzania sprawności technicznej sprzętu przeznaczonego do stosowania środków ochrony roślin </w:t>
      </w:r>
    </w:p>
    <w:tbl>
      <w:tblPr>
        <w:tblW w:w="14098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301"/>
        <w:gridCol w:w="4110"/>
        <w:gridCol w:w="1843"/>
        <w:gridCol w:w="1559"/>
        <w:gridCol w:w="1340"/>
        <w:gridCol w:w="1380"/>
      </w:tblGrid>
      <w:tr>
        <w:trPr>
          <w:tblHeader w:val="true"/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, adres oraz miejsce zamieszkania / Nazwa oraz adres i siedziba przedsiębior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sprzętu przeznaczonego do stosowania ś.o.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pisu do rejes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pisu do rejestr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NI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ol Zięba AGROSERWIS  ul. Powstańców Wielkopolskich 12a, </w:t>
              <w:br/>
              <w:t>97-524 Kobiele Wiel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pryskiwacze pol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16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1777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) 681012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zimierz Pawlak Firma Handlowo-Usługowa Antoniówka 42, </w:t>
              <w:br/>
              <w:t>26-332 Sław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 i sadownicz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wyposażone w belkę opryskową montowane na pojazdach kolej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ny sprzęt przeznaczony do stosowania ś.o.r. montowany na pojazdach kolejowych zwany dalej „inny sprzęt kolejow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16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1531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) 7573445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in Karólewski Przedsiębiorstwo Wielobranżowe Produkcja Handel Usługi KAR-ROL  Skórkowice </w:t>
              <w:br/>
              <w:t>ul. Przedborska 2, 26-330 Żarn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sadownicz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wyposażone w belkę opryskową montowane na pojazdach kolej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ny sprzęt przeznaczony do stosowania ś.o.r. montowany na pojazdach kolejowych zwany dalej „inny sprzęt kolejowy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zęt agrolotnicz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rawiarki do nas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szklarni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bieżny lub ciągnikowy sprzęt do stosowania środków ochrony roślin w formie granula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zostały sprzęt do stosowania środków ochrony roś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16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59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7736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ARKO Spółka z ograniczoną odpowiedzialnością, ul. Moniuszki 15, 26-300 Opocz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19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18449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5286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łko Rolnicze w Biskupiej Woli                                     Biskupia Wola 125                                                   97-318 Czarnoc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16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1076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) 6165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80557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zegorz Godziński Rolnicze Przedsiębiorstwo Handlowo-Usługowe  Zadzim 13,                                                 </w:t>
              <w:br/>
              <w:t>99-232 Zadzim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 i sadownicz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rawiarki do nas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szklarni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bieżny lub ciągnikowy sprzęt do stosowania środków ochrony roślin w formie granula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zostały sprzęt do stosowania środków ochrony rośli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/1131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001446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 6786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087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Kam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Handlowo-Produkcyjno-Usługowe „DARŻ-BÓR”  Oże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28, 98-354 Siemkow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rawiarki do nas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szklarni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wyposażone w belkę opryskową montowane na pojazdach kolej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/16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18874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600255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sz Radojewski Firma Eljarol- Doradczo-Usługowo-Handlowa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nowa 107/6, 98-235 Błaszk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 i sadowni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rawiarki do nas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szklarni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bieżny lub ciągnikowy sprzęt do stosowania środków ochrony roślin w formie granula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zostały sprzę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4/16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396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 8293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80039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ldemar Wilk Stacja Kontroli Opryskiwaczy Handlowo-Techniczne Usługi Rolnic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łupia M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etniskowa 14, 98-200 Sierad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rawiarki do nas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szklarni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bieżny lub ciągnikowy sprzęt do stosowania środków ochrony roślin w formie granula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zostały sprzęt do stosowania środków ochrony roś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4/16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1934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-795-696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Gmy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H.U Stacja Kontroli Opryskiwacz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win 80D, 98-300 Wieluń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rawiarki do nas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szklarni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bieżny lub ciągnikowy sprzęt przeznaczony do stosowania środków ochrony roślin w formie granula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zostały sprzęt do stosowania środków ochrony roś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7/16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20526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17071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eł Dobras DOBRY – 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ielów 152, 98-313 Szynkielów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7/16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18567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42287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uta Nowak Mobilna Stacja Kontroli Opryskiwaczy Polowych Bębnów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3 Konopn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rawiarki do nas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szklarni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bieżny lub ciągnikowy sprzęt do stosowania środków ochrony roślin w formie granula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zostały sprzęt do stosowania środków ochrony roś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7/16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10589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8195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 Przelazły USŁUGI ROLNICZE Jan-Rol Jan Przelazły, </w:t>
              <w:br/>
              <w:t xml:space="preserve">ul. Jagiellońska 18/1, 98-200 Sieradz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pryskiwacze pol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rawiarki do nas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szklarni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ostały sprzęt do stosowania środków ochrony roś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 i sadow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4/17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236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46663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osław Stasiak Przedsiębiorstwo Usługowo-Handlowe „TRANSROL II”, Wójcin, ul. Wieluńska 17, </w:t>
              <w:br/>
              <w:t>98-432 Łubn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8/17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0668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47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35011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 Figat Firma „ROLMECH” </w:t>
              <w:br/>
              <w:t>ul. 10 Pułku Piechoty 1, 99-416 Bedna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 i sadow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16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15267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)838650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sz Pietrykowski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Przedsiębiorstwo Handlowo-Usługowe  „TOMKOM”  </w:t>
              <w:br/>
              <w:t xml:space="preserve">ul. Kolejowa 19, </w:t>
              <w:br/>
              <w:t>96-230 Biała Raw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 i sadownicz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opryskiwacze szklarni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ostały sprzęt do stosowania środków ochrony roś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3/16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486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)8158159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Bury  „BURY-MASZYNY ROLNICZE” Woźniaków 4b                                      99-300 Kut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 i sadow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16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000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2542048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Handlowo-Usługowa „Rolmasz” Sp. J. Krystyna Klemba, Bożena Milcz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1-go Maja 1A, 96-200 Rawa Maz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 i sadow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3/16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0346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)8144475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zegorz Ruciński  P.P.H.U.  „CHŁOPEX”  Olsza 26, </w:t>
              <w:br/>
              <w:t>95-063 Rog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 i sadownicze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center" w:pos="55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y wyposażonych w belkę opryskową montowaną na pojazdach kolejowych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center" w:pos="55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nego sprzętu przeznaczonego do stosowania środków ochrony roślin montowanego na pojazdach kolejowych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center" w:pos="55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rawiarki do nasion,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center" w:pos="55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szklarniowe,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center" w:pos="55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bieżnego lub ciągnikowego sprzętu przeznaczonego do stosowania środków ochrony roślin w formie granulatu,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center" w:pos="55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zostałego sprzętu do stosowania środków ochrony rośli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1/15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13355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5092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Filipiński „Chemfil” Dmosin 124                                      95-061 Dmos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 i sadow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1/12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1341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)87472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55676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Mord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ma Handlowo-Usługowa „Mordzak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wronki 3, 99-100 Łęczyca</w:t>
              <w:tab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ab/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16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190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7223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59261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otr Karczmarek Firma Szkoleniowa „AGRONOM”  Leźnica Mała 90,  </w:t>
              <w:br/>
              <w:t>99-100 Łęczy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wyposażone w belkę opryskową montowaną na pojazdach kolej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15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4193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29936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bastian Kosęda Stacja Kontroli Opryskiwa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Katarzynów 30,  99-400 Łowic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 i sadow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rawiarki do nas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szklarni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bieżny lub ciągnikowy sprzęt do stosowania środków ochrony roślin w formie granula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zostały sprzęt do stosowania środków ochrony roś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16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16818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5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8429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gdalena Berent AGRO-MAG, Dzierzgówek 99, 99-418 Bełchów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 i sadownicz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wyposażone w belkę opryskową montowaną na pojazdach kolej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ny sprzęt przeznaczony do stosowania środków ochrony roślin montowany na pojazdach kolejowych zwany „Innym sprzętem kolejowy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przęt agrolotnicz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rawiarki do nas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szklarni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bieżny lub ciągnikowy sprzęt do stosowania środków ochrony roślin w formie granula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zostały sprzęt do stosowania środków ochrony roś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18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394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47437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ina Zimoch Przedsiębiorstwo Handlowo-Usługowe „ZIMEX”, Leszcze 29, 99-100 Łęczy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polowe i sadownicz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wyposażone w belkę opryskową montowaną na pojazdach kolej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ny sprzęt przeznaczony do stosowania środków ochrony roślin montowany na pojazdach kolejowych zwany „Innym sprzętem kolejowy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rawiarki do nas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yskiwacze szklarni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bieżny lub ciągnikowy sprzęt do stosowania środków ochrony roślin w formie granula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zostały sprzęt do stosowania środków ochrony roś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19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020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7214383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ek Przelazły AUTO-CZĘŚCI Marek Przelazły, ul. Władysława Warneńczyka 2L, 98-200 Sierad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pryskiwacze ciągnikowe i samobieżne po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pryskiwacze ciągnikowe i samobieżne sadow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pryskiwacze wyposażone w belkę opryskową montowane na pojazdach kolej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ny sprzęt przeznaczony do stosowania środków ochrony roślin montowany na pojazdach kolejkowych zwany dalej „innym sprzętem kolejowy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prawiarki do na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pryskiwacze szklar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4/19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944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-535-005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il Zbonikowski AGRO-TECH Emil Zbonikowski, Ruda Bugaj 69Z, 95-070 Aleksandrów Łódzk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pryskiwacze ciągnikowe i samobieżne po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pryskiwacze ciągnikowe i samobieżne sadow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pryskiwacze wyposażone w belkę opryskową montowane na pojazdach kolej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ny sprzęt przeznaczony do stosowania środków ochrony roślin montowany na pojazdach kolejkowych zwany dalej „innym sprzętem kolejowy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prawiarki do na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pryskiwacze szklar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bieżny lub ciągnikowy sprzęt do stosowania środków ochrony roślin w formie granula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zostały sprzęt do stosowania środków ochrony roś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/19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997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0:00Z</dcterms:created>
  <dc:creator>stachagn</dc:creator>
  <dc:description/>
  <cp:keywords/>
  <dc:language>en-US</dc:language>
  <cp:lastModifiedBy>Weronika Rekus</cp:lastModifiedBy>
  <cp:lastPrinted>2023-06-26T15:04:00Z</cp:lastPrinted>
  <dcterms:modified xsi:type="dcterms:W3CDTF">2024-05-08T06:41:00Z</dcterms:modified>
  <cp:revision>4</cp:revision>
  <dc:subject/>
  <dc:title/>
</cp:coreProperties>
</file>