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prokuratury"/>
        <w:spacing w:before="360" w:after="240"/>
        <w:jc w:val="center"/>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I</w:t>
      </w:r>
    </w:p>
    <w:p>
      <w:pPr>
        <w:pStyle w:val="Autorprokuratury"/>
        <w:rPr/>
      </w:pPr>
      <w:r>
        <w:rPr/>
        <w:t>Adam Baszkowski</w:t>
      </w:r>
    </w:p>
    <w:p>
      <w:pPr>
        <w:pStyle w:val="Tekstprokuratury"/>
        <w:ind w:firstLine="283"/>
        <w:rPr/>
      </w:pPr>
      <w:r>
        <w:rPr>
          <w:rFonts w:cs="Arial" w:ascii="Arial" w:hAnsi="Arial"/>
        </w:rPr>
        <w:t>Przedmiotem analizy Sądu Najwyższego było zagadnienie przedstawione przez Sąd Okręgowy w Elblągu, wymagające zasadniczej wykładni ustawy, o następującej treści: „Czy działanie, polegające na podłączeniu odbiornika telewizyjnego do sieci operatora telewizji kablowej, po uprzednim pokonaniu zabezpieczeń skrzynki rozdzielczej i wyłudzeniu w ten sposób odbioru sygnału telewizyjnego bez obowiązku opłacania miesięcznego abonamentu i jednorazowej opłaty za podłączenie, może być zakwalifikowane jako wykroczenie szalbierstwa z art. 121 § 2 k.w. czy też zachowanie takie jest prawno-karnie obojętne tzn. że mamy do czynienia z luką prawną związaną z niedostosowaniem przepisów do szybko postępującego rozwoju technologicznego?”.</w:t>
      </w:r>
    </w:p>
    <w:p>
      <w:pPr>
        <w:pStyle w:val="Tekstprokuratury"/>
        <w:ind w:firstLine="283"/>
        <w:rPr/>
      </w:pPr>
      <w:r>
        <w:rPr>
          <w:rFonts w:cs="Arial" w:ascii="Arial" w:hAnsi="Arial"/>
        </w:rPr>
        <w:t>Na wstępie zważyć należy, że Sąd Najwyższy postanowił odmówić wydania uchwały w tej sprawie, uznając, że przedstawione zagadnienie prawne nie wymaga zasadniczej wykładni ustawy. Jak wielokrotnie podkreślano w orzecznictwie, rozstrzyganie przez Sąd Najwyższy zagadnień prawnych w drodze uchwał stanowi wyjątek od zasady samodzielności jurysdykcyjnej sądu rozpoznającego konkretną sprawę (art. 8 k.p.k.). Niedopuszczalne jest bowiem takie postępowanie, które prowadziłoby do zastąpienia przez Sąd Najwyższy w rozstrzygnięciu danej sprawy sądu do tego powołanego. Kodeksowy wymóg dokonania „zasadniczej” wykładni ustawy sprowadza się do możliwości rozstrzygania jedynie kwestii ogólnych, związanych z interpretacją przepisu lub jego części i wyklucza możliwość udzielenia odpowiedzi na wprost zadane pytanie, czy wskazany konkretnie, będący przedmiotem rozpoznania sprawy czyn stanowi, czy też nie stanowi czynu zabronionego. Sąd Najwyższy, rozpatrując tę sprawę, podejmując rozstrzygnięcie, jak i formułując uzasadnienie do postanowienia musiał przeanalizować i rozstrzygnąć co najmniej trzy istotne zagadnienia: po pierwsze, ustalić, czy znamię ustawowe w postaci zwrotu „inne podobne (…) świadczenie” zostało w przepisie dostatecznie określone, po drugie, zbadać, czy działanie polegające na podłączeniu odbiornika telewizyjnego do sieci operatora telewizji kablowej, po uprzednim pokonaniu zabezpieczeń skrzynki rozdzielczej i wyłudzeniu w ten sposób odbioru sygnału telewizyjnego bez obowiązku opłacania miesięcznego abonamentu jak i jednorazowej opłaty za podłączenie, ma charakter bezprawny i godzi w prawa majątkowe przedsiębiorstwa będącego nadawcą programu, po trzecie, ustalić treść usługi określonej w dyspozycji art. 121 § 2 k.w. w kontekście podobieństwa do wymienionych innych płatnych świadczeń.</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 xml:space="preserve">1. W tej sprawie problem dostatecznego określenia znamienia ustawowego w postaci zwrotu „inne podobne (…) świadczenie” pojawił się na gruncie rozważań i uzasadnienia zagadnienia prawnego przedstawionego SN przez Sąd Okręgowy w Elblągu. W myśl zasady </w:t>
      </w:r>
      <w:r>
        <w:rPr>
          <w:rFonts w:cs="Arial" w:ascii="Arial" w:hAnsi="Arial"/>
          <w:i/>
        </w:rPr>
        <w:t>nullum crimen sine lege</w:t>
      </w:r>
      <w:r>
        <w:rPr>
          <w:rFonts w:cs="Arial" w:ascii="Arial" w:hAnsi="Arial"/>
        </w:rPr>
        <w:t xml:space="preserve"> każdy czyn zabroniony powinien mieć ściśle określone znamiona, przy czym stosowanie analogii i wykładni rozszerzającej w interpretacji przepisu prawa jest niedopuszczalne, gdyż prowadzi do pozaprawnego rozszerze</w:t>
        <w:softHyphen/>
        <w:t xml:space="preserve">nia odpowiedzialności karnej i do naruszenia powołanej zasady. Przepisy powinny więc być konstruowane w taki sposób, aby ustawodawca, posługując się językiem potocznym, dbając o zachowanie stabilności prawa, precyzyjnie określał typy czynów zabronionych. Jak trafnie podkreślił w uzasadnieniu Sąd Najwyższy, pomocą przy spełnieniu tych kryteriów, z uwzględnieniem zasad prawidłowej techniki legislacyjnej, będzie skonstruowanie określeń typów czynu zabronionego przez użycie znamion o charakterze ocennym, bądź porównawczym. Tym samym, przepis art. 121 § 2 k.w., zawierający unormowanie sankcjonujące zachowanie o cechach porównywalnych, nie stanowi wyjątku. Należy się zatem zgodzić z poglądem Sądu Najwyższego, wyrażonym w uzasadnieniu do komentowanego postanowienia, że przepis art. 121 § 2 k.w. w pełni ilustruje technikę legislacyjną zmierzającą do kryminalizacji sposobów zachowań niepoddających się precyzyjnemu wyliczeniu lub skonkretyzowaniu w dłuższej perspektywie czasowej, a zawierający porównywalny z określonym w przepisie, jednoznaczny dla odbiorcy, ładunek bezprawia. Brzmienie przepisów często nie uwzględnia szybkiego postępu technologicznego i tylko dzięki klauzulom generalnym możliwa jest kryminalizacja tego samego zachowania w różnych jego przejawach, jakich nie sposób było przewidzieć w momencie uchwalania przepisów. </w:t>
      </w:r>
    </w:p>
    <w:p>
      <w:pPr>
        <w:pStyle w:val="Tekstprokuratury"/>
        <w:ind w:firstLine="283"/>
        <w:rPr/>
      </w:pPr>
      <w:r>
        <w:rPr>
          <w:rFonts w:cs="Arial" w:ascii="Arial" w:hAnsi="Arial"/>
        </w:rPr>
        <w:t>2. Problematyka bezprawności działania, polegającego na podłączeniu odbiornika telewizyjnego do sieci operatora telewizji kablowej, po uprzednim pokonaniu zabezpieczeń skrzynki rozdzielczej i wyłudzeniu w ten sposób odbioru sygnału telewizyjnego bez obowiązku opłacania miesięcznego abonamentu, jak i jednorazowej opłaty za podłączenie, była w tej sprawie zagadnieniem kluczowym. Rozpoczynając analizę zagadnienia, Sąd Najwyższy trafnie odwołał się do treści uchwały Sądu Najwyższego z dnia 22 stycznia 2003 r., I KZP 43/02</w:t>
      </w:r>
      <w:r>
        <w:rPr>
          <w:rStyle w:val="FootnoteCharacters"/>
          <w:rStyle w:val="FootnoteAnchor"/>
          <w:rFonts w:cs="Arial" w:ascii="Arial" w:hAnsi="Arial"/>
        </w:rPr>
        <w:footnoteReference w:id="2"/>
      </w:r>
      <w:r>
        <w:rPr>
          <w:rFonts w:cs="Arial" w:ascii="Arial" w:hAnsi="Arial"/>
        </w:rPr>
        <w:t xml:space="preserve">, w której uznano, że działanie sprawcy, polegające na podłączeniu odbiornika telewizyjnego do sieci kablowej, po uprzednim pokonaniu zabezpieczeń skrzynki rozdzielczej i uzyskaniu dostępu do emitowanego programu ma niewątpliwie charakter bezprawny i godzi w prawa majątkowe przedsiębiorstwa będącego nadawcą programu. Nie wyczerpuje ono jednak znamion przestępstwa określonego w art. 267 § 1 k.k. W cytowanym orzeczeniu podkreślono, że nie ulega wątpliwości, iż sprawca zamierzał w sposób bezprawny uzyskać dostęp do usługi, jaką w trybie art. 41 i n. ustawy z dnia 29 grudnia 1992 r. o radiofonii i telewizji oferował operator sieci kablowej. Jak trafnie wskazano w uzasadnieniu uchwały, dostęp do części programów radiowych i telewizyjnych dostępnych w sieciach kablowych wiąże się z koniecznością uiszczenia stosownych opłat. Sąd zauważył, że opłaty nie są w żadnym stopniu powiązane z abonamentem, a wręcz przeciwnie, uiszczenie opłaty umożliwia odbiór programów oferowanych przez nadawcę nawet w sytuacji, gdy nie uiszczono abonamentu. Opłata za dostęp do sieci kablowej jest w istocie rzeczy opłatą za usługę udostępnienia programów. W treści tych programów oczywiście zawarte są informacje, ale działanie sprawcy w omawianej sprawie zmierzało do bezprawnego uzyskania usługi, a dopiero w następstwie tego do informacji. </w:t>
      </w:r>
    </w:p>
    <w:p>
      <w:pPr>
        <w:pStyle w:val="Tekstprokuratury"/>
        <w:ind w:firstLine="283"/>
        <w:rPr/>
      </w:pPr>
      <w:r>
        <w:rPr>
          <w:rFonts w:cs="Arial" w:ascii="Arial" w:hAnsi="Arial"/>
        </w:rPr>
        <w:t>W podobny sposób wypowiedział się Sąd Najwyższy w wyroku z dnia 24 marca 2004 r., IV KK 46/04</w:t>
      </w:r>
      <w:r>
        <w:rPr>
          <w:rStyle w:val="FootnoteCharacters"/>
          <w:rStyle w:val="FootnoteAnchor"/>
          <w:rFonts w:cs="Arial" w:ascii="Arial" w:hAnsi="Arial"/>
        </w:rPr>
        <w:footnoteReference w:id="3"/>
      </w:r>
      <w:r>
        <w:rPr>
          <w:rFonts w:cs="Arial" w:ascii="Arial" w:hAnsi="Arial"/>
        </w:rPr>
        <w:t>, gdzie w uzasadnieniu stwierdzono również, że zachowanie polegające na podłączeniu odbiornika telewizyjnego do sieci kablowej, po uprzednim pokonaniu zabezpieczeń skrzynki rozdzielczej i uzyskaniu dostępu do emitowanego programu należałoby zakwalifikować jako wyczerpujące znamiona występku określonego w art. 7 ust. 2 ustawy z dnia 5 lipca 2002 r. o ochronie niektórych usług świadczonych drogą elektroniczną</w:t>
      </w:r>
      <w:r>
        <w:rPr>
          <w:rStyle w:val="FootnoteCharacters"/>
          <w:rStyle w:val="FootnoteAnchor"/>
          <w:rFonts w:cs="Arial" w:ascii="Arial" w:hAnsi="Arial"/>
        </w:rPr>
        <w:footnoteReference w:id="4"/>
      </w:r>
      <w:r>
        <w:rPr>
          <w:rFonts w:cs="Arial" w:ascii="Arial" w:hAnsi="Arial"/>
        </w:rPr>
        <w:t>, opartych lub polegających na dostępie warunkowym, albowiem bezprawne podłączenie odbiornika telewizyjnego do sieci kablowej po uprzednim pokonaniu zabezpieczeń skrzynki rozdzielczej i korzystanie w związku z tym z usługi chronionej, polegającej na rozpowszechnianiu i rozprowadzaniu programu telewizyjnego, stanowi używanie urządzenia niedozwolonego w rozumieniu tej ustawy i jeśli działanie to podjęto w celu osiągnięcia korzyści majątkowej, to wyczerpuje znamiona występku określonego w art. 7 ust. 1, natomiast w wypadku używania tego urządzenia na własne potrzeby – występku z art. 7 ust. 2 tej ustawy. Wskazany pogląd zasługuje na całkowitą aprobatę. W tym miejscu należy wspomnieć o głosach krytycznych co do omawianej tezy</w:t>
      </w:r>
      <w:r>
        <w:rPr>
          <w:rStyle w:val="FootnoteCharacters"/>
          <w:rStyle w:val="FootnoteAnchor"/>
          <w:rFonts w:cs="Arial" w:ascii="Arial" w:hAnsi="Arial"/>
        </w:rPr>
        <w:footnoteReference w:id="5"/>
      </w:r>
      <w:r>
        <w:rPr>
          <w:rFonts w:cs="Arial" w:ascii="Arial" w:hAnsi="Arial"/>
        </w:rPr>
        <w:t>. Uważam, że Sąd Najwyższy całkowicie słusznie przyjął, iż zachowanie polegające na podłączeniu się do przewodu służącego do przekazywania sygnału telewizji kablowej wyczerpuje wszystkie znamiona występków stypizowanych w przepisach powołanego powyżej aktu normatywnego. Zgodzić się należy z J. Skrzypczakiem, że problem dotyczy interpretacji użytego zwrotu „posiada lub używa urządzenie niedozwolone”. Zgodnie z tym przepisem „kto, w celu osiągnięcia korzyści majątkowej, posiada lub używa urządzenie niedozwolone, podlega grzywnie, karze ograniczenia wolności albo pozbawienia wolności do roku”. Natomiast jeżeli sprawca używa urządzenia niedozwolonego wyłącznie na własne potrzeby, podle</w:t>
        <w:softHyphen/>
        <w:t>ga grzywnie. Definicję legalną pojęcia „urządzenie niedozwolone” zamieszczono w art. 2 pkt 6 ustawy, zgodnie z którą należy za takie rozumieć „sprzęt lub oprogramowanie, które zostały zaprojektowane lub przystosowane w celu umożliwienia korzystania z usług chronionych bez uprzedniego upoważnienia usługodawcy”. Nie podzielam cytowanego przez J. Skrzypczaka poglądu K. Kardasa, który twierdzi, że za urządzenie dostępu warunkowego nie można uznać odbiornika telewizyjnego – wraz z kablem – umożliwiającego odbiór dostępnych w sieci kablowej programów, z uwagi na brak cechy „przystosowania w celu umożliwienia korzystania z usług chronionych bez uprzedniego upoważnienia usługodawcy”. Urządzeniem niedozwolonym w rozumieniu cytowanej ustawy – zdaniem K. Kardasa – nie można także nazwać działania polegającego na podłączeniu się do przewodu, po uprzednim pokonaniu zabezpieczeń skrzynki rozdzielczej. Takim urządzeniem będzie wyłącznie sprzęt lub oprogramowanie, które zostały zaprojektowane lub przystosowane do korzystania z usług chronionych. Prezentowane stanowisko, moim zdaniem, jest zbyt wąskie i nie odpowiada rzeczywistości. Przyjęcie założenia, zgodnie z którym jedynie „wszelkie materialne urządzenia techniczne skonstruowane z elementów elektronicznych”, jak np. tuner do odbioru programów telewizyjnych platform cyfrowych, dekodery do odbioru płatnej telewizji lub radiofonii satelitarnej czy kablowej, jak też „wszelkie kody programowe, zawierające algorytmy wykonywane za pomocą urządzeń mikroprocesorowych”, są urządzeniami dostępu warunkowego, nie uwzględnia wszystkich istniejących możliwości technicznych. Przy obecnym rozwoju techniki, uzyskanie dostępu, a tym samym korzystanie z usług chronionych, najczęściej następuje bez użycia specjalistycznego sprzętu bądź oprogramowania, przy użyciu właśnie telewizora i przewodu. Należy przyjąć, że nie poszczególne, wysoce wyspecjalizowane środki techniczne czy też specjalistyczne oprogramowanie powinno decydować o charakterze użytego przedmiotu, ale przede wszystkim zamiar i czynności faktyczne podjęte przez sprawcę, np. „przerobienie” telewizora przez zamontowanie kabla – a więc nadanie mu cech narzędzia służącego popełnieniu czynu zabronionego. Intencją ustawodawcy było zapewnienie ochrony usługom określonym w art. 3 powołanej ustawy. Także definicje legalne określone w art. 2 ustawy nie zawierają wyjaśnienia określenia „sprzęt”. Moim zdaniem również telewizor wyposażony w odpowiedni kabel, umożliwiający uzyskanie dostępu do usług chronionych bez zgody upoważnionego, także uznać należy za urządzenie niedozwolone w myśl ustawy. Odpowiedzialność karną, zgodnie z art. 7 ust. 2 ustawy, po</w:t>
        <w:softHyphen/>
        <w:t>nosi sprawca również za posiadanie niedozwolonego urządzenia w celu uzyskania chronionej usługi. Na gruncie omawianego zagadnienia należy wspomnieć również o przeprowadzeniu przez Sąd Najwyższy analizy elementów przedmiotowych i podmiotowych działania w kontekście norm prawnokarnych, jak i ustawy z 29 grudnia 1992 r. o radiofonii i telewizji</w:t>
      </w:r>
      <w:r>
        <w:rPr>
          <w:rStyle w:val="FootnoteCharacters"/>
          <w:rStyle w:val="FootnoteAnchor"/>
          <w:rFonts w:cs="Arial" w:ascii="Arial" w:hAnsi="Arial"/>
        </w:rPr>
        <w:footnoteReference w:id="6"/>
      </w:r>
      <w:r>
        <w:rPr>
          <w:rFonts w:cs="Arial" w:ascii="Arial" w:hAnsi="Arial"/>
        </w:rPr>
        <w:t xml:space="preserve"> oraz ustawy z dnia 21 lipca 2000 r. – Prawo telekomunikacyjne</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Sąd Najwyższy odniósł się również do Europejskiej Konwencji o ochronie prawnej usług opartych na dostępie warunkowym, sporządzonej przez państwa członkowskie Rady Europy w Strasburgu w dniu 24 stycznia 2001 r. Podstawowym celem dla umawiających się stron było napiętnowanie bezprawnych działań polegających na nieuprawnionym dostępie do chronionych usług, takich jak programy telewizyjne i radiowe oraz tzw. usług społeczeństwa informacyjnego. Podobnie jak w polskiej ustawie, określenie „niedozwolony sprzęt” konwencja definiuje jako jakikolwiek sprzęt, oprogramowanie zaprojektowane lub zaadoptowane w celu uzyskania dostępu do wyżej wymienionych usług bez zgody dostawcy tych usług. Co prawda, Rzeczpospolita Polska nie ratyfikowała jeszcze tej konwencji, niemniej jednak – jak zważył Sąd Najwyższy – nie sposób nie dostrzec na gruncie obowiązującego polskiego stanu prawnego unormowań odpowiadających jej wymogom. Konwencja nakłada na strony obowiązek zapewnienia odpowiednich środków służących należytej ochronie podmiotów uprawnionych, nie wyłączając sankcji administracyjnych czy też karnych. Przyjęte rozwiązania winny być efektywne, zapobiegające ponownym naruszeniom, ale również proporcjonalne w stosunku do bezprawnej działalności. Umowa nakazuje wprowadzić mechanizmy konfiskaty niedozwolonych urządzeń i materiałów reklamowych promujących wyżej wymienione urządzenia. Państwa – sygnatariusze konwencji – mają przyjąć środki umożliwiające zniszczenie i wyeliminowanie niedozwolonych urządzeń z obiegu handlowego. Działaniem bezprawnym według konwencji jest nie tylko produkcja, import, dystrybucja, sprzedaż i wypożyczanie, instalowanie, konserwacja, wymiana, reklama, promocja, ale również samo posiadanie takich urządzeń. W uzasadnieniu glosowanego postanowienia Sąd Najwyższy pominął odniesienie do dyrektywy Parlamentu Europejskiego i Rady z dnia 20 listopada 1998 r. (nr 98/84/EC) o ochronie prawnej usług opartych na dostępie warunkowym lub składających się z takiego dostępu. Jej celem jest zbliżenie przepisów państw członkowskich dotyczących środków skierowanych przeciwko nielegalnym urządzeniom (</w:t>
      </w:r>
      <w:r>
        <w:rPr>
          <w:rFonts w:cs="Arial" w:ascii="Arial" w:hAnsi="Arial"/>
          <w:i/>
        </w:rPr>
        <w:t>illicit devices</w:t>
      </w:r>
      <w:r>
        <w:rPr>
          <w:rFonts w:cs="Arial" w:ascii="Arial" w:hAnsi="Arial"/>
        </w:rPr>
        <w:t>), które umożliwiają nielegalny dostęp do usług chronionych. Dyrektywa nakłada na państwa członkowskie obowiązek zakazania wszelkich działań polegających na produkowaniu, importowaniu, dystrybuowaniu, sprzedawaniu, wynajmowaniu lub posiadaniu dla celów handlowych nielegalnych urządzeń, instalowaniu, utrzymywaniu lub zastępowaniu dla celów handlowych takich urządzeń, jak również używaniu komunikacji handlowej dla promowania urządzeń nielegalnych. Państwa są zobowiązane do ustanowienia efektywnych sankcji, odstraszających i proporcjonalnych do potencjalnego znaczenia działalności naruszycielskiej. Zostały one również zobowiązane do zapewnienia świadczącym usługi chronione odpowiednich środków, w tym powództw odszkodowawczych, nakazów lub innych środków prewencyjnych. Pozostawiono państwom członkowskim swobodę w decydowaniu o stosowaniu środków ogólno-prewencyjnych, bądź też konfiskaty nielegalnych urządzeń. W preambule wskazano, że państwa nie są zobowiązane do wprowadzania sankcji karnych za naruszenie dyrektywy</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3. Niezwykle istotna dla glosowanego postanowienia była kwestia określenia, czy podłączenie odbiornika telewizyjnego do sieci operatora telewizji kablowej po uprzednim pokonaniu zabezpieczeń skrzynki rozdzielczej, mieści się w znamieniu określonym w art. 121 § 2 k.w. „inne podobne świadczenie”. Sąd Najwyższy powołał się na uzasadnienie uchwały Sądu Najwyższego z dnia 24 stycznia 1973 r., VI KZP 69/72</w:t>
      </w:r>
      <w:r>
        <w:rPr>
          <w:rStyle w:val="FootnoteCharacters"/>
          <w:rStyle w:val="FootnoteAnchor"/>
          <w:rFonts w:cs="Arial" w:ascii="Arial" w:hAnsi="Arial"/>
        </w:rPr>
        <w:footnoteReference w:id="9"/>
      </w:r>
      <w:r>
        <w:rPr>
          <w:rFonts w:cs="Arial" w:ascii="Arial" w:hAnsi="Arial"/>
        </w:rPr>
        <w:t>, gdzie wyrażono pogląd, że „podobieństwo konkretnych świad</w:t>
        <w:softHyphen/>
        <w:t>czeń może być rozpatrywane ze względu na różne ich cechy z różnych punktów widzenia. Nie ulega wątpliwości, że np. wyłudzenie usługi w zakładzie fryzjerskim stanowi wykroczenie art. 121 § 2 k.w., chociaż usługa ta w swej treści różni się od usług świadczonych w postaci imprez artystycznych, rozrywkowych czy sportowych lub od usług świadczonych przez zakłady żywienia zbiorowego. O podobieństwie tej usługi (świadczenia) do innych, przykładowo wyliczonych w art. 121 § 2 k.w., decyduje nie tyle podobieństwo treści, ile świadomość sprawcy, że usługa ta jest płatna, tak jak świadczenia wymienione przykładowo w omawianym przepisie, tzn. z reguły bezzwłocznie – bądź przy wyrażeniu woli skorzystania ze świadczenia, np. kupno biletu na imprezę, bądź po skorzystaniu z tego świadczenia, np. po konsumpcji pożywienia”. W pełni podzielam ten pogląd. Sąd Najwyższy wskazał, że co prawda sformułowanie „inne podobne świadcze</w:t>
        <w:softHyphen/>
        <w:t>nie, o którym wie, że jest płatne” nie oznacza tożsamości porównywalnych przedmiotów, niemniej jednak uznać należy, że są one zbieżne bądź prawie identyczne. Opłata za dostęp do sieci kablowej jest należnością za udo</w:t>
        <w:softHyphen/>
        <w:t>stępnienie pakietu programów radiowych i telewizyjnych, względnie innych jeszcze usług, o odpowiedniej jakości (zarówno technicznej, jak i merytorycznej). Tym samym, można dostrzec pewne po</w:t>
        <w:softHyphen/>
        <w:t xml:space="preserve">dobieństwo do ujętego w art. 121 § 2 k.w. wyłudzenia wstępu na imprezę artystyczną, sportową, rozrywkową. Forma dostępu usługi pozostaje bez znaczenia. </w:t>
      </w:r>
    </w:p>
    <w:p>
      <w:pPr>
        <w:pStyle w:val="Tekstprokuratury"/>
        <w:ind w:firstLine="283"/>
        <w:rPr/>
      </w:pPr>
      <w:r>
        <w:rPr>
          <w:rFonts w:cs="Arial" w:ascii="Arial" w:hAnsi="Arial"/>
        </w:rPr>
        <w:t xml:space="preserve">4. Na zakończenie, należy podkreślić, że wobec przedstawionych powyżej rozważań, należy się całkowicie zgodzić z poglądem wyrażonym przez Sąd Najwyższy w glosowanym postanowieniu z dnia 29 września 2004 r., że płatna usługa, polegająca na podłączeniu odbiornika telewizyjnego do systemu zbiorowego obioru (sieci kablowej) i na udostępnieniu programów uchodzić będzie za wykroczenie szalbierstw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publikowano w OSNKW, nr 1–2, poz. 5.</w:t>
      </w:r>
    </w:p>
  </w:footnote>
  <w:footnote w:id="3">
    <w:p>
      <w:pPr>
        <w:pStyle w:val="Przypisy"/>
        <w:rPr/>
      </w:pPr>
      <w:r>
        <w:rPr>
          <w:rStyle w:val="FootnoteCharacters"/>
        </w:rPr>
        <w:footnoteRef/>
      </w:r>
      <w:r>
        <w:rPr/>
        <w:tab/>
        <w:t xml:space="preserve"> </w:t>
      </w:r>
      <w:r>
        <w:rPr/>
        <w:t xml:space="preserve">OSNPK 2004, nr 7–8, poz. 1. </w:t>
      </w:r>
    </w:p>
  </w:footnote>
  <w:footnote w:id="4">
    <w:p>
      <w:pPr>
        <w:pStyle w:val="Przypisy"/>
        <w:rPr/>
      </w:pPr>
      <w:r>
        <w:rPr>
          <w:rStyle w:val="FootnoteCharacters"/>
        </w:rPr>
        <w:footnoteRef/>
      </w:r>
      <w:r>
        <w:rPr/>
        <w:tab/>
        <w:t xml:space="preserve"> </w:t>
      </w:r>
      <w:r>
        <w:rPr/>
        <w:t>Dz. U. Nr 126, poz. 1068.</w:t>
      </w:r>
    </w:p>
  </w:footnote>
  <w:footnote w:id="5">
    <w:p>
      <w:pPr>
        <w:pStyle w:val="Przypisy"/>
        <w:rPr/>
      </w:pPr>
      <w:r>
        <w:rPr>
          <w:rStyle w:val="FootnoteCharacters"/>
        </w:rPr>
        <w:footnoteRef/>
      </w:r>
      <w:r>
        <w:rPr/>
        <w:tab/>
        <w:t xml:space="preserve"> </w:t>
      </w:r>
      <w:r>
        <w:rPr/>
        <w:t xml:space="preserve">J. </w:t>
      </w:r>
      <w:r>
        <w:rPr>
          <w:spacing w:val="32"/>
        </w:rPr>
        <w:t>Skrzypcza</w:t>
      </w:r>
      <w:r>
        <w:rPr/>
        <w:t>k, Glosa do postanowienia Sądu Najwyższego z dnia 29 września 2004 r., Palestra 2005, nr 1–2, s. 285 i nast.</w:t>
      </w:r>
    </w:p>
  </w:footnote>
  <w:footnote w:id="6">
    <w:p>
      <w:pPr>
        <w:pStyle w:val="Przypisy"/>
        <w:rPr/>
      </w:pPr>
      <w:r>
        <w:rPr>
          <w:rStyle w:val="FootnoteCharacters"/>
        </w:rPr>
        <w:footnoteRef/>
      </w:r>
      <w:r>
        <w:rPr/>
        <w:tab/>
        <w:t xml:space="preserve"> </w:t>
      </w:r>
      <w:r>
        <w:rPr/>
        <w:t xml:space="preserve">Dz. U. z 2001 r., Nr 101, poz. 1114 z późn. zm. </w:t>
      </w:r>
    </w:p>
  </w:footnote>
  <w:footnote w:id="7">
    <w:p>
      <w:pPr>
        <w:pStyle w:val="Przypisy"/>
        <w:rPr/>
      </w:pPr>
      <w:r>
        <w:rPr>
          <w:rStyle w:val="FootnoteCharacters"/>
        </w:rPr>
        <w:footnoteRef/>
      </w:r>
      <w:r>
        <w:rPr/>
        <w:tab/>
        <w:t xml:space="preserve"> </w:t>
      </w:r>
      <w:r>
        <w:rPr/>
        <w:t>Dz. U. Nr 73, poz. 852 z późn. zm.</w:t>
      </w:r>
    </w:p>
  </w:footnote>
  <w:footnote w:id="8">
    <w:p>
      <w:pPr>
        <w:pStyle w:val="Przypisy"/>
        <w:rPr/>
      </w:pPr>
      <w:r>
        <w:rPr>
          <w:rStyle w:val="FootnoteCharacters"/>
        </w:rPr>
        <w:footnoteRef/>
      </w:r>
      <w:r>
        <w:rPr/>
        <w:tab/>
        <w:t xml:space="preserve"> </w:t>
      </w:r>
      <w:r>
        <w:rPr/>
        <w:t xml:space="preserve">C. </w:t>
      </w:r>
      <w:r>
        <w:rPr>
          <w:spacing w:val="32"/>
        </w:rPr>
        <w:t>Mi</w:t>
      </w:r>
      <w:r>
        <w:rPr/>
        <w:t>k, Media masowe w europejskim prawie wspólnotowym, Toruń 1999, s. 276–277.</w:t>
      </w:r>
    </w:p>
  </w:footnote>
  <w:footnote w:id="9">
    <w:p>
      <w:pPr>
        <w:pStyle w:val="Przypisy"/>
        <w:rPr/>
      </w:pPr>
      <w:r>
        <w:rPr>
          <w:rStyle w:val="FootnoteCharacters"/>
        </w:rPr>
        <w:footnoteRef/>
      </w:r>
      <w:r>
        <w:rPr/>
        <w:tab/>
        <w:t xml:space="preserve"> </w:t>
      </w:r>
      <w:r>
        <w:rPr/>
        <w:t>OSNKW 1973, nr 4, poz.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asz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postanowienia SN z dnia 29.IX.2004 r.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C3">
    <w:name w:val="c3"/>
    <w:basedOn w:val="Domylnaczcionkaakapitu"/>
    <w:qFormat/>
    <w:rPr>
      <w:color w:val="000000"/>
      <w:sz w:val="24"/>
      <w:szCs w:val="24"/>
    </w:rPr>
  </w:style>
  <w:style w:type="character" w:styleId="InternetLink">
    <w:name w:val="Hyperlink"/>
    <w:basedOn w:val="Domylnaczcionkaakapitu"/>
    <w:rPr>
      <w:color w:val="0000FF"/>
      <w:u w:val="single"/>
    </w:rPr>
  </w:style>
  <w:style w:type="character" w:styleId="Spacja">
    <w:name w:val="spacja"/>
    <w:qFormat/>
    <w:rPr>
      <w:spacing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BodyTextIndent">
    <w:name w:val="Body Text Indent"/>
    <w:basedOn w:val="Normal"/>
    <w:qFormat/>
    <w:pPr>
      <w:ind w:firstLine="708"/>
      <w:jc w:val="both"/>
    </w:pPr>
    <w:rPr>
      <w:rFonts w:ascii="Times New Roman" w:hAnsi="Times New Roman" w:cs="Times New Roman"/>
    </w:rPr>
  </w:style>
  <w:style w:type="paragraph" w:styleId="Tekstdugiegocytatu">
    <w:name w:val="Tekst długiego cytatu"/>
    <w:basedOn w:val="Normal"/>
    <w:qFormat/>
    <w:pPr>
      <w:ind w:left="1418" w:right="1418" w:firstLine="348"/>
      <w:jc w:val="both"/>
    </w:pPr>
    <w:rPr>
      <w:rFonts w:ascii="Times New Roman" w:hAnsi="Times New Roman" w:cs="Times New Roman"/>
      <w:sz w:val="22"/>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3:00Z</dcterms:created>
  <dc:creator>Dorota Kaleta</dc:creator>
  <dc:description/>
  <dc:language>en-US</dc:language>
  <cp:lastModifiedBy>Jacek R. Hebenstreit</cp:lastModifiedBy>
  <cp:lastPrinted>2006-06-20T12:54:00Z</cp:lastPrinted>
  <dcterms:modified xsi:type="dcterms:W3CDTF">2006-06-20T10:57:00Z</dcterms:modified>
  <cp:revision>10</cp:revision>
  <dc:subject/>
  <dc:title>Marek Mozgawa</dc:title>
</cp:coreProperties>
</file>