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7.1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sprzątanie pomieszczeń i otoczenia budynków Podlaskiego Urzędu Wojewódzkiego w Białymstoku i w Łomży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 xml:space="preserve">Wnoszę o modyfikację par.2 ust.1 Umowy, w zakresie: ,, Osoby bezpośrednio uczestniczące w wykonaniu umowy nie mogą figurować w Krajowym Rejestrze Karnym </w:t>
      </w:r>
      <w:r>
        <w:rPr>
          <w:rFonts w:cs="Times New Roman" w:ascii="Times New Roman" w:hAnsi="Times New Roman"/>
          <w:strike/>
          <w:sz w:val="24"/>
          <w:szCs w:val="24"/>
          <w:lang w:val="fr-FR" w:eastAsia="pl-PL"/>
        </w:rPr>
        <w:t>być skazane prawomocnym wyrokiem sądu za umyślne przestępstwo ścigane z oskarżenia publicznego lub umyślne przestępstwo skarbowe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, powinny posiadać odpowiednie doświadczenie zawodowe (…)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a podstawie art. </w:t>
      </w:r>
      <w:r>
        <w:rPr>
          <w:rFonts w:cs="Times New Roman" w:ascii="Times New Roman" w:hAnsi="Times New Roman"/>
          <w:sz w:val="24"/>
          <w:szCs w:val="24"/>
        </w:rPr>
        <w:t>38 ust. 4 ww. usta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mienia treść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§ 2 ust. 1  wzoru Umowy stanowiącego załącznik nr 5 do SIWZ w zakresie zadania 1 i 2, który otrzymuje następujące brzmienie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fr-FR" w:eastAsia="pl-PL"/>
        </w:rPr>
        <w:t xml:space="preserve">1. Osoby bezpośrednio uczestniczące w wykonaniu umowy nie mogą figurować w Krajowym Rejestrze Karnym, powinny posiadać odpowiednie doświadczenie zawodowe, zgodnie z </w:t>
      </w:r>
      <w:r>
        <w:rPr>
          <w:sz w:val="24"/>
          <w:szCs w:val="24"/>
          <w:lang w:val="pl-PL"/>
        </w:rPr>
        <w:t>zakresem przedmiotu umowy, umożliwiające należyte wykonanie przedmiotu umowy, jednolite ubranie z logo lub nazwą Wykonawcy, z imiennymi identyfikatorami, w tym co najmniej pięć osób posiadających upoważnienie do dostępu do informacji niejawnych o klauzuli „zastrzeżone”</w:t>
      </w:r>
      <w:r>
        <w:rPr>
          <w:rFonts w:cs="Arial"/>
          <w:lang w:val="pl-PL"/>
        </w:rPr>
        <w:t>.</w:t>
      </w:r>
    </w:p>
    <w:p>
      <w:pPr>
        <w:pStyle w:val="Po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fr-FR" w:eastAsia="pl-PL"/>
        </w:rPr>
        <w:t xml:space="preserve">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Czy sankcje określone w par.3 ust.4 Umowy będą nakładane w sytuacji gdy wykonawca pomimo dochowania należytej staranności (tj. zgłoszenia do UP wniosku o zatrudnienie osoby bezrobotnej) nie zatrudni takiej osoby. Przyczyną może być brak zainteresowania pracą u Wykonawcy osób z Urzędu Pracy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rozwiąże umowy z Wykonawcą bez zachowania okresu wypowiedzenia, jeżeli Wykonawca pomimo dochowania należytej staranności nie zatrudni osoby bezrobotnej, i będzie to potwierdzone odpowiednimi dokumentami z powiatowego urzędu pracy.  Jednakże przez cały okres trwania umowy Wykonawca ma obowiązek zgłaszać do powiatowego urzędu pracy ofertę pracy i przedkładać dokumenty z tej procedury Zamawiającemu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3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modyfikację par.4 ust.11 Umowy, w zakresie: ,,(…) z wyjątkiem danych i informacji, które zgodnie z obowiązującym prawem mogą być ujawnione lub gdy ujawnienia ww. danych zażąda uprawniony organ w przewidzianej prawem formie i treści, jednakże tylko w niezbędnym zakresie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4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wprowadzenie do par.6 Umowy, zapisu: ,,W razie opóźnienia w płatności Zamawiający zapłaci Wykonawcy odsetki za każdy dzień opóźnienia, zgodnie z ustawą z dnia 8 marca 2013 roku o przeciwdziałaniu nadmiernym opóźnieniom w transakcjach handlowych(Dz.U. z 2019r. poz.118, z późn. zm.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5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modyfikację par.7 ust.1 Umowy, w zakresie: ,, Zamawiający zastrzega sobie możliwość zmniejszenia (na stałe lub na określony czas) wielkości (ilości metrów kwadratowych) powierzchni do sprzątania, określonych w załączniku nr 1, maksymalnie do 10% całkowitej powierzchni przeznaczonej do sprzątania, w przypadku wystąpienia prac remontowych lub z innych przyczyn. Określenie wielkości ma istotne znaczenie dla obliczenia ceny ofert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6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modyfikację par.12 ust.1 pkt.2 Umowy, w zakresie: ,, w wysokości 1 % miesięcznego wynagrodzenia Wykonawcy za każdy stwierdzony przypadek zawinionego nienależytego wykonania przedmiotu umow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7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modyfikację par.12 ust.1 pkt.3,4 Umowy, w zakresie: ,,(…) wyliczonej proporcjonalnie do niezrealizowanej wartości przedmiotu umowy, w przypadku gdy(…)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8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modyfikację par.12 ust.2 Umowy, w zakresie: ,,W przypadku trzykrotnego w ciągu miesiąca rażącego stwierdzenia przez Zamawiającego zawinionego nienależytego wykonywania przedmiotu umowy, Zamawiający będzie uprawniony do rozwiązania umowy z przyczyn leżących po stronie Wykonawcy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 xml:space="preserve"> Ponadto wnosimy o wskazanie uchybień stanowiących podstawę do rozwiązania umowy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 xml:space="preserve"> Podstawą do rozwiązania umowy będzie niewywiązywanie sie z obowiązków określonych w niniejszej umowie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9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wykreślenie par.12 ust.4 Umowy. W szczególności podstawa do wykreślana zapisu wynika z art. 15r1.1 ustawy z dnia 19 czerwca 2020 r. o dopłatach do oprocentowania kredytów bankowych udzielanych przedsiębiorcom dotkniętym skutkami COVID-19 oraz o uproszczonym postępowaniu o zatwierdzenie układu w związku z wystąpieniem COVID-19. Przepis ten zakazuje potrącania kar umownych zastrzeżonych na wypadek niewykonania lub nienależytego wykonania umowy z wynagrodzenia wykonawcy lub z innych jego wierzytelności a także zakaz zaspokojenia tych kar z zabezpieczenia należytego wykonania umowy - w okresie ogłoszenia stanu zagrożenia epidemicznego albo stanu epidemii w związku z COVID-19, i przez 90 dni od dnia odwołania stanu, który obowiązywał jako ostatni, o ile zdarzenie, w związku z którym zastrzeżono tę karę, nastąpiło w okresie ogłoszenia stanu zagrożenia epidemicznego albo stanu epidemii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 Jednocześnie Zamawiający informuje, że będzie się stosował do obowiązującego stanu prawnego w trakcie realizacji przedmiotowej  umowy, w szczególności do zapisów ww. ustawy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0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wprowadzenie do par.12 Umowy, zapisu: ,, Zamawiający jest zobowiązany do wyznaczenia pisemnie dodatkowego terminu do zaprzestania naruszeń określonych powyżej. Dopiero po jego bezskutecznym upływie ma prawo obciążenia Wykonawcy karą umowną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Jakie podstawy prawne i faktyczne będą stanowiły podstawę do sankcji w par.13 ust.2 Umowy?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 xml:space="preserve">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aragrafie 13 ust. 2 wzoru umowy stanowiącego załącznik nr 5 do SIWZ w zakresie zadania 1 mowa jest o nienależytym wywiązywaniu się z umowy przez Wykonawcę lub utrata zaufania przez Zamawiającego w stosunku do Wykonawcy. Przez utratę zaufania rozumie się takie przypadki jak np.: Wykonawca bez zgody i wiedzy Zamawiającego korzysta ze sprzętu Zamawiającego znajdującego się na wyposażeniu sprzątanych pomieszczeń takiego jak np. telefony, komputery, urządzenia wielofunkcyjne itp.  W takim przypadku Zamawiający będzie miał podstawę do rozwiązania umowy ze skutkiem na koniec miesiąca. </w:t>
      </w:r>
    </w:p>
    <w:p>
      <w:pPr>
        <w:pStyle w:val="Pole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wprowadzenie do par.13 ust.2 Umowy, zapisu: ,,Wykonawca ma prawo rozwiązać umowę ze skutkiem natychmiastowym w przypadku zalegania Zamawiającego z zapłatą umówionego wynagrodzenia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3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wprowadzenie do par.13 Umowy, zapisu: ,,Każda ze stron może rozwiązać umowę za 3 miesięcznym okresem wypowiedzenia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4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noszę o modyfikacje par.15 ust.1 Umowy, w zakresie: ,,Wykonawca ponosi odpowiedzialność za szkody powstałe w związku z niewykonaniem lub nienależytym wykonaniem obowiązków przez pracowników wykonawcy w trakcie realizacji umowy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nie wyraża zgody na proponowaną zmianę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5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Czy Zamawiający wyraża zgodę na zawarcie umowy dot. wzajemnego powierzenia przetwarzania danych osobowych. Umowa chroni interesy zarówno Zamawiającego jaki i Wykonawcy, w związku z obowiązującymi przepisami RODO. Wzór dokumentu przedstawiony w załączniku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ma przygotowany wzór umowy powierzenia przetwarzania danych osobowych. Umowa powierzenia zostanie podpisana jednocześnie z umową na sprzątanie pomieszczeń i otoczenia budynków Podlaskiego Urzędu Wojewódzkiego w Białymstoku i w Łomży. Wzór umowy powierzenia w załączeniu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6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Czy Zamawiający dopuszcza podwykonawstwo na etapie realizacji umowy w sytuacji, gdy wykonawca na etapie składania oferty nie wskazał iż będzie zlecał usługi podwykonawcom?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Tak, Zamawiający dopuszcza podwykonawstwo na etapie realizacji umowy w sytuacji, gdy Wykonawca na etapie składania ofert nie wskazał, iż będzie zlecał usługę podwykonawcy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7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Czy Zamawiający, dopuszcza wskazanie części zamówienia, które Wykonawca zamierzy powierzyć podwykonawcom, lecz bez podawania nazwy podwykonawcy jeśli nie jest znana na etapie składania ofert?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Tak, Zamawiający dopuszcza wskazanie części zamówienia, które Wykonawca zamierza powierzyć podwykonawcom, bez podawania nazwy podwykonawcy jeśli nie jest znana na etapie składania ofert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8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Czy Zamawiający zezwoli w przypadku urlopu, choroby czy innych nieprzewidzianych sytuacji na zatrudnienie osób na zastępstwo na umowę zlecenie?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działem III ust. 8 SIWZ Zamawiający wymaga zatrudnienia przez Wykonawcę lub podwykonawcę na podstawie umowy o pracę osób wykonujących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ątanie pomieszczeń i otoczenia budynków, z wyjątkiem sprzątania miejsc trudnodostępnych, tj.: okien na klatkach schodowych, naświetli i daszków nad wejściami do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budynków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9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Czy Zamawiający dopuszcza możliwość sporządzenia umowy w większej liczbie egzemplarzy w przypadku wygrania przetargu przez konsorcjum?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§ 16 wzoru umowy na zadanie 1 i § 15 wzoru umowy na zadanie 2 umowa sporządzona będzie w dwóch jednobrzmiących egzemplarzach, po jednym dla każdej ze Stron. Zamawiający nie przewiduje możliwości sporządzenia umowy w większej liczbie egzemplarzy w przypadku wygrania przetargu przez konsorcjum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0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Czy Zamawiający wyraża zgodę na skierowanie do realizacji umowy osoby z orzeczeniem o niepełnosprawności?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ie określa żadnych warunków w tym zakresie. Zamawiający wymaga, aby przedmiot umowy był realizowany w sposób należyty zgodnie z postanowieniami umowy.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fr-FR" w:eastAsia="pl-PL"/>
        </w:rPr>
      </w:pPr>
      <w:r>
        <w:rPr>
          <w:rFonts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>W związku z określonym terminem zakończenia realizacji usługi obejmującym siedem miesięcy 2021 roku, wnoszę o wprowadzenia do umowy klauzuli waloryzacyjnej za ten okres. Wykonawca biorąc pod uwagę zakres zmian jakie w ostatnich 2 latach następują w związku ze zmianą wynagrodzeń, wykonawca składając ofertę nie jest w stanie przewidzieć jakie zmiany od stycznia 2021 roku w zakresie płac nastąpią. Wniosek o wprowadzenie klauzuli do umowy jest o tyle istotny (mimo, że umowa jest zawierana na okres 12 miesięcy), iż oferta jest składana w lipcu, gdzie wykonawca nie ma żadnych wytycznych, przepisów, informacji w zakresie zmiany wynagrodzeń przewidzianych na rok 2021.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fr-FR" w:eastAsia="pl-PL"/>
        </w:rPr>
        <w:t xml:space="preserve"> 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 proponowaną zmianę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zostałe postanowienia SIWZ pozostają bez zmi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astępca Dyrektora Biura Obsługi Urzędu</w:t>
      </w:r>
    </w:p>
    <w:p>
      <w:pPr>
        <w:pStyle w:val="NormalnyWeb"/>
        <w:shd w:fill="FFFFFF" w:val="clea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1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7-14T12:39:00Z</dcterms:modified>
  <cp:revision>24</cp:revision>
  <dc:subject/>
  <dc:title>SPECYFIKACJA</dc:title>
</cp:coreProperties>
</file>