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 postępowaniu prowadzonym w tryb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RZETARGU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bookmarkStart w:id="0" w:name="_Hlk50110168"/>
      <w:bookmarkEnd w:id="0"/>
      <w:r>
        <w:rPr>
          <w:rFonts w:cs="Verdana" w:ascii="Verdana" w:hAnsi="Verdana"/>
          <w:color w:val="000000"/>
        </w:rPr>
        <w:t xml:space="preserve">prawa własności zabudowanej nieruchomości gruntowej, położonej w Warszawie, dzielnicy Wilanów, przy ul. Wiertniczej 96, działki ewidencyjne nr 71/1 oraz 71/3, obręb 1-05-40, należącego do PHN SPV 11 PHN K Spółka z ograniczoną odpowiedzialnością S.K.A. („Sprzedająca”). 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Łączna powierzchnia działek wynosi 793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, a powierzchnia użytkowa budynku mierzona po podłodze (wraz z kondygnacją podziemną ) – 459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Dla nieruchomości Sąd Rejonowy Warszawa Mokotowa w Warszawie, VII Wydział Ksiąg Wieczystych, prowadzi księgę wieczystą nr KW WA2M/00081431/2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bookmarkStart w:id="1" w:name="_Hlk50110168"/>
      <w:bookmarkEnd w:id="1"/>
      <w:r>
        <w:rPr>
          <w:rFonts w:cs="Verdana" w:ascii="Verdana" w:hAnsi="Verdana"/>
          <w:b/>
          <w:color w:val="000000"/>
        </w:rPr>
        <w:t>Przedmiot postępowani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lla wolnostojąca, posiada 3 kondygnacje nadziemne i 1 podziemną.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wa wejścia: główne od ul. Wiertniczej, drugie od południowej strony budynku. Budynek ma konstrukcję murowaną, posadowioną na betonowych fundamentach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Budynek posiada dostęp do następujących mediów: prąd, woda, kanalizacja, C.O., kanalizacja burzowa, gaz. W budynku zainstalowane są następujące instalacje: klimatyzacja, wentylacja, telekomunikacja, alarm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Otoczenie w przeważającej części składa się z obiektów komercyjnych </w:t>
        <w:br/>
        <w:t>i mieszkaniowych. W bliskim otoczeniu znajdują się budynki mieszkalne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Nieruchomość jest objęta obowiązującym Miejscowym Planem Zagospodarowania Przestrzennego „Wilanów Wschodni Niski”, uchwalonym przez Radę m.st. Warszawy z dnia 12 września 2002 r. Teren, na którym znajduje się działka oznaczony jest symbolem urbanistycznym 5MU - przeznaczenie pod zabudowę mieszkaniową oraz usługową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ie budynek jest objęty umową najmu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Verdana" w:ascii="Verdana" w:hAnsi="Verdana"/>
          <w:color w:val="000000"/>
        </w:rPr>
        <w:t>Nieruchomość, poza obowiązująca umową najmu, nie jest obciążona oraz nie istnieją zobowiązania, których przedmiotem jest Nieruchomość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wynosi </w:t>
      </w:r>
      <w:r>
        <w:rPr>
          <w:rFonts w:cs="Verdana" w:ascii="Verdana" w:hAnsi="Verdana"/>
          <w:b/>
          <w:color w:val="000000"/>
        </w:rPr>
        <w:t xml:space="preserve">2 800 000 </w:t>
      </w:r>
      <w:r>
        <w:rPr>
          <w:rFonts w:cs="Verdana" w:ascii="Verdana" w:hAnsi="Verdana"/>
          <w:color w:val="000000"/>
        </w:rPr>
        <w:t xml:space="preserve">(słownie: dwa miliony osiemset tysięcy) </w:t>
      </w:r>
      <w:r>
        <w:rPr>
          <w:rFonts w:cs="Verdana" w:ascii="Verdana" w:hAnsi="Verdana"/>
          <w:b/>
          <w:color w:val="000000"/>
        </w:rPr>
        <w:t>z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Sprzedaż Nieruchomości objętej przetargiem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bookmarkStart w:id="2" w:name="_Hlk526773458"/>
      <w:bookmarkStart w:id="3" w:name="_Hlk526760442"/>
      <w:r>
        <w:rPr>
          <w:rFonts w:cs="Verdana" w:ascii="Verdana" w:hAnsi="Verdana"/>
          <w:color w:val="000000"/>
        </w:rPr>
        <w:t>W przypadku sprzedaży podmiotowi nie będącemu czynnym podatnikiem VAT do ceny netto zostanie doliczony podatek naliczony, który Sprzedająca odliczyła przy zakupie Nieruchomości</w:t>
      </w:r>
      <w:bookmarkEnd w:id="2"/>
      <w:r>
        <w:rPr>
          <w:rFonts w:cs="Verdana" w:ascii="Verdana" w:hAnsi="Verdana"/>
          <w:color w:val="000000"/>
        </w:rPr>
        <w:t>.</w:t>
      </w:r>
      <w:bookmarkEnd w:id="3"/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</w:rPr>
      </w:pPr>
      <w:bookmarkStart w:id="4" w:name="_Hlk12540232"/>
      <w:bookmarkEnd w:id="4"/>
      <w:r>
        <w:rPr>
          <w:rFonts w:cs="Verdana" w:ascii="Verdana" w:hAnsi="Verdana"/>
          <w:color w:val="000000"/>
        </w:rPr>
        <w:t>Kwota VAT do doliczenia do ceny netto, w przypadku transakcji zwolnionej z VAT: 234 140 (słownie: dwieście trzydzieści cztery tysiące sto czterdzieści) zł;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bookmarkStart w:id="5" w:name="_Hlk12540232"/>
      <w:bookmarkEnd w:id="5"/>
      <w:r>
        <w:rPr>
          <w:rFonts w:cs="Verdana" w:ascii="Verdana" w:hAnsi="Verdana"/>
          <w:color w:val="000000"/>
        </w:rPr>
        <w:t>Sprzedająca dopuszcza zapłatę ceny ze środków pochodzących z kredytu lub pożyczki bankowej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>wadium w wysokości 140 000</w:t>
      </w:r>
      <w:r>
        <w:rPr>
          <w:rFonts w:cs="Verdana" w:ascii="Verdana" w:hAnsi="Verdana"/>
          <w:bCs/>
          <w:color w:val="000000"/>
        </w:rPr>
        <w:t xml:space="preserve"> (słownie: sto czterdzieści tysięcy) złotych, najpóźniej na dzień przed terminem wskazanym na jako dzień przetargu, na rachunek Sprzedającej numer:</w:t>
      </w:r>
    </w:p>
    <w:p>
      <w:pPr>
        <w:pStyle w:val="Normal"/>
        <w:spacing w:lineRule="auto" w:line="276" w:before="0" w:after="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7 1240 1053 1111 0010 5390 236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przelewie należy umieścić adnotację: „Wadium – postępowanie na sprzedaż nieruchomości w Warszawie przy ulicy Wiertniczej 96”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>Za termin wniesienia wadium zostaje przyjęty termin uznania rachunku Sprzedającej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, w terminie do 7 dni roboczych </w:t>
        <w:br/>
        <w:t>po zakończeniu postępowania lub jego zamknięcia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bookmarkStart w:id="6" w:name="_Hlk526760582"/>
      <w:r>
        <w:rPr>
          <w:rFonts w:cs="Verdana" w:ascii="Verdana" w:hAnsi="Verdana"/>
          <w:color w:val="000000"/>
        </w:rPr>
        <w:t>Wadium nie będzie podlegać zwrotowi jeżeli uczestnik, który wygra postępowanie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  <w:bookmarkEnd w:id="6"/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ostępowania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 otwarcia ofert: dnia 14 grudnia 2020 r. o godz. 13,00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hanging="360"/>
        <w:rPr/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Akapitzlist"/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 xml:space="preserve">Oferta w przetargu na zakup nieruchomości w Warszawie </w:t>
        <w:br/>
        <w:t xml:space="preserve">przy ulicy Wiertniczej 96 </w:t>
      </w:r>
    </w:p>
    <w:p>
      <w:pPr>
        <w:pStyle w:val="Tekstkomentarza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,00 do dnia 14 grudnia 2020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before="0" w:after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Verdana" w:ascii="Verdana" w:hAnsi="Verdana"/>
          <w:color w:val="000000"/>
        </w:rPr>
        <w:t>Oferty, które wpłyną po terminie nie będą rozpatrywan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left"/>
        <w:outlineLvl w:val="0"/>
        <w:rPr/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spacing w:lineRule="auto" w:line="276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Podmioty przystępujące do udziału w postępowani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ostępowania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ostępowani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 warunkami postępowania i nie zgłaszaniu do nich zastrzeżeń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2" w:hanging="360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2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Pełnomocnicy</w:t>
      </w:r>
      <w:r>
        <w:rPr>
          <w:rFonts w:cs="Verdana" w:ascii="Verdana" w:hAnsi="Verdana"/>
          <w:color w:val="000000"/>
        </w:rPr>
        <w:t xml:space="preserve"> – pełnomocnictw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113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1134" w:hanging="357"/>
        <w:rPr/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>i Informacji o Działalności Gospodarczej – wydruk z Centralnej Ewidencji i Informacji o Działalności Gospodarczej aktualny w dacie wystawienia pełnomocnictw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color w:val="000000"/>
          <w:u w:val="single"/>
        </w:rPr>
      </w:pPr>
      <w:r>
        <w:rPr>
          <w:rFonts w:cs="Calibri" w:ascii="Verdana" w:hAnsi="Verdana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10 grudnia 2020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autoSpaceDE w:val="false"/>
        <w:spacing w:lineRule="auto" w:line="276" w:before="0" w:after="0"/>
        <w:ind w:left="1069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Dz. U. z 2004 r. Nr 167 poz. 175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ujemy, że granice Nieruchomości nie będą wznawiane na koszt Sprzedając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Sprzedająca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 rachunek Sprzedającej lub na rachunek depozytowy notariusza co najmniej na jeden dzień przed zawarciem umowy sprzedaży celem wydania tej kwoty Sprzedającej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ostępowania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 w:before="0" w:after="0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>Tel.: +48 22 850-95-95,</w:t>
      </w:r>
    </w:p>
    <w:p>
      <w:pPr>
        <w:pStyle w:val="Normal"/>
        <w:autoSpaceDE w:val="false"/>
        <w:spacing w:lineRule="auto" w:line="276" w:before="0" w:after="0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E- 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lang w:val="en-US" w:eastAsia="pl-PL"/>
          </w:rPr>
          <w:t>sprzedaz@phnsa.pl</w:t>
        </w:r>
      </w:hyperlink>
    </w:p>
    <w:p>
      <w:pPr>
        <w:pStyle w:val="Normal"/>
        <w:autoSpaceDE w:val="false"/>
        <w:spacing w:lineRule="auto" w:line="276" w:before="0" w:after="0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US" w:eastAsia="pl-PL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ostępowania na każdym jego etapie lub unieważnienia postępowania i jego zamknięcia bez wskazania przyczyn.</w:t>
      </w:r>
      <w:bookmarkStart w:id="7" w:name="_GoBack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7:00Z</dcterms:created>
  <dc:creator>Piotr Czarnecki</dc:creator>
  <dc:description/>
  <cp:keywords/>
  <dc:language>en-US</dc:language>
  <cp:lastModifiedBy>Teresa Koc</cp:lastModifiedBy>
  <cp:lastPrinted>2020-09-29T09:33:00Z</cp:lastPrinted>
  <dcterms:modified xsi:type="dcterms:W3CDTF">2020-11-23T11:19:00Z</dcterms:modified>
  <cp:revision>16</cp:revision>
  <dc:subject/>
  <dc:title/>
</cp:coreProperties>
</file>