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 xml:space="preserve">Ewa Bieńkowska </w:t>
      </w:r>
    </w:p>
    <w:p>
      <w:pPr>
        <w:pStyle w:val="Tytulprokuratury"/>
        <w:rPr/>
      </w:pPr>
      <w:r>
        <w:rPr/>
        <w:t>Pokrzywdzony w postępowaniu karnym po zmianach z dnia 11 marca 2016 r.</w:t>
      </w:r>
    </w:p>
    <w:p>
      <w:pPr>
        <w:pStyle w:val="Podtytulprokuratury"/>
        <w:rPr/>
      </w:pPr>
      <w:r>
        <w:rPr/>
        <w:t xml:space="preserve">Streszczenie </w:t>
      </w:r>
    </w:p>
    <w:p>
      <w:pPr>
        <w:pStyle w:val="Tekstprokuratury"/>
        <w:rPr>
          <w:rFonts w:ascii="Arial" w:hAnsi="Arial" w:cs="Arial"/>
          <w:b w:val="false"/>
          <w:b w:val="false"/>
          <w:i/>
          <w:i/>
          <w:iCs/>
        </w:rPr>
      </w:pPr>
      <w:r>
        <w:rPr>
          <w:rFonts w:cs="Arial" w:ascii="Arial" w:hAnsi="Arial"/>
          <w:b w:val="false"/>
          <w:i/>
          <w:iCs/>
        </w:rPr>
        <w:t xml:space="preserve">Na mocy nowelizacji z dnia 11 marca 2016 r., które weszły w życie z dniem 15 kwietnia 2016 r., przywrócono model procesu karnego w jego kształcie sprzed 1 lipca 2015 r. oraz dokonano innych istotnych zmian obejmujących również przepisy kształtujące sytuację pokrzywdzonych. Nie wszystkie z nich można jednak ocenić jako korzystne, także z punktu widzenia zapewnienia realizacji podstawowego celu dyrektywy Parlamentu Europejskiego i Rady 2012/29/UE z dnia 25 października 2012 r., ustanawiającej normy minimalne w zakresie praw, wsparcia i ochrony ofiar przestępstw, jakim jest wzmocnienie ich pozycji. Konieczne są w związku z tym dalsze korekty unormowań karnych w tym zakresie. </w:t>
      </w:r>
    </w:p>
    <w:p>
      <w:pPr>
        <w:pStyle w:val="Podtytulprokuratury"/>
        <w:rPr/>
      </w:pPr>
      <w:r>
        <w:rPr/>
        <w:t xml:space="preserve">Uwagi wprowadzające </w:t>
      </w:r>
    </w:p>
    <w:p>
      <w:pPr>
        <w:pStyle w:val="Tekstprokuratury"/>
        <w:rPr>
          <w:rFonts w:ascii="Arial" w:hAnsi="Arial" w:cs="Arial"/>
          <w:b w:val="false"/>
          <w:b w:val="false"/>
        </w:rPr>
      </w:pPr>
      <w:r>
        <w:rPr>
          <w:rFonts w:cs="Arial" w:ascii="Arial" w:hAnsi="Arial"/>
          <w:b w:val="false"/>
        </w:rPr>
        <w:t>Z dniem 15 kwietnia 2016 r. weszły w życie dwie ustawy z dnia 11 marca 2016 r. nowelizujące obowiązujący od dnia 1 lipca 2015 r. system wymiaru sprawiedliwości karnej. Pierwszą i zarazem podstawową jest ustawa o zmianie ustawy – Kodeks postępowania karnego oraz niektórych innych ustaw</w:t>
      </w:r>
      <w:r>
        <w:rPr>
          <w:rStyle w:val="Odwoanieprzypisudolnego"/>
          <w:rStyle w:val="FootnoteAnchor"/>
          <w:rFonts w:cs="Arial" w:ascii="Arial" w:hAnsi="Arial"/>
          <w:b/>
          <w:szCs w:val="21"/>
        </w:rPr>
        <w:footnoteReference w:id="2"/>
      </w:r>
      <w:r>
        <w:rPr>
          <w:rFonts w:cs="Arial" w:ascii="Arial" w:hAnsi="Arial"/>
          <w:b w:val="false"/>
        </w:rPr>
        <w:t>, mocą której przywrócono istniejący wcześniej model postępowania karnego oraz dostosowano do tej zmiany liczne inne unormowania. Druga z nich to ustawa o zmianie ustawy – Kodeks karny oraz ustawy – Kodeks karny wykonawczy</w:t>
      </w:r>
      <w:r>
        <w:rPr>
          <w:rStyle w:val="Odwoanieprzypisudolnego"/>
          <w:rStyle w:val="FootnoteAnchor"/>
          <w:rFonts w:cs="Arial" w:ascii="Arial" w:hAnsi="Arial"/>
          <w:b/>
          <w:szCs w:val="21"/>
        </w:rPr>
        <w:footnoteReference w:id="3"/>
      </w:r>
      <w:r>
        <w:rPr>
          <w:rFonts w:cs="Arial" w:ascii="Arial" w:hAnsi="Arial"/>
          <w:b w:val="false"/>
        </w:rPr>
        <w:t xml:space="preserve">, która zmodyfikowała regulacje dotyczące systemu dozoru elektronicznego umożliwiając, jak miało to miejsce do dnia 30 czerwca 2015 r., wykonywanie w tym systemie krótkoterminowej kary pozbawienia wolności. </w:t>
      </w:r>
    </w:p>
    <w:p>
      <w:pPr>
        <w:pStyle w:val="Tekstprokuratury"/>
        <w:rPr/>
      </w:pPr>
      <w:r>
        <w:rPr>
          <w:rFonts w:cs="Arial" w:ascii="Arial" w:hAnsi="Arial"/>
          <w:b w:val="false"/>
        </w:rPr>
        <w:t>Niejednokrotnie odnosiłam się do zmian wprowadzanych i projektowanych w pierwszej połowie obecnej dekady w unormowaniach wyznaczających pozycję pokrzywdzonego w postępowaniu karnym</w:t>
      </w:r>
      <w:r>
        <w:rPr>
          <w:rStyle w:val="Odwoanieprzypisudolnego"/>
          <w:rStyle w:val="FootnoteAnchor"/>
          <w:rFonts w:cs="Arial" w:ascii="Arial" w:hAnsi="Arial"/>
          <w:b/>
          <w:szCs w:val="21"/>
        </w:rPr>
        <w:footnoteReference w:id="4"/>
      </w:r>
      <w:r>
        <w:rPr>
          <w:rFonts w:cs="Arial" w:ascii="Arial" w:hAnsi="Arial"/>
          <w:b w:val="false"/>
        </w:rPr>
        <w:t>. Dotyczyło to również rozwiązań uwzględnionych w nowelizacji z dnia 27 września 2013 r.</w:t>
      </w:r>
      <w:r>
        <w:rPr>
          <w:rStyle w:val="Odwoanieprzypisudolnego"/>
          <w:rStyle w:val="FootnoteAnchor"/>
          <w:rFonts w:cs="Arial" w:ascii="Arial" w:hAnsi="Arial"/>
          <w:b/>
          <w:szCs w:val="21"/>
        </w:rPr>
        <w:footnoteReference w:id="5"/>
      </w:r>
      <w:r>
        <w:rPr>
          <w:rFonts w:cs="Arial" w:ascii="Arial" w:hAnsi="Arial"/>
          <w:b w:val="false"/>
        </w:rPr>
        <w:t>, która stanowiła podstawę reformy obowiązującej od dnia 1 lipca 2015 r.</w:t>
      </w:r>
      <w:r>
        <w:rPr>
          <w:rStyle w:val="Odwoanieprzypisudolnego"/>
          <w:rStyle w:val="FootnoteAnchor"/>
          <w:rFonts w:cs="Arial" w:ascii="Arial" w:hAnsi="Arial"/>
          <w:b/>
          <w:szCs w:val="21"/>
        </w:rPr>
        <w:footnoteReference w:id="6"/>
      </w:r>
      <w:r>
        <w:rPr>
          <w:rFonts w:cs="Arial" w:ascii="Arial" w:hAnsi="Arial"/>
          <w:b w:val="false"/>
        </w:rPr>
        <w:t>. Stwierdziłam w szczególności, że – generalnie – we wprowadzonym na jej mocy kontradyktoryjnym modelu procesu karnego sytuacja pokrzywdzonych uległa pogorszeniu</w:t>
      </w:r>
      <w:r>
        <w:rPr>
          <w:rStyle w:val="Odwoanieprzypisudolnego"/>
          <w:rStyle w:val="FootnoteAnchor"/>
          <w:rFonts w:cs="Arial" w:ascii="Arial" w:hAnsi="Arial"/>
          <w:b/>
          <w:szCs w:val="21"/>
        </w:rPr>
        <w:footnoteReference w:id="7"/>
      </w:r>
      <w:r>
        <w:rPr>
          <w:rFonts w:cs="Arial" w:ascii="Arial" w:hAnsi="Arial"/>
          <w:b w:val="false"/>
        </w:rPr>
        <w:t>. Obecnie wypada problematykę tę podjąć na nowo. W jakim stopniu i w jaki sposób najnowsze zmiany modyfikują sferę uprawnień pokrzywdzonego to zasadnicze pytanie, które nie może pozostać bez odpowiedzi. Pamiętać bowiem należy, że Polskę wiążą standardy wyznaczone dyrektywą Parlamentu Europejskiego i Rady 2012/29/UE z dnia 25 października 2012 r., ustanawiającą normy minimalne w zakresie praw, wsparcia i ochrony ofiar przestępstw oraz zastępującą decyzję ramową Rady 2001/220/WSiSW</w:t>
      </w:r>
      <w:r>
        <w:rPr>
          <w:rStyle w:val="Odwoanieprzypisudolnego"/>
          <w:rStyle w:val="FootnoteAnchor"/>
          <w:rFonts w:cs="Arial" w:ascii="Arial" w:hAnsi="Arial"/>
          <w:b/>
          <w:szCs w:val="21"/>
        </w:rPr>
        <w:footnoteReference w:id="8"/>
      </w:r>
      <w:r>
        <w:rPr>
          <w:rFonts w:cs="Arial" w:ascii="Arial" w:hAnsi="Arial"/>
          <w:b w:val="false"/>
        </w:rPr>
        <w:t>, której podstawowym celem jest doprowadzenie do wzmocnienia pozycji ofiar</w:t>
      </w:r>
      <w:r>
        <w:rPr>
          <w:rStyle w:val="Odwoanieprzypisudolnego"/>
          <w:rStyle w:val="FootnoteAnchor"/>
          <w:rFonts w:cs="Arial" w:ascii="Arial" w:hAnsi="Arial"/>
          <w:b/>
          <w:szCs w:val="21"/>
        </w:rPr>
        <w:footnoteReference w:id="9"/>
      </w:r>
      <w:r>
        <w:rPr>
          <w:rFonts w:cs="Arial" w:ascii="Arial" w:hAnsi="Arial"/>
          <w:b w:val="false"/>
        </w:rPr>
        <w:t xml:space="preserve">. Czy zatem najnowsze zmiany czynią zadość temu wymogowi, a więc poprawiają sytuację pokrzywdzonych?  </w:t>
      </w:r>
    </w:p>
    <w:p>
      <w:pPr>
        <w:pStyle w:val="Podtytulprokuratury"/>
        <w:rPr/>
      </w:pPr>
      <w:r>
        <w:rPr/>
        <w:t xml:space="preserve">Informowanie </w:t>
      </w:r>
    </w:p>
    <w:p>
      <w:pPr>
        <w:pStyle w:val="Tekstprokuratury"/>
        <w:rPr>
          <w:rFonts w:ascii="Arial" w:hAnsi="Arial" w:cs="Arial"/>
          <w:b w:val="false"/>
          <w:b w:val="false"/>
        </w:rPr>
      </w:pPr>
      <w:r>
        <w:rPr>
          <w:rFonts w:cs="Arial" w:ascii="Arial" w:hAnsi="Arial"/>
          <w:b w:val="false"/>
        </w:rPr>
        <w:t>Na mocy 1. nowelizacji kolejnej modyfikacji uległ przepis art. 300 § 2 k.p.k.</w:t>
      </w:r>
      <w:r>
        <w:rPr>
          <w:rStyle w:val="Odwoanieprzypisudolnego"/>
          <w:rStyle w:val="FootnoteAnchor"/>
          <w:rFonts w:cs="Arial" w:ascii="Arial" w:hAnsi="Arial"/>
          <w:b/>
          <w:szCs w:val="21"/>
        </w:rPr>
        <w:footnoteReference w:id="10"/>
      </w:r>
      <w:r>
        <w:rPr>
          <w:rFonts w:cs="Arial" w:ascii="Arial" w:hAnsi="Arial"/>
          <w:b w:val="false"/>
        </w:rPr>
        <w:t xml:space="preserve">, co – podobnie jak wcześniej – w zasadniczej mierze jest następstwem zmian dokonanych w sferze uprawnień pokrzywdzonego. Obecnie stanowi on, iż „Przed pierwszym przesłuchaniem poucza się pokrzywdzonego o posiadaniu statusu strony procesowej w postępowaniu przygotowawczym oraz wynikających z tego uprawnieniach, w szczególności: do składania wniosków o dokonanie czynności śledztwa lub dochodzenia i warunkach uczestniczenia w tych czynnościach, określonych w art. 51, art. 52 i art. 315–318, do korzystania z pomocy pełnomocnika, w tym do złożenia wniosku o wyznaczenie pełnomocnika z urzędu w okolicznościach wskazanych w art. 78, jak również o uprawnieniach określonych w art. 23a § 1, art. 156, art. 204 i art. 306 oraz o obowiązkach i konsekwencjach wskazanych w art. 138 i art. 139. Pouczenie obejmuje również informację o możliwościach naprawienia szkody przez oskarżonego lub uzyskania kompensaty państwowej, dostępie do pomocy prawnej, dostępnych środkach ochrony i pomocy, o których mowa w ustawie z dnia 28 listopada 2014 r. o ochronie i pomocy dla pokrzywdzonego i świadka (…), pomocy przewidzianej w art. 43 § 8 Kodeksu karnego wykonawczego, możliwości wydania europejskiego nakazu ochrony, organizacjach wsparcia pokrzywdzonych, treści art. 337a oraz możliwości zwrotu kosztów poniesionych w związku z udziałem w postępowaniu. Pouczenie należy wręczyć pokrzywdzonemu na piśmie; pokrzywdzony otrzymanie pouczenia potwierdza podpisem”. </w:t>
      </w:r>
    </w:p>
    <w:p>
      <w:pPr>
        <w:pStyle w:val="Tekstprokuratury"/>
        <w:rPr/>
      </w:pPr>
      <w:r>
        <w:rPr>
          <w:rFonts w:cs="Arial" w:ascii="Arial" w:hAnsi="Arial"/>
          <w:b w:val="false"/>
        </w:rPr>
        <w:t xml:space="preserve">W przytoczonym przepisie nie ma już mowy o prawie do końcowego zaznajomienia się z materiałami postępowania przygotowawczego, jako że obecnie pokrzywdzonemu ono nie przysługuje. Nadal przywołuje się art. 204 k.p.k., choć w istocie nakazuje on organowi procesowemu wezwanie lub skorzystanie w określonych przypadkach z pomocy tłumacza, a więc statuuje obowiązek tego organu, a nie uprawnienie po stronie pokrzywdzonego. </w:t>
      </w:r>
    </w:p>
    <w:p>
      <w:pPr>
        <w:pStyle w:val="Tekstprokuratury"/>
        <w:rPr/>
      </w:pPr>
      <w:r>
        <w:rPr>
          <w:rFonts w:cs="Arial" w:ascii="Arial" w:hAnsi="Arial"/>
          <w:b w:val="false"/>
        </w:rPr>
        <w:t>Przepis art. 300 § 2 k.p.k. uzupełniono o informację o uprawnieniu określonym w dodanym na mocy 1. nowelizacji art. 337a k.p.k., przewidującym powiadomienie o terminie rozprawy lub posiedzenia, a także o informację dotyczącą możliwości uzyskania pomocy przewidzianej w art. 43 § 8 k.k.w. Ten ostatni stanowi, ale tylko w pkt 1, o pomocy medycznej, psychologicznej, rehabilitacyjnej, prawnej oraz materialnej udzielanej pokrzywdzonym i ich najbliższym przez jednostki niezaliczane do sektora finansów publicznych i niedziałające w celu osiągnięcia zysku, w tym stowarzyszenia, fundacje, organizacje i instytucje, które mogą ubiegać się o dotacje celowe na realizację tych zadań z Funduszu Pomocy Pokrzywdzonym oraz Pomocy Postpenitencjarnej</w:t>
      </w:r>
      <w:r>
        <w:rPr>
          <w:rStyle w:val="Odwoanieprzypisudolnego"/>
          <w:rStyle w:val="FootnoteAnchor"/>
          <w:rFonts w:cs="Arial" w:ascii="Arial" w:hAnsi="Arial"/>
          <w:b/>
          <w:szCs w:val="21"/>
        </w:rPr>
        <w:footnoteReference w:id="11"/>
      </w:r>
      <w:r>
        <w:rPr>
          <w:rFonts w:cs="Arial" w:ascii="Arial" w:hAnsi="Arial"/>
          <w:b w:val="false"/>
        </w:rPr>
        <w:t xml:space="preserve">. Zapomniano jednak, że w odniesieniu do pomocy psychologicznej od dnia 8 kwietnia 2015 r. obowiązuje – jako regulacja </w:t>
      </w:r>
      <w:r>
        <w:rPr>
          <w:rFonts w:cs="Arial" w:ascii="Arial" w:hAnsi="Arial"/>
          <w:b w:val="false"/>
          <w:i/>
        </w:rPr>
        <w:t>lex specialis</w:t>
      </w:r>
      <w:r>
        <w:rPr>
          <w:rFonts w:cs="Arial" w:ascii="Arial" w:hAnsi="Arial"/>
          <w:b w:val="false"/>
        </w:rPr>
        <w:t xml:space="preserve"> – unormowanie art. 10 ustawy o ochronie i pomocy dla pokrzywdzonego i świadka. W myśl jego § 1, w razie zagrożenia dla ich zdrowia psychicznego, organ procesowy właściwy w danym momencie postępowania udziela im informacji o możliwości uzyskania pomocy psychologicznej od podmiotu dotowanego na ten cel z Funduszu Pomocy Pokrzywdzonym oraz Pomocy Postpenitencjarnej lub od innego podmiotu świadczącego tego rodzaju usługi wraz z listą takich podmiotów oraz wskazaniem sposobu skontaktowania się z nimi</w:t>
      </w:r>
      <w:r>
        <w:rPr>
          <w:rStyle w:val="Odwoanieprzypisudolnego"/>
          <w:rStyle w:val="FootnoteAnchor"/>
          <w:rFonts w:cs="Arial" w:ascii="Arial" w:hAnsi="Arial"/>
          <w:b/>
          <w:szCs w:val="21"/>
        </w:rPr>
        <w:footnoteReference w:id="12"/>
      </w:r>
      <w:r>
        <w:rPr>
          <w:rFonts w:cs="Arial" w:ascii="Arial" w:hAnsi="Arial"/>
          <w:b w:val="false"/>
        </w:rPr>
        <w:t xml:space="preserve">. </w:t>
      </w:r>
    </w:p>
    <w:p>
      <w:pPr>
        <w:pStyle w:val="Tekstprokuratury"/>
        <w:rPr/>
      </w:pPr>
      <w:r>
        <w:rPr>
          <w:rFonts w:eastAsia="Arial" w:cs="Arial" w:ascii="Arial" w:hAnsi="Arial"/>
          <w:b w:val="false"/>
        </w:rPr>
        <w:t xml:space="preserve"> </w:t>
      </w:r>
      <w:r>
        <w:rPr>
          <w:rFonts w:cs="Arial" w:ascii="Arial" w:hAnsi="Arial"/>
          <w:b w:val="false"/>
        </w:rPr>
        <w:t xml:space="preserve">W art. 300 § 2 k.p.k. jest ponadto mowa o tym, że pouczenie pokrzywdzonego ma zawierać informację o organizacjach wsparcia. Nadal jednak brakuje wskazania, iż pokrzywdzonego należy poinformować o rodzaju wsparcia udzielanego przez poszczególne organizacje, przekazać mu ich listę oraz określić sposób nawiązania z nimi kontaktu, czego wymaga art. 4 ust. 1 lit. a) dyrektywy 2012/29/UE. Jednocześnie trzeba zwrócić uwagę, że pomiędzy informacją o uprawnieniach płynących z art. 43 § 8 k.k.w. a tą o organizacjach wspierania, znalazła się informacja o możliwości uzyskania europejskiego nakazu ochrony, co jednak nie ma nic wspólnego z działalnością służb wsparcia. Wrażenie nieuporządkowania w art. 300 § 2 k.p.k. materii dotyczącej wspierania pokrzywdzonych jest dominujące. </w:t>
      </w:r>
    </w:p>
    <w:p>
      <w:pPr>
        <w:pStyle w:val="Tekstprokuratury"/>
        <w:rPr/>
      </w:pPr>
      <w:r>
        <w:rPr>
          <w:rFonts w:eastAsia="Arial" w:cs="Arial" w:ascii="Arial" w:hAnsi="Arial"/>
          <w:b w:val="false"/>
        </w:rPr>
        <w:t xml:space="preserve"> </w:t>
      </w:r>
      <w:r>
        <w:rPr>
          <w:rFonts w:cs="Arial" w:ascii="Arial" w:hAnsi="Arial"/>
          <w:b w:val="false"/>
        </w:rPr>
        <w:t>Stosownie do art. 300 § 4 k.p.k. opracowanie wzoru pouczenia należy do kompetencji Ministra Sprawiedliwości. Jak podkreślono w końcowym fragmencie tego przepisu, powinien on zostać przygotowany w taki sposób, aby był zrozumiały także dla osoby niekorzystającej z pomocy pełnomocnika. Obowiązujący wzór pouczenia wprowadzony rozporządzeniem Ministra Sprawiedliwości z dnia 13 kwietnia 2016 r.</w:t>
      </w:r>
      <w:r>
        <w:rPr>
          <w:rStyle w:val="Odwoanieprzypisudolnego"/>
          <w:rStyle w:val="FootnoteAnchor"/>
          <w:rFonts w:cs="Arial" w:ascii="Arial" w:hAnsi="Arial"/>
          <w:b/>
          <w:szCs w:val="21"/>
        </w:rPr>
        <w:footnoteReference w:id="13"/>
      </w:r>
      <w:r>
        <w:rPr>
          <w:rFonts w:cs="Arial" w:ascii="Arial" w:hAnsi="Arial"/>
          <w:b w:val="false"/>
        </w:rPr>
        <w:t xml:space="preserve"> – podobnie jak poprzedni stanowiący załącznik do rozporządzenia Ministra Sprawiedliwości z dnia 3 czerwca 2015 r.</w:t>
      </w:r>
      <w:r>
        <w:rPr>
          <w:rStyle w:val="Odwoanieprzypisudolnego"/>
          <w:rStyle w:val="FootnoteAnchor"/>
          <w:rFonts w:cs="Arial" w:ascii="Arial" w:hAnsi="Arial"/>
          <w:b/>
          <w:szCs w:val="21"/>
        </w:rPr>
        <w:footnoteReference w:id="14"/>
      </w:r>
      <w:r>
        <w:rPr>
          <w:rFonts w:cs="Arial" w:ascii="Arial" w:hAnsi="Arial"/>
          <w:b w:val="false"/>
        </w:rPr>
        <w:t xml:space="preserve"> – warunku tego jednak nie spełnia</w:t>
      </w:r>
      <w:r>
        <w:rPr>
          <w:rStyle w:val="Odwoanieprzypisudolnego"/>
          <w:rStyle w:val="FootnoteAnchor"/>
          <w:rFonts w:cs="Arial" w:ascii="Arial" w:hAnsi="Arial"/>
          <w:b/>
        </w:rPr>
        <w:footnoteReference w:id="15"/>
      </w:r>
      <w:r>
        <w:rPr>
          <w:rFonts w:cs="Arial" w:ascii="Arial" w:hAnsi="Arial"/>
          <w:b w:val="false"/>
        </w:rPr>
        <w:t>. Nie wszystkie zamieszczone w nim informacje są przy tym rzetelne i wyczerpujące. Trzeba przy tym odnotować, że w obowiązującym wzorze pouczenia powielono błędy cechujące wzór poprzedzający, a do nich doszły jeszcze nowe. Tytułem przykładu: odsyła on pokrzywdzonych do Sieci Pomocy Osobom Pokrzywdzonym Przestępstwem, powołując jako podstawę prawną art. 43 § 8 pkt 1 k.k.w. (pkt 17), który to przepis o Sieci w ogóle  nie wspomina, jak też całkowicie ignorując fakt, iż Sieć sama w sobie jest tworem czysto abstrakcyjnym, który tworzą konkretne ośrodki pomocy dla osób pokrzywdzonych przestępstwem usytuowane w różnych częściach Polski, i to o nich, a nie o Sieci, należy informować pokrzywdzonych; wskazuje, że uprawnionymi do kompensaty są obywatele polscy i obywatele innych państw unijnych, choć przywołuje ustawę z dnia 7 lipca 2005 r. o państwowej kompensacie przysługującej ofiarom niektórych czynów zabronionych w jej najnowszym, znowelizowanym z dniem 13 stycznia 2016 r. brzmieniu</w:t>
      </w:r>
      <w:r>
        <w:rPr>
          <w:rStyle w:val="Odwoanieprzypisudolnego"/>
          <w:rStyle w:val="FootnoteAnchor"/>
          <w:rFonts w:cs="Arial" w:ascii="Arial" w:hAnsi="Arial"/>
          <w:b/>
          <w:szCs w:val="21"/>
        </w:rPr>
        <w:footnoteReference w:id="16"/>
      </w:r>
      <w:r>
        <w:rPr>
          <w:rFonts w:cs="Arial" w:ascii="Arial" w:hAnsi="Arial"/>
          <w:b w:val="false"/>
        </w:rPr>
        <w:t xml:space="preserve"> (pkt 14), mocą którego w miejsce kryterium obywatelstwa osoby uprawnionej będącej bezpośrednią ofiarą przestępstwa wprowadzono kryterium miejsca jej stałego pobytu</w:t>
      </w:r>
      <w:r>
        <w:rPr>
          <w:rStyle w:val="Odwoanieprzypisudolnego"/>
          <w:rStyle w:val="FootnoteAnchor"/>
          <w:rFonts w:cs="Arial" w:ascii="Arial" w:hAnsi="Arial"/>
          <w:b/>
          <w:szCs w:val="21"/>
        </w:rPr>
        <w:footnoteReference w:id="17"/>
      </w:r>
      <w:r>
        <w:rPr>
          <w:rFonts w:cs="Arial" w:ascii="Arial" w:hAnsi="Arial"/>
          <w:b w:val="false"/>
        </w:rPr>
        <w:t xml:space="preserve">; mówi o prawie do wnioskowania o skierowanie sprawy do postępowania mediacyjnego zaznaczając zarazem, że pozytywny wynik mediacji sąd bierze pod uwagę przy wymiarze kary (pkt 9), co akurat dla pokrzywdzonego jest zupełnie bez znaczenia; wymienia przesłanki pozwalające na ubieganie się o europejski nakaz ochrony (pkt 18), ale tylko wybiórczo, nie przybliżając także istoty tego instrumentu; wymienia prawo do złożenia zażalenia na postanowienia i zarządzenia w wypadkach wskazanych w ustawie oraz na inne czynności naruszające prawa, odsyłając do art. 453 i 302 § 2 k.p.k. (pkt 12), co dla osoby niekorzystającej z pomocy pełnomocnika jest całkowicie niezrozumiałe. W pkt 7 wzoru pouczenia zamieszczono informację o prawie dostępu do akt sprawy, przeglądania ich oraz sporządzania lub otrzymania odpisów i kopii dotyczącą zarówno postępowania sądowego, jako że powołano art. 156 § 1 i § 2 k.p.k., jak i przygotowawczego, do którego odnosi się wskazany w tym punkcie wzoru pouczenia § 5 art. 156 k.p.k. Co do tego ostatniego zaznaczono jednak tylko, że można odmówić udostępnienia akt ze względu na ważny interes Państwa lub dobro postępowania, ale nie uwzględniono ważnych zmian wprowadzonych w tym przepisie na mocy 1. nowelizacji, o których piszę dalej. Zabrakło natomiast, podobnie jak w poprzednim wzorze pouczenia, choćby tak istotnej informacji, jak dotycząca przewidzianego w art. 299a § 1 k.p.k. prawa do obecności osoby wskazanej przez pokrzywdzonego podczas czynności dokonywanych z jego udziałem w postępowaniu przygotowawczym.  </w:t>
      </w:r>
    </w:p>
    <w:p>
      <w:pPr>
        <w:pStyle w:val="Tekstprokuratury"/>
        <w:rPr>
          <w:rFonts w:ascii="Arial" w:hAnsi="Arial" w:cs="Arial"/>
          <w:b w:val="false"/>
          <w:b w:val="false"/>
        </w:rPr>
      </w:pPr>
      <w:r>
        <w:rPr>
          <w:rFonts w:cs="Arial" w:ascii="Arial" w:hAnsi="Arial"/>
          <w:b w:val="false"/>
        </w:rPr>
        <w:t xml:space="preserve">Zarówno zatem unormowanie art. 300 § 2 k.p.k., jak i opracowany na jego podstawie wzór pouczenia pokrzywdzonego, wymagają znaczącej korekty. Przede wszystkim należy wyraźnie rozgraniczyć informacje o uprawnieniach procesowych od pozostałych. Trzeba też jasno rozdzielić prawa przysługujące w postępowaniu przygotowawczym od tych, jakie pokrzywdzony ma do dyspozycji w postępowaniu sądowym. Bardzo mylący w tej ostatniej kwestii jest zwłaszcza passus zamieszczony we wstępnej części obecnego wzoru pouczenia (drugi akapit), pokrywający się zresztą z występującym w poprzednim wzorze, w myśl którego „W postępowaniu przygotowawczym poprzedzającym wniesienie sprawy do sądu pokrzywdzony jest stroną procesową (art. 299 § 1). W postępowaniu sądowym może być stroną (oskarżycielem posiłkowym), jeżeli tego zażąda do czasu rozpoczęcia przewodu sądowego (art. 53 i art. 54 § 1). W związku z tym pokrzywdzonemu przysługują wymienione poniżej uprawnienia”. Przeświadczenie, że chodzi zarówno o uprawnienia w postępowaniu przygotowawczym, jak i sądowym jest w tym kontekście jak najbardziej zasadne. </w:t>
      </w:r>
    </w:p>
    <w:p>
      <w:pPr>
        <w:pStyle w:val="Podtytulprokuratury"/>
        <w:rPr/>
      </w:pPr>
      <w:r>
        <w:rPr/>
        <w:t xml:space="preserve">Pełnomocnik </w:t>
      </w:r>
    </w:p>
    <w:p>
      <w:pPr>
        <w:pStyle w:val="Tekstprokuratury"/>
        <w:rPr>
          <w:rFonts w:ascii="Arial" w:hAnsi="Arial" w:cs="Arial"/>
          <w:b w:val="false"/>
          <w:b w:val="false"/>
        </w:rPr>
      </w:pPr>
      <w:r>
        <w:rPr>
          <w:rFonts w:cs="Arial" w:ascii="Arial" w:hAnsi="Arial"/>
          <w:b w:val="false"/>
        </w:rPr>
        <w:t>W odniesieniu do pełnomocnika powrócono co do zasady do stanu prawnego sprzed 1 lipca 2015 r. Przede wszystkim uchylono unormowania art. 87a k.p.k., a w tym najbardziej kontrowersyjne zamieszczone w jego § 3, które przewidywały możliwość obciążenia pokrzywdzonego – w zależności od wyniku procesu – kosztami wyznaczenia pełnomocnika z urzędu w postępowaniu sądowym. Obecnie zatem pokrzywdzony, zarówno będący stroną postępowania przygotowawczego, jak i uzyskujący status strony w po</w:t>
      </w:r>
      <w:r>
        <w:rPr>
          <w:rFonts w:cs="Arial" w:ascii="Arial" w:hAnsi="Arial"/>
          <w:b w:val="false"/>
          <w:spacing w:val="-2"/>
        </w:rPr>
        <w:t>stępowaniu sądowym, może mieć pełnomocnika z wyboru (art. 87 § 1</w:t>
      </w:r>
      <w:r>
        <w:rPr>
          <w:rFonts w:cs="Arial" w:ascii="Arial" w:hAnsi="Arial"/>
          <w:b w:val="false"/>
        </w:rPr>
        <w:t xml:space="preserve"> k.p.k.), a także – korzystając z tzw. prawa ubogiego – żądać wyznaczenia pełnomocnika z urzędu, jeżeli należycie uzasadni, że nie jest w stanie ponieść związanych z tym kosztów bez uszczerbku dla niezbędnego utrzymania siebie i rodziny (art. 89 w zw. z art. 78 § 1 k.p.k.). W tej drugiej sytuacji nie grozi mu już z tego tytułu ponoszenie żadnych kosztów. Prawo ubogiego nie przysługuje natomiast osobie nieposiadającej statusu strony procesowej. Dla ochrony swoich interesów w toczącym się postępowaniu karnym może ona korzystać jedynie z pomocy pełnomocnika z wyboru (art. 87 § 2 k.p.k.), przy czym dopuszczenie go do udziału w sprawie zależy od uznania sądu lub prokuratora (§ 3 wskazanego przepisu). Dotyczy to w szczególności tych pokrzywdzonych, którzy nie zgłosili swojego udziału w postępowaniu sądowym w charakterze oskarżyciela posiłkowego, ale złożyli wniosek o orzeczenie środka kompensacyjnego z art. 46 § 1 k.k. </w:t>
      </w:r>
    </w:p>
    <w:p>
      <w:pPr>
        <w:pStyle w:val="Tekstprokuratury"/>
        <w:rPr>
          <w:rFonts w:ascii="Arial" w:hAnsi="Arial" w:cs="Arial"/>
          <w:b w:val="false"/>
          <w:b w:val="false"/>
        </w:rPr>
      </w:pPr>
      <w:r>
        <w:rPr>
          <w:rFonts w:cs="Arial" w:ascii="Arial" w:hAnsi="Arial"/>
          <w:b w:val="false"/>
        </w:rPr>
        <w:t xml:space="preserve">Pamiętać też należy o obowiązku korzystania przez pokrzywdzonego z usług pełnomocnika dla dokonania niektórych czynności procesowych, który to obowiązek na mocy 1. nowelizacji został poszerzony. Obecnie dotyczy to sporządzenia i podpisania skargi subsydiarnej (art. 55 § 2 k.p.k.), apelacji od wyroku sądu okręgowego jako sądu pierwszej instancji (art. 446 § 1 k.p.k.), kasacji (art. 526 § 2 k.p.k.), wniosku o wznowienie postępowania (art. 545 § 2 k.p.k.), a także nowowprowadzonej instytucji, jaką jest skarga do Sądu Najwyższego na wyrok sądu odwoławczego uchylający wyrok sądu pierwszej instancji i przekazujący sprawę do ponownego rozpoznania (art. 539f w zw. z art. 526 § 2 k.p.k.). Pokrzywdzony jako strona postępowania może się ubiegać o wyznaczenie pełnomocnika z urzędu również w celu dokonania wymienionych czynności (art. 88 w zw. z art. 78 § 1a k.p.k.). Należy jednak stwierdzić, że narzucenie obowiązku korzystania z pomocy pełnomocnika we wskazanym zakresie czyni pozycję procesową pokrzywdzonego znacznie słabszą w stosunku do tej, jaką przyznano sprawcom. Regulacja ta jest sprzeczna z dążeniem do zrównania sytuacji obu tych kategorii osób w procesie karnym. Pamiętać przy tym należy, że decyzja o przyznaniu pełnomocnika z urzędu ma w dużej mierze charakter uznaniowy i bez wątpienia będzie zależna od tego, czy w ogóle i jaką wagę dany organ procesowy przywiązuje do kwestii zapewnienia pokrzywdzonemu możliwości aktywnego wpływania na losy sprawy karnej.    </w:t>
      </w:r>
    </w:p>
    <w:p>
      <w:pPr>
        <w:pStyle w:val="Podtytulprokuratury"/>
        <w:rPr/>
      </w:pPr>
      <w:r>
        <w:rPr/>
        <w:t xml:space="preserve">Prawo do zapoznania się z materiałami postępowania i do przejrzenia akt sprawy </w:t>
      </w:r>
    </w:p>
    <w:p>
      <w:pPr>
        <w:pStyle w:val="Tekstprokuratury"/>
        <w:rPr>
          <w:rFonts w:ascii="Arial" w:hAnsi="Arial" w:cs="Arial"/>
          <w:b w:val="false"/>
          <w:b w:val="false"/>
        </w:rPr>
      </w:pPr>
      <w:r>
        <w:rPr>
          <w:rFonts w:cs="Arial" w:ascii="Arial" w:hAnsi="Arial"/>
          <w:b w:val="false"/>
        </w:rPr>
        <w:t>Przywrócenie dawnego modelu procesu spowodowało, że pokrzywdzony i jego pełnomocnik zostali pozbawieni prawa do końcowego zaznajomienia się z materiałami postępowania przygotowawczego. Mogą zatem jedynie wnosić o ich uzupełnienie w terminie trzech dni od daty końcowego zaznajomienia z nimi podejrzanego (art. 321 § 5 k.p.k.). To zaś – jak się już dawniej podkreślało w literaturze przedmiotu – stanowi „istotny wyłom w zasadzie równości stron postępowania przygotowawczego”</w:t>
      </w:r>
      <w:r>
        <w:rPr>
          <w:rStyle w:val="Odwoanieprzypisudolnego"/>
          <w:rStyle w:val="FootnoteAnchor"/>
          <w:rFonts w:cs="Arial" w:ascii="Arial" w:hAnsi="Arial"/>
          <w:b/>
          <w:szCs w:val="21"/>
        </w:rPr>
        <w:footnoteReference w:id="18"/>
      </w:r>
      <w:r>
        <w:rPr>
          <w:rFonts w:cs="Arial" w:ascii="Arial" w:hAnsi="Arial"/>
          <w:b w:val="false"/>
        </w:rPr>
        <w:t xml:space="preserve">. Kwestię dostępu pokrzywdzonego do jego materiałów regulują natomiast, jak miało to miejsce poprzednio, inne przepisy. </w:t>
      </w:r>
    </w:p>
    <w:p>
      <w:pPr>
        <w:pStyle w:val="Tekstprokuratury"/>
        <w:rPr/>
      </w:pPr>
      <w:r>
        <w:rPr>
          <w:rFonts w:cs="Arial" w:ascii="Arial" w:hAnsi="Arial"/>
          <w:b w:val="false"/>
        </w:rPr>
        <w:t xml:space="preserve">Należy do nich przede wszystkim art. 156 § 5 k.p.k. W nadanym mu na mocy 1. nowelizacji brzmieniu stanowi on co następuje: „Jeżeli nie zachodzi potrzeba zabezpieczenia prawidłowego toku postępowania lub ochrony ważnego interesu państwa, w toku postępowania przygotowawczego (…) udostępnia się akta, umożliwia sporządzanie odpisów lub kopii oraz wydaje odpłatnie uwierzytelnione odpisy lub kopie; prawo to przysługuje stronom także po zakończeniu postępowania przygotowawczego (…). W wypadku odmowy udostępnienia akt pokrzywdzonemu, na jego wniosek należy poinformować go o możliwości udostępnienia mu akt w późniejszym terminie. Z chwilą powiadomienia podejrzanego lub obrońcy o terminie końcowego zaznajomienia z materiałami postępowania przygotowawczego pokrzywdzonemu, jego pełnomocnikowi lub przedstawicielowi ustawowemu nie można odmówić udostępnienia akt, umożliwienia sporządzania odpisów lub kopii oraz wydania odpisów lub kopii (…). Prokurator może udostępnić akta w postaci elektronicznej”. Istotną nowość stanowią unormowania dotyczące poinformowania pokrzywdzonego o możliwości udostępnienia akt w późniejszym terminie, obowiązku ich udostępnienia z chwilą wyznaczenia podejrzanemu i jego obrońcy terminu do końcowego zapoznania się z nimi oraz możliwości udostępnienia akt w wersji elektronicznej. </w:t>
      </w:r>
    </w:p>
    <w:p>
      <w:pPr>
        <w:pStyle w:val="Tekstprokuratury"/>
        <w:rPr>
          <w:rFonts w:ascii="Arial" w:hAnsi="Arial" w:cs="Arial"/>
          <w:b w:val="false"/>
          <w:b w:val="false"/>
        </w:rPr>
      </w:pPr>
      <w:r>
        <w:rPr>
          <w:rFonts w:cs="Arial" w:ascii="Arial" w:hAnsi="Arial"/>
          <w:b w:val="false"/>
        </w:rPr>
        <w:t>Na etapie postępowania przed sądem, pokrzywdzonemu, będącemu stroną, jego pełnomocnikowi, a także przedstawicielowi ustawowemu, udostępnia się akta sprawy sądowej oraz umożliwia sporządzenie z nich odpisów i kopii. Informacje zawarte w nich mogą zostać udostępnione również za pośrednictwem systemu teleinformatycznego, o ile nie stoją temu na przeszkodzie względy techniczne (art. 156 § 1 k.p.k.). Końcowy fragment przytoczonego przepisu dodano na mocy 1. nowelizacji. Podobnej zmiany dokonano w odniesieniu do prawa do przejrzenia akt sprawy przez strony uprawnione do wniesienia zażalenia na postanowienie o odmowie wszczęcia oraz na postanowienie o umorzeniu postępowania i osoby zawiadamiające o przestępstwach, w wyniku których doszło do naruszenia ich praw. Na mocy 1. nowelizacji dodano bowiem, iż prokurator może je udostępnić w postaci elektronicznej (art. 306 § 1b w zw. z § 1 i 2 k.p.k.). Podkreślono, że dzięki umożliwieniu udostępniania akt w wersji elektronicznej zainteresowani uczestnicy postępowania łatwiej dotrą do informacji procesowych, a przyczyni się to także do obniżenia kosztów</w:t>
      </w:r>
      <w:r>
        <w:rPr>
          <w:rStyle w:val="Odwoanieprzypisudolnego"/>
          <w:rStyle w:val="FootnoteAnchor"/>
          <w:rFonts w:cs="Arial" w:ascii="Arial" w:hAnsi="Arial"/>
          <w:b/>
          <w:szCs w:val="21"/>
        </w:rPr>
        <w:footnoteReference w:id="19"/>
      </w:r>
      <w:r>
        <w:rPr>
          <w:rFonts w:cs="Arial" w:ascii="Arial" w:hAnsi="Arial"/>
          <w:b w:val="false"/>
        </w:rPr>
        <w:t xml:space="preserve">. </w:t>
      </w:r>
    </w:p>
    <w:p>
      <w:pPr>
        <w:pStyle w:val="Podtytulprokuratury"/>
        <w:rPr/>
      </w:pPr>
      <w:r>
        <w:rPr/>
        <w:t>Anonimizacja niektórych danych o pokrzywdzonych i świadkach</w:t>
      </w:r>
    </w:p>
    <w:p>
      <w:pPr>
        <w:pStyle w:val="Tekstprokuratury"/>
        <w:rPr/>
      </w:pPr>
      <w:r>
        <w:rPr>
          <w:rFonts w:cs="Arial" w:ascii="Arial" w:hAnsi="Arial"/>
          <w:b w:val="false"/>
        </w:rPr>
        <w:t>Wprowadzone w życie od dnia 1 lipca 2015 r. – w miejsce poprzedniej regulacji art. 191 § 3 k.p.k. – unormowania przewidujące obowiązkowe utajnianie z urzędu danych o miejscu zamieszkania i miejscu pracy każdego pokrzywdzonego oraz każdego, z wyjątkiem funkcjonariuszy publicznych, świadka, było rozwiązaniem kontrowersyjnym</w:t>
      </w:r>
      <w:r>
        <w:rPr>
          <w:rStyle w:val="Odwoanieprzypisudolnego"/>
          <w:rStyle w:val="FootnoteAnchor"/>
          <w:rFonts w:cs="Arial" w:ascii="Arial" w:hAnsi="Arial"/>
          <w:b/>
          <w:szCs w:val="21"/>
        </w:rPr>
        <w:footnoteReference w:id="20"/>
      </w:r>
      <w:r>
        <w:rPr>
          <w:rFonts w:cs="Arial" w:ascii="Arial" w:hAnsi="Arial"/>
          <w:b w:val="false"/>
        </w:rPr>
        <w:t>. Jego wadliwość dostrzegli też twórcy 1. nowelizacji</w:t>
      </w:r>
      <w:r>
        <w:rPr>
          <w:rStyle w:val="Odwoanieprzypisudolnego"/>
          <w:rStyle w:val="FootnoteAnchor"/>
          <w:rFonts w:cs="Arial" w:ascii="Arial" w:hAnsi="Arial"/>
          <w:b/>
          <w:szCs w:val="21"/>
        </w:rPr>
        <w:footnoteReference w:id="21"/>
      </w:r>
      <w:r>
        <w:rPr>
          <w:rFonts w:cs="Arial" w:ascii="Arial" w:hAnsi="Arial"/>
          <w:b w:val="false"/>
        </w:rPr>
        <w:t xml:space="preserve">. W związku z tym – przenosząc postanowienia dotychczasowego art. 148 § 2a–2c k.p.k. do dodanego art. 148a k.p.k. – wprowadzili zarazem podstawę prawną umożliwiającą odstąpienie od wykonania tego obowiązku. W myśl art. 148a § 4 k.p.k. może to nastąpić w trzech przypadkach, a mianowicie wówczas, gdy 1) dane te są znane oskarżonemu, 2) miejsca te są jednocześnie miejscami prowadzenia przez pokrzywdzonego lub świadka działalności gospodarczej i zostały przekazane do wiadomości publicznej, bądź też 3) istnieje oczywisty brak potrzeby ich ochrony z uwagi na charakter sprawy. Zasadą pozostaje zatem obowiązek anonimizacji danych o miejscu zamieszkania i miejscu pracy pokrzywdzonych i świadków, a jedynie wyjątkiem – odstępstwo od niej. </w:t>
      </w:r>
    </w:p>
    <w:p>
      <w:pPr>
        <w:pStyle w:val="Tekstprokuratury"/>
        <w:rPr>
          <w:rFonts w:ascii="Arial" w:hAnsi="Arial" w:cs="Arial"/>
          <w:b w:val="false"/>
          <w:b w:val="false"/>
        </w:rPr>
      </w:pPr>
      <w:r>
        <w:rPr>
          <w:rFonts w:cs="Arial" w:ascii="Arial" w:hAnsi="Arial"/>
          <w:b w:val="false"/>
        </w:rPr>
        <w:t>Nowowprowadzone rozwiązanie nie do końca spełnia jednak oczekiwania. Jest tak dlatego, że w zasadzie nie uwzględnia ono podstawowego kryterium, jakie winno przesądzać o utajnieniu jakichkolwiek danych dotyczących określonej osoby, a mianowicie istnienia uzasadnionej obawy wystąpienia ryzyka zagrożenia dla jej życia lub zdrowia w związku z uczestniczeniem w postępowaniu karnym w razie ich ujawnienia. Nadal nie przewiduje się jednak anonimizacji danych o miejscu nauki, co w zdecydowanej większości dotyczy dzieci. Dyrektywa 2012/29/UE nakazuje zaś przejawiać szczególną troskę o ich dobro (art. 1 ust. 2), a w tym o ochronę życia prywatnego i rodzinnego oraz cech osobowych (art. 21 ust. 1). Ciągle istnieje więc ta bardzo poważna luka prawna</w:t>
      </w:r>
      <w:r>
        <w:rPr>
          <w:rStyle w:val="Odwoanieprzypisudolnego"/>
          <w:rStyle w:val="FootnoteAnchor"/>
          <w:rFonts w:cs="Arial" w:ascii="Arial" w:hAnsi="Arial"/>
          <w:b/>
          <w:szCs w:val="21"/>
        </w:rPr>
        <w:footnoteReference w:id="22"/>
      </w:r>
      <w:r>
        <w:rPr>
          <w:rFonts w:cs="Arial" w:ascii="Arial" w:hAnsi="Arial"/>
          <w:b w:val="false"/>
        </w:rPr>
        <w:t xml:space="preserve">. </w:t>
      </w:r>
    </w:p>
    <w:p>
      <w:pPr>
        <w:pStyle w:val="Tekstprokuratury"/>
        <w:rPr/>
      </w:pPr>
      <w:r>
        <w:rPr>
          <w:rFonts w:cs="Arial" w:ascii="Arial" w:hAnsi="Arial"/>
          <w:b w:val="false"/>
        </w:rPr>
        <w:t xml:space="preserve">Na mocy 1. nowelizacji wprowadzono dodatkową, nieznaną wcześniej formę ochrony świadków, a więc również występujących w takim charakterze pokrzywdzonych. Mianowicie przepis art. 250 k.p.k. poszerzono o § 2b w następującym brzmieniu: „Jeżeli zachodzi uzasadniona obawa niebezpieczeństwa dla życia, zdrowia albo wolności świadka lub osoby dla niego najbliższej, prokurator dołącza do wniosku, o którym mowa w § 2a (tj. wniosku o zastosowanie lub przedłużenie tymczasowego aresztowania – uwaga autorki), w wyodrębnionym zbiorze dokumentów, dowody z zeznań świadka, których nie udostępnia się oskarżonemu i jego obrońcy”. Z regulacją tą idzie w parze unormowanie art. 156 § 5a k.p.k., w myśl którego podejrzanemu i jego obrońcy nie udostępnia się dowodów z zeznań świadków, o których jest mowa w art. 250 § 2b k.p.k. Natomiast stosownie do § 2 dodanego do art. 249a k.p.k. „Sąd, uprzedzając o tym prokuratora, uwzględnia z urzędu także okoliczności, których prokurator nie ujawnił, po ich ujawnieniu na posiedzeniu, jeżeli są one korzystne dla oskarżonego”. </w:t>
      </w:r>
    </w:p>
    <w:p>
      <w:pPr>
        <w:pStyle w:val="Tekstprokuratury"/>
        <w:rPr>
          <w:rFonts w:ascii="Arial" w:hAnsi="Arial" w:cs="Arial"/>
          <w:b w:val="false"/>
          <w:b w:val="false"/>
        </w:rPr>
      </w:pPr>
      <w:r>
        <w:rPr>
          <w:rFonts w:cs="Arial" w:ascii="Arial" w:hAnsi="Arial"/>
          <w:b w:val="false"/>
        </w:rPr>
        <w:t>Przyjęte rozwiązanie znacznie odbiega od proponowanego w projekcie 1. nowelizacji. Przewidywał on bowiem szerszy katalog przesłanek pozwalających na utajnienie danych z zeznań świadków, jak też dawał prokuratorowi prawo do podjęcia ostatecznej decyzji w kwestii ich ujawnienia. Potrzebę wprowadzenia takiego unormowania tłumaczono występującym wysokim zagrożeniem przestępczością zorganizowaną, manifestującym się w szczególności stwarzaniem zagrożenia utraty życia lub zdrowia pokrzywdzonego lub innego uczestnika postępowania składających zeznania, groźbami zniszczenia lub ukrycia dowodów albo tworzeniem dowodów fałszywych. Wskazano, że w związku z tym „projekt proponuje ewentualność anonimizacji okoliczności umożliwiających ujawnienie tożsamości świadka lub osób jemu najbliższych, w tym ich danych osobowych, jeżeli okoliczności te nie mają znaczenia dla rozstrzygnięcia w przedmiocie wniosku (…). Jeżeli jednak sąd uzna, że utajnione okoliczności mają znaczenie dla takiego rozstrzygnięcia, sąd na posiedzeniu wskazuje prokuratorowi te dowody, o ile są niezbędne dla rozpoznania wniosku. Prokurator decyduje o ujawnieniu wskazanych przez sąd dowodów lub odmawia ich ujawnienia. W tym drugim wypadku dowody te nie mogłyby być podstawą zastosowania tymczasowego aresztowania. Prokurator ma przy tym możliwość podjęcia decyzji uwzględniającej dobro postępowania i bezpieczeństwo świadka lub osób jemu najbliższych”</w:t>
      </w:r>
      <w:r>
        <w:rPr>
          <w:rStyle w:val="Odwoanieprzypisudolnego"/>
          <w:rStyle w:val="FootnoteAnchor"/>
          <w:rFonts w:cs="Arial" w:ascii="Arial" w:hAnsi="Arial"/>
          <w:b/>
          <w:szCs w:val="21"/>
        </w:rPr>
        <w:footnoteReference w:id="23"/>
      </w:r>
      <w:r>
        <w:rPr>
          <w:rFonts w:cs="Arial" w:ascii="Arial" w:hAnsi="Arial"/>
          <w:b w:val="false"/>
        </w:rPr>
        <w:t>. Podjęto więc pewną próbę zrównoważenia praw ofiar i sprawców przestępstw. Ostatecznie jednak wyraźny prymat przyznano ochronie interesów sprawców, co przesadnie nie dziwi, skoro ich prawa procesowe – inaczej niż prawa ofiar – mają rangę fundamentalnych praw człowieka</w:t>
      </w:r>
      <w:r>
        <w:rPr>
          <w:rStyle w:val="Odwoanieprzypisudolnego"/>
          <w:rStyle w:val="FootnoteAnchor"/>
          <w:rFonts w:cs="Arial" w:ascii="Arial" w:hAnsi="Arial"/>
          <w:b/>
        </w:rPr>
        <w:footnoteReference w:id="24"/>
      </w:r>
      <w:r>
        <w:rPr>
          <w:rFonts w:cs="Arial" w:ascii="Arial" w:hAnsi="Arial"/>
          <w:b w:val="false"/>
        </w:rPr>
        <w:t>.</w:t>
      </w:r>
    </w:p>
    <w:p>
      <w:pPr>
        <w:pStyle w:val="Podtytulprokuratury"/>
        <w:rPr/>
      </w:pPr>
      <w:r>
        <w:rPr/>
        <w:t xml:space="preserve">Zabezpieczenie majątkowe </w:t>
      </w:r>
    </w:p>
    <w:p>
      <w:pPr>
        <w:pStyle w:val="Tekstprokuratury"/>
        <w:rPr/>
      </w:pPr>
      <w:r>
        <w:rPr>
          <w:rFonts w:cs="Arial" w:ascii="Arial" w:hAnsi="Arial"/>
          <w:b w:val="false"/>
        </w:rPr>
        <w:t>Istotną zmianą dokonaną na mocy 1. nowelizacji jest nadanie nowego brzmienia przepisowi art. 293 k.p.k. W szczególności jego § 5 stanowi, iż postanowienie o zabezpieczeniu majątkowym z chwilą wydania stanowi tytuł wykonawczy. Podniesiono, że „Zasadniczym celem instytucji zabezpieczenia majątkowego jest niezwłoczne uniemożliwienie oskarżonemu dysponowania swym mieniem dla celów zapewnienia rzeczywistego wykonania orzeczenia w sprawie karnej. Z tego względu każda zwłoka w wykonaniu postanowienia o zabezpieczeniu może ubezskutecznić samą istotę tej instytucji. Czynności związane z nadaniem postanowieniu klauzuli wykonalności niewątpliwie mogą spowodować takie odroczenie w czasie wykonania zabezpieczenia, które przesądzi o niemożności jego wykonania. Biorąc zatem pod uwagę cel tej instytucji procesowej, projektodawca proponuje przyjęcie, by postanowienie o zabezpieczeniu majątkowym z chwilą wydania stanowiło tytuł wykonawczy. Jednocześnie interesy oskarżonego i innych stron zostają w pełni zagwarantowane, gdyż postanowienie o zabezpieczeniu podlega w pełnym zakresie kontroli sądowej (…), a w razie uwzględnienia zażalenia skutki zabezpieczenia w odpowiednim zakresie ustają”</w:t>
      </w:r>
      <w:r>
        <w:rPr>
          <w:rStyle w:val="Odwoanieprzypisudolnego"/>
          <w:rStyle w:val="FootnoteAnchor"/>
          <w:rFonts w:cs="Arial" w:ascii="Arial" w:hAnsi="Arial"/>
          <w:b/>
          <w:szCs w:val="21"/>
        </w:rPr>
        <w:footnoteReference w:id="25"/>
      </w:r>
      <w:r>
        <w:rPr>
          <w:rFonts w:cs="Arial" w:ascii="Arial" w:hAnsi="Arial"/>
          <w:b w:val="false"/>
        </w:rPr>
        <w:t>.</w:t>
      </w:r>
    </w:p>
    <w:p>
      <w:pPr>
        <w:pStyle w:val="Tekstprokuratury"/>
        <w:rPr>
          <w:rFonts w:ascii="Arial" w:hAnsi="Arial" w:cs="Arial"/>
          <w:b w:val="false"/>
          <w:b w:val="false"/>
        </w:rPr>
      </w:pPr>
      <w:r>
        <w:rPr>
          <w:rFonts w:cs="Arial" w:ascii="Arial" w:hAnsi="Arial"/>
          <w:b w:val="false"/>
        </w:rPr>
        <w:t>Jak widać, autorzy nowelizacji nie dążyli w tym przypadku w jakiś szczególny sposób do wzmożenia ochrony interesów pokrzywdzonych. Z pewnością jednak wprowadzenie tego unormowania nieco poprawia ich sytuację. Pamiętać bowiem trzeba, że od dnia 1 lipca 2015 r. mamy do czynienia z istotną zmianą na niekorzyść w odniesieniu do egzekwowania zasądzonych na rzecz pokrzywdzonych roszczeń majątkowych mających na celu wyrównanie szkód i krzywd wynikających z przestępstwa. W myśl art. 25 § 3 k.k.w. pierwszeństwo w tym zakresie przysługuje im bowiem już nie przed wszystkimi sankcjami i obciążeniami o charakterze finansowym, lecz jedynie przed należnościami sądowymi, czyli kosztami sądowymi i pieniężnymi karami porządkowymi. Nie wyjaśniono co prawda powodów, dla których dokonano tej zmiany, ale – być może – stanowi ona konsekwencję całkowicie odmiennego w porównaniu z wcześniejszym unormowania kwestii zatarcia skazania. W myśl art. 107 § 6 zdanie pierwsze k.k. obowiązującego od dnia 1 lipca 2015 r. w nowym brzmieniu, nie może ono bowiem nastąpić przed wykonaniem, darowaniem albo przedawnieniem wykonania m.in. środka kompensacyjnego, a stosownie do art. 76 § 2 k.k. dotyczy to również skazania na karę pozbawienia wolności z warunkowym zawieszeniem jej wykonania. W poprzednim stanie prawnym nie stanowiło to żadnej przeszkody w tym zakresie</w:t>
      </w:r>
      <w:r>
        <w:rPr>
          <w:rStyle w:val="Odwoanieprzypisudolnego"/>
          <w:rStyle w:val="FootnoteAnchor"/>
          <w:rFonts w:cs="Arial" w:ascii="Arial" w:hAnsi="Arial"/>
          <w:b/>
          <w:szCs w:val="21"/>
        </w:rPr>
        <w:footnoteReference w:id="26"/>
      </w:r>
      <w:r>
        <w:rPr>
          <w:rFonts w:cs="Arial" w:ascii="Arial" w:hAnsi="Arial"/>
          <w:b w:val="false"/>
        </w:rPr>
        <w:t xml:space="preserve">. Obecnie sprawcy powinni być więc zdecydowanie bardziej skłonni do dobrowolnego wykonania ciążącego na nich wobec pokrzywdzonych obowiązku kompensacyjnego, aby móc skorzystać z dobrodziejstwa zatarcia skazania. </w:t>
      </w:r>
    </w:p>
    <w:p>
      <w:pPr>
        <w:pStyle w:val="Podtytulprokuratury"/>
        <w:rPr/>
      </w:pPr>
      <w:r>
        <w:rPr/>
        <w:t>Cofnięcie aktu oskarżenia przez oskarżyciela publicznego</w:t>
      </w:r>
    </w:p>
    <w:p>
      <w:pPr>
        <w:pStyle w:val="Tekstprokuratury"/>
        <w:rPr/>
      </w:pPr>
      <w:r>
        <w:rPr>
          <w:rFonts w:cs="Arial" w:ascii="Arial" w:hAnsi="Arial"/>
          <w:b w:val="false"/>
        </w:rPr>
        <w:t xml:space="preserve">Nie uległy żadnym modyfikacjom obowiązujące od dnia 1 lipca 2015 r. kontrowersyjne unormowania dotyczące wycofania przez oskarżyciela publicznego aktu oskarżenia (art. 14 k.p.k.) w kontekście sytuacji pokrzywdzonego jako oskarżyciela posiłkowego (art. 54 § 2 k.p.k.). Jeśli więc był on w momencie wycofania aktu oskarżenia oskarżycielem posiłkowym, nie traci swoich uprawnień, czyli może występować w sprawie zamiast oskarżyciela </w:t>
      </w:r>
      <w:r>
        <w:rPr>
          <w:rFonts w:cs="Arial" w:ascii="Arial" w:hAnsi="Arial"/>
          <w:b w:val="false"/>
          <w:spacing w:val="-2"/>
        </w:rPr>
        <w:t>publicznego. Natomiast wówczas, gdy nie posiadał statusu oskarżyciela posiłkowego, uzyskuje 14 dni na złożenie oświadczenia o występowaniu w takim</w:t>
      </w:r>
      <w:r>
        <w:rPr>
          <w:rFonts w:cs="Arial" w:ascii="Arial" w:hAnsi="Arial"/>
          <w:b w:val="false"/>
        </w:rPr>
        <w:t xml:space="preserve"> charakterze, co upoważnia go do popierania wycofanego aktu oskarżenia. </w:t>
      </w:r>
    </w:p>
    <w:p>
      <w:pPr>
        <w:pStyle w:val="Tekstprokuratury"/>
        <w:rPr>
          <w:rFonts w:ascii="Arial" w:hAnsi="Arial" w:cs="Arial"/>
          <w:b w:val="false"/>
          <w:b w:val="false"/>
        </w:rPr>
      </w:pPr>
      <w:r>
        <w:rPr>
          <w:rFonts w:cs="Arial" w:ascii="Arial" w:hAnsi="Arial"/>
          <w:b w:val="false"/>
        </w:rPr>
        <w:t>Zastrzeżenia pod adresem przedstawionego rozwiązania sprowadzają się przede wszystkim do tego, że o ile w przypadku wcześniejszej instytucji odstąpienia od aktu oskarżenia fizycznie pozostawał on w sądzie, tyle że już nie popierał go oskarżyciel publiczny, to w razie jego wycofania akt oskarżenia przestaje formalnie istnieć. Wycofać oznacza bowiem zabrać. Pokrzywdzony nie ma więc czego popierać. Nie ma też prawa do wniesienia w takiej sytuacji jako oskarżyciel posiłkowy skargi subsydiarnej, ponieważ nie przewidziano odpowiedniej po temu przesłanki</w:t>
      </w:r>
      <w:r>
        <w:rPr>
          <w:rStyle w:val="Odwoanieprzypisudolnego"/>
          <w:rStyle w:val="FootnoteAnchor"/>
          <w:rFonts w:cs="Arial" w:ascii="Arial" w:hAnsi="Arial"/>
          <w:b/>
          <w:szCs w:val="21"/>
        </w:rPr>
        <w:footnoteReference w:id="27"/>
      </w:r>
      <w:r>
        <w:rPr>
          <w:rFonts w:cs="Arial" w:ascii="Arial" w:hAnsi="Arial"/>
          <w:b w:val="false"/>
        </w:rPr>
        <w:t xml:space="preserve">. Powstaje zatem </w:t>
      </w:r>
      <w:r>
        <w:rPr>
          <w:rFonts w:cs="Arial" w:ascii="Arial" w:hAnsi="Arial"/>
          <w:b w:val="false"/>
          <w:i/>
        </w:rPr>
        <w:t>de facto</w:t>
      </w:r>
      <w:r>
        <w:rPr>
          <w:rFonts w:cs="Arial" w:ascii="Arial" w:hAnsi="Arial"/>
          <w:b w:val="false"/>
        </w:rPr>
        <w:t xml:space="preserve"> sytuacja, w której brakuje skargi uprawnionego oskarżyciela, stanowiąca ujemną przesłankę procesową określoną w art. 17 § 1 pkt 9 k.p.k. </w:t>
      </w:r>
    </w:p>
    <w:p>
      <w:pPr>
        <w:pStyle w:val="Tekstprokuratury"/>
        <w:rPr/>
      </w:pPr>
      <w:r>
        <w:rPr>
          <w:rFonts w:cs="Arial" w:ascii="Arial" w:hAnsi="Arial"/>
          <w:b w:val="false"/>
        </w:rPr>
        <w:t xml:space="preserve">W ramach 1. nowelizacji w pewnym zakresie zmodyfikowano art. 55 k.p.k. Utrzymano jednak dotychczasowe unormowania dotyczące przesłanek wniesienia subsydiarnego aktu oskarżenia. Nadal więc pokrzywdzony nie ma prawa do wniesienia takiego aktu jako oskarżyciel posiłkowy w razie </w:t>
      </w:r>
      <w:r>
        <w:rPr>
          <w:rFonts w:cs="Arial" w:ascii="Arial" w:hAnsi="Arial"/>
          <w:b w:val="false"/>
          <w:spacing w:val="-2"/>
        </w:rPr>
        <w:t>wycofania aktu oskarżenia przez oskarżyciela publicznego na podstawie art. 14 § 2 k.p.k. Rozwiązanie to niewątpliwie wymaga ponownego przemyślenia</w:t>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Dodać natomiast trzeba, że w myśl zmienionego na mocy 1. nowelizacji § 4 art. 55 k.p.k. do sprawy wszczętej w wyniku wniesienia aktu oskarżenia przez pokrzywdzonego jako oskarżyciela posiłkowego w każdym czasie może wstąpić prokurator stając się oskarżycielem publicznym. Jako taki ma on  prawo do wycofania aktu oskarżenia, ale jedynie za zgodą pokrzywdzonego, który wniósł akt oskarżenia. </w:t>
      </w:r>
    </w:p>
    <w:p>
      <w:pPr>
        <w:pStyle w:val="Podtytulprokuratury"/>
        <w:rPr/>
      </w:pPr>
      <w:r>
        <w:rPr/>
        <w:t>Informowanie o terminie rozprawy i posiedzenia oraz udział w posiedzeniach</w:t>
      </w:r>
    </w:p>
    <w:p>
      <w:pPr>
        <w:pStyle w:val="Tekstprokuratury"/>
        <w:rPr>
          <w:rFonts w:ascii="Arial" w:hAnsi="Arial" w:cs="Arial"/>
          <w:b w:val="false"/>
          <w:b w:val="false"/>
        </w:rPr>
      </w:pPr>
      <w:r>
        <w:rPr>
          <w:rFonts w:cs="Arial" w:ascii="Arial" w:hAnsi="Arial"/>
          <w:b w:val="false"/>
        </w:rPr>
        <w:t xml:space="preserve">Na mocy 1. nowelizacji katalog uprawnień pokrzywdzonego poszerzono o nowe uprawnienie określone w dodanym do k.p.k. art. 337a, który stanowi, iż „§ 1. Na wniosek pokrzywdzonego należy poinformować go o dacie i miejscu rozprawy albo posiedzenia, o którym mowa w art. 339 § 3 punkty 1 i 2, art. 341, art. 342 lub art. 343, oraz o zarzutach i ich kwalifikacji prawnej. § 2. Jeżeli wnioski (…) złożyło tylu pokrzywdzonych, że ich indywidualne poinformowanie spowodowałoby poważne utrudnienie w prowadzeniu postępowania, informację zamieszcza się poprzez ogłoszenie na stronie internetowej sądu. W informacji wskazuje się sygnaturę akt sprawy, a nie podaje się danych osobowych zawartych w zarzutach”. Regulacja ta odnosi się do ściśle określonych posiedzeń bądź rozpraw, a mianowicie w przedmiocie umorzenia postępowania na podstawie art. 17 § 1 pkt 2–11 k.p.k., umorzenia postępowania z powodu oczywistego braku faktycznych podstaw oskarżenia, warunkowego umorzenia postępowania i wydania w tej kwestii wyroku, jak również rozstrzygnięcia w przedmiocie wniosku prokuratora wniesionego w trybie art. 335 § 1 i § 2 k.p.k., a więc dotyczącego skazania na posiedzeniu i wymierzenia oskarżonemu uzgodnionych z nim kar lub innych środków przewidzianych za zarzucany mu występek. W ślad za tym odpowiednio zmodyfikowano art. 334 k.p.k. poprzez uzupełnienie go wskazaniem, że w przypadku wniesienia aktu oskarżenia, o którym jest mowa w art. 335 § 2 k.p.k., po jednym jego odpisie doręcza się każdemu pokrzywdzonemu (§ 1 pkt 2 </w:t>
      </w:r>
      <w:r>
        <w:rPr>
          <w:rFonts w:cs="Arial" w:ascii="Arial" w:hAnsi="Arial"/>
          <w:b w:val="false"/>
          <w:i/>
        </w:rPr>
        <w:t>in fine</w:t>
      </w:r>
      <w:r>
        <w:rPr>
          <w:rFonts w:cs="Arial" w:ascii="Arial" w:hAnsi="Arial"/>
          <w:b w:val="false"/>
        </w:rPr>
        <w:t xml:space="preserve">). </w:t>
      </w:r>
    </w:p>
    <w:p>
      <w:pPr>
        <w:pStyle w:val="Tekstprokuratury"/>
        <w:rPr/>
      </w:pPr>
      <w:r>
        <w:rPr>
          <w:rFonts w:cs="Arial" w:ascii="Arial" w:hAnsi="Arial"/>
          <w:b w:val="false"/>
        </w:rPr>
        <w:t xml:space="preserve">Unormowanie art. 337a k.p.k. istotnie dopełnia obowiązującą od dnia 1 lipca 2015 r. regulację art. 339 § 5 zdanie pierwsze i drugie k.p.k., przewidującą możliwość uczestniczenia przez stronę i jej pełnomocnika w posiedzeniach dotyczących rozpatrzenia wniosku prokuratora o orzeczenie środków zabezpieczających (art. 339 § 1 pkt 1 k.p.k.), potrzebę rozważenia kwestii warunkowego umorzenia postępowania (art. 339 § 1 pkt 2 k.p.k.) oraz wydania postanowienia o tymczasowym aresztowaniu lub innym środku przymusu (art. 339 § 3 pkt 6 k.p.k.), a także możliwość i zarazem prawo do udziału w posiedzeniu dotyczącym umorzenia postępowania w oparciu o art. 17 § 1 punkty 2–11 k.p.k., jak również z powodu oczywistego braku faktycznych podstaw oskarżenia. Przepis ten stanowi ponadto (zdanie trzecie) o tym, że zawiadomieniu pokrzywdzonego o tych posiedzeniach towarzyszy pouczenie go o możliwości zakończenia postępowania bez przeprowadzenia rozprawy oraz wcześniejszego złożenia oświadczenia o działaniu w charakterze oskarżyciela posiłkowego. Dziwi jednak, że w art. 337a k.p.k. nie uwzględniono posiedzeń w takich samych kwestiach, jakie ma na uwadze art. 339 § 5 k.p.k., lecz wyraźnie mniejszą ich liczbę. </w:t>
      </w:r>
    </w:p>
    <w:p>
      <w:pPr>
        <w:pStyle w:val="Tekstprokuratury"/>
        <w:rPr>
          <w:rFonts w:ascii="Arial" w:hAnsi="Arial" w:cs="Arial"/>
          <w:b w:val="false"/>
          <w:b w:val="false"/>
        </w:rPr>
      </w:pPr>
      <w:r>
        <w:rPr>
          <w:rFonts w:cs="Arial" w:ascii="Arial" w:hAnsi="Arial"/>
          <w:b w:val="false"/>
        </w:rPr>
        <w:t xml:space="preserve">Uzupełniono ponadto art. 353 k.p.k. o § 4a, w myśl którego doręczając stronie, a więc również posiadającemu taki status pokrzywdzonemu, zawiadomienie o terminie rozprawy, poucza się ją o treści art. 402 § 1 zdanie trzecie k.p.k., które stanowi, że w razie zarządzenia przerwy z jednoczesnym wyznaczeniem czasu i miejsca rozprawy, nie musi on zostać zawiadomiony o nowym terminie nawet wówczas, gdy nie uczestniczył w rozprawie przerwanej. </w:t>
      </w:r>
    </w:p>
    <w:p>
      <w:pPr>
        <w:pStyle w:val="Tekstprokuratury"/>
        <w:rPr/>
      </w:pPr>
      <w:r>
        <w:rPr>
          <w:rFonts w:cs="Arial" w:ascii="Arial" w:hAnsi="Arial"/>
          <w:b w:val="false"/>
        </w:rPr>
        <w:t xml:space="preserve">Zmodyfikowano także brzmienie § 1 art. 464 k.p.k. Obecnie przepis ten stanowi, że strony oraz obrońcy i pełnomocnicy mają prawo wziąć udział w posiedzeniu sądu odwoławczego rozpoznającego zażalenie na postanowienie kończące postępowanie w sprawie, postanowienie dotyczące środka zapobiegawczego innego niż tymczasowe aresztowanie, jak również postanowienie w przedmiocie zabezpieczenia majątkowego i zatrzymania. Prawo to przysługuje im także wtedy, gdy osoby te mają prawo udziału w posiedzeniu sądu pierwszej instancji. W poprzednim stanie prawnym miały one prawo do uczestniczenia jedynie w posiedzeniach w przedmiocie rozpatrzenia zażalenia na postanowienia kończące postępowanie i na zatrzymanie, </w:t>
      </w:r>
      <w:r>
        <w:rPr>
          <w:rFonts w:cs="Arial" w:ascii="Arial" w:hAnsi="Arial"/>
          <w:b w:val="false"/>
          <w:spacing w:val="-2"/>
        </w:rPr>
        <w:t>a w pozostałych wypadkach sąd odwoławczy mógł im na to jedynie „zezwolić”.</w:t>
      </w:r>
      <w:r>
        <w:rPr>
          <w:rFonts w:cs="Arial" w:ascii="Arial" w:hAnsi="Arial"/>
          <w:b w:val="false"/>
        </w:rPr>
        <w:t xml:space="preserve">   </w:t>
      </w:r>
    </w:p>
    <w:p>
      <w:pPr>
        <w:pStyle w:val="Podtytulprokuratury"/>
        <w:rPr/>
      </w:pPr>
      <w:r>
        <w:rPr/>
        <w:t xml:space="preserve">Pytania dotyczące życia prywatnego ofiar  </w:t>
      </w:r>
    </w:p>
    <w:p>
      <w:pPr>
        <w:pStyle w:val="Tekstprokuratury"/>
        <w:rPr/>
      </w:pPr>
      <w:r>
        <w:rPr>
          <w:rFonts w:cs="Arial" w:ascii="Arial" w:hAnsi="Arial"/>
          <w:b w:val="false"/>
        </w:rPr>
        <w:t xml:space="preserve">Znane są przypadki wypytywania pokrzywdzonego w trakcie postępowania karnego o intymne szczegóły jego życia osobistego. Najczęściej dotyczy to ofiar zgwałceń nawet takich, w przypadku których ofiara, np. powracająca tą samą trasą i o tej samej porze co zwykle z pracy do domu, została nagle zaatakowana i zgwałcona przez nieznanego jej wcześniej sprawcę lub nieznanych sprawców, a więc była ofiarą zupełnie przypadkową. Pytania tego rodzaju zdarza się zadawać nie tylko obrońcom, co jeszcze można jakoś, choć z dużym trudem, zrozumieć, ale również sądowi. Uwłacza to godności pokrzywdzonego oraz narusza jego prawo do ochrony życia prywatnego i rodzinnego, gwarantowane mu dokumentami o uniwersalnych prawach człowieka, jak również ustawą zasadniczą. </w:t>
      </w:r>
    </w:p>
    <w:p>
      <w:pPr>
        <w:pStyle w:val="Tekstprokuratury"/>
        <w:rPr/>
      </w:pPr>
      <w:r>
        <w:rPr>
          <w:rFonts w:cs="Arial" w:ascii="Arial" w:hAnsi="Arial"/>
          <w:b w:val="false"/>
        </w:rPr>
        <w:t xml:space="preserve">Dyrektywa 2012/29/UE nie pozostawia w tym względzie cienia wątpliwości: w art. 18 zdanie pierwsze obliguje państwa członkowskie do zapewnienia ofiarom środków służących ochronie ich godności podczas przesłuchania lub składania zeznań, a w art. 23 ust. 3 lit. c – już bardzo konkretnie w odniesieniu do ofiar, w przypadku których stwierdzono istnienie szczególnych potrzeb w zakresie ochrony – środków pozwalających na unikanie w trakcie postępowania sądowego zbędnych pytań dotyczących ich życia prywatnego, niemających żadnego związku z przestępstwem. </w:t>
      </w:r>
    </w:p>
    <w:p>
      <w:pPr>
        <w:pStyle w:val="Tekstprokuratury"/>
        <w:rPr>
          <w:rFonts w:ascii="Arial" w:hAnsi="Arial" w:cs="Arial"/>
          <w:b w:val="false"/>
          <w:b w:val="false"/>
        </w:rPr>
      </w:pPr>
      <w:r>
        <w:rPr>
          <w:rFonts w:cs="Arial" w:ascii="Arial" w:hAnsi="Arial"/>
          <w:b w:val="false"/>
        </w:rPr>
        <w:t xml:space="preserve">Jak stanowi zmieniony na mocy ustawy o ochronie i pomocy dla pokrzywdzonego i świadka art. 2 § 1 pkt 3 k.p.k., postępowanie karne ukształtowano w taki sposób, aby zostały w nim uwzględnione „prawnie chronione interesy pokrzywdzonego przy jednoczesnym poszanowaniu jego godności”. Brakuje jednak regulacji czyniącej zadość wymogowi art. 23 ust. 3 lit. c) dyrektywy 2012/29/UE. Przewidziano co prawda przesłuchania w postępowaniu incydentalnym na etapie postępowania przygotowawczego małoletnich, którzy padli ofiarą enumeratywnie wymienionych przestępstw (art. 185a § 1 i 2 k.p.k.), jak również pokrzywdzonych czynami o charakterze seksualnym z art. 197–199 k.k. (art. 185c § 2 i 3 k.p.k.), ale to zdecydowanie za mało. Rzecz w tym, że na rozprawie odtwarza się następnie obraz i dźwięk przesłuchania oraz odczytuje protokół z przeprowadzenia tej czynności. Tym samym, jeżeli rozprawa nie jest prowadzona z wyłączeniem jawności, a przecież jej jawność jest zasadą (art. 355 zdanie pierwsze k.p.k.), fakty i okoliczności będące przedmiotem przesłuchania zostają upublicznione. Jednakże stosownie do art. 147 § 4 k.p.k. w brzmieniu nadanym mu na mocy 1. nowelizacji „Strona, obrońca, pełnomocnik i przedstawiciel ustawowy ma prawo otrzymać odpłatnie jedną kopię zapisu obrazu lub dźwięku. Nie dotyczy to przebiegu rozprawy odbywającej się z wyłączeniem jawności albo czynności w postępowaniu przygotowawczym. Z ważnych przyczyn, uzasadnionych ochroną interesu prywatnego osób biorących udział w rozprawie, prezes sądu może nie wyrazić zgody na sporządzenie dla stron, obrońców, pełnomocników i przedstawicieli ustawowych kopii zapisu obrazu z rozprawy”. Przepis ten uzupełniono o zdanie trzecie, co jednak tylko w niewielkiej mierze czyni zadość wymogom dyrektywy. </w:t>
      </w:r>
    </w:p>
    <w:p>
      <w:pPr>
        <w:pStyle w:val="Tekstprokuratury"/>
        <w:rPr/>
      </w:pPr>
      <w:r>
        <w:rPr>
          <w:rFonts w:cs="Arial" w:ascii="Arial" w:hAnsi="Arial"/>
          <w:b w:val="false"/>
        </w:rPr>
        <w:t>Przedstawione regulacje nie obejmują wszystkich pokrzywdzonych wymagających specjalnej ochrony, a więc ofiar o szczególnych potrzebach w tym zakresie, lecz jedynie pewne ściśle określone ich grupy. Nie zostały one przy tym wyodrębnione na podstawie kryterium wysokiego prawdopodobieństwa zagrożenia dalszą wiktymizacją, jak wymaga tego w art. 22 dyrektywa 2012/29/UE, ale z uwagi na zupełnie inne okoliczności, a mianowicie ze względu na wiek pokrzywdzonego i charakter doznanego przez niego przestępstwa</w:t>
      </w:r>
      <w:r>
        <w:rPr>
          <w:rStyle w:val="Odwoanieprzypisudolnego"/>
          <w:rStyle w:val="FootnoteAnchor"/>
          <w:rFonts w:cs="Arial" w:ascii="Arial" w:hAnsi="Arial"/>
          <w:b/>
          <w:szCs w:val="21"/>
        </w:rPr>
        <w:footnoteReference w:id="28"/>
      </w:r>
      <w:r>
        <w:rPr>
          <w:rFonts w:cs="Arial" w:ascii="Arial" w:hAnsi="Arial"/>
          <w:b w:val="false"/>
        </w:rPr>
        <w:t xml:space="preserve">. Dyrektywa zobowiązuje zaś państwa członkowskie do wprowadzenia do ich wewnętrznych systemów prawnych instytucji indywidualnej oceny szczególnych potrzeb ofiar w zakresie ochrony, która pozwoli najpierw na wyodrębnienie spośród wszystkich ofiar tych najbardziej narażonych na dalszą wiktymizację, a następnie – na określenie, które z przewidzianych w niej specjalnych środków ochrony należy takim ofiarom udostępnić w postępowaniu karnym. Nie ma jednak w tym zakresie decydującego znaczenia ani rodzaj wiktymizacji kryminalnej doświadczonej przez daną ofiarę ani jej wiek. </w:t>
      </w:r>
    </w:p>
    <w:p>
      <w:pPr>
        <w:pStyle w:val="Tekstprokuratury"/>
        <w:rPr>
          <w:rFonts w:ascii="Arial" w:hAnsi="Arial" w:cs="Arial"/>
          <w:b w:val="false"/>
          <w:b w:val="false"/>
        </w:rPr>
      </w:pPr>
      <w:r>
        <w:rPr>
          <w:rFonts w:cs="Arial" w:ascii="Arial" w:hAnsi="Arial"/>
          <w:b w:val="false"/>
        </w:rPr>
        <w:t>W ramach implementacji instytucji indywidualnej oceny do polskiego systemu prawnego, zostały opracowane dwa kwestionariusze, a to kwestionariusz „Ocena sytuacji i potrzeb osoby pokrzywdzonej przestępstwem pod kątem pomocy specjalistycznej” dla organizacji pozarządowych oraz kwestionariusz „Indywidualna ocena szczególnych potrzeb osoby pokrzywdzonej w zakresie ochrony”</w:t>
      </w:r>
      <w:r>
        <w:rPr>
          <w:rStyle w:val="Odwoanieprzypisudolnego"/>
          <w:rStyle w:val="FootnoteAnchor"/>
          <w:rFonts w:cs="Arial" w:ascii="Arial" w:hAnsi="Arial"/>
          <w:b/>
          <w:szCs w:val="21"/>
        </w:rPr>
        <w:footnoteReference w:id="29"/>
      </w:r>
      <w:r>
        <w:rPr>
          <w:rFonts w:cs="Arial" w:ascii="Arial" w:hAnsi="Arial"/>
          <w:b w:val="false"/>
        </w:rPr>
        <w:t xml:space="preserve"> dla organów procesowych</w:t>
      </w:r>
      <w:r>
        <w:rPr>
          <w:rStyle w:val="Odwoanieprzypisudolnego"/>
          <w:rStyle w:val="FootnoteAnchor"/>
          <w:rFonts w:cs="Arial" w:ascii="Arial" w:hAnsi="Arial"/>
          <w:b/>
          <w:szCs w:val="21"/>
        </w:rPr>
        <w:footnoteReference w:id="30"/>
      </w:r>
      <w:r>
        <w:rPr>
          <w:rFonts w:cs="Arial" w:ascii="Arial" w:hAnsi="Arial"/>
          <w:b w:val="false"/>
        </w:rPr>
        <w:t>. Oba opisano już szczegółowo w literaturze przedmiotu wraz ze wskazaniem licznych zastrzeżeń pod ich adresem</w:t>
      </w:r>
      <w:r>
        <w:rPr>
          <w:rStyle w:val="Odwoanieprzypisudolnego"/>
          <w:rStyle w:val="FootnoteAnchor"/>
          <w:rFonts w:cs="Arial" w:ascii="Arial" w:hAnsi="Arial"/>
          <w:b/>
          <w:szCs w:val="21"/>
        </w:rPr>
        <w:footnoteReference w:id="31"/>
      </w:r>
      <w:r>
        <w:rPr>
          <w:rFonts w:cs="Arial" w:ascii="Arial" w:hAnsi="Arial"/>
          <w:b w:val="false"/>
        </w:rPr>
        <w:t xml:space="preserve">. W tym miejscu wypada więc jedynie stwierdzić, że głównym mankamentem tych instrumentów jest operowanie zupełnie innymi zbiorami zmiennych jako podstawą dokonywania ocen, które mają przesądzać o zastosowaniu takich samych środków ochrony i pomocy. Posługiwanie się kwestionariuszami nie ma przy tym, jak dotąd, żadnego umocowania prawnego. Ich przydatność dla praktyki, w tym zwłaszcza dla organów procesowych w odniesieniu do udostępniania specjalnych środków ochrony w postępowaniu karnym, jest w związku z tym co najmniej dyskusyjna. Dlatego uznać należy, iż przepisy dyrektywy 2012/29/UE dotyczące indywidualnej oceny nie zostały jeszcze wprowadzone do polskiego systemu karnego. </w:t>
      </w:r>
    </w:p>
    <w:p>
      <w:pPr>
        <w:pStyle w:val="Podtytulprokuratury"/>
        <w:rPr/>
      </w:pPr>
      <w:r>
        <w:rPr/>
        <w:t xml:space="preserve">System dozoru elektronicznego </w:t>
      </w:r>
    </w:p>
    <w:p>
      <w:pPr>
        <w:pStyle w:val="Tekstprokuratury"/>
        <w:rPr/>
      </w:pPr>
      <w:r>
        <w:rPr>
          <w:rFonts w:cs="Arial" w:ascii="Arial" w:hAnsi="Arial"/>
          <w:b w:val="false"/>
        </w:rPr>
        <w:t>Poprzez 2. nowelizację zasadniczo zmieniono obowiązujące od dnia 1 lipca 2015 r. regulacje dotyczące stosowania systemu dozoru elektronicznego, przywracając w znacznym stopniu stan prawny sprzed tej daty. Przypomnę, że poprzednią sytuację ukształtowała nowelizacja z dnia 20 lutego 2015 r., która uchyliła ustawę z dnia 7 września 2007 r. o wykonywaniu kary pozbawienia wolności poza zakładem karnym w systemie dozoru elektronicznego</w:t>
      </w:r>
      <w:r>
        <w:rPr>
          <w:rStyle w:val="Odwoanieprzypisudolnego"/>
          <w:rStyle w:val="FootnoteAnchor"/>
          <w:rFonts w:cs="Arial" w:ascii="Arial" w:hAnsi="Arial"/>
          <w:b/>
          <w:szCs w:val="21"/>
        </w:rPr>
        <w:footnoteReference w:id="32"/>
      </w:r>
      <w:r>
        <w:rPr>
          <w:rFonts w:cs="Arial" w:ascii="Arial" w:hAnsi="Arial"/>
          <w:b w:val="false"/>
        </w:rPr>
        <w:t xml:space="preserve"> dodając w to miejsce do k.k.w. rozdział VIIa „System dozoru elektronicznego”. Jednocześnie zlikwidowała ona możliwość odbywania w tym systemie kary pozbawienia wolności. Jedną z postaci kary ograniczenia wolności uczyniła natomiast obowiązek pozostawania przez skazanego w miejscu stałego pobytu lub w innym wyznaczonym miejscu z zastosowaniem systemu dozoru elektronicznego (art. 34 § 1a pkt 2 k.k.) przewidując zarazem w odniesieniu do osoby zatrudnionej możliwość jego zamiany na miesięczne potrącenia w wysokości od 10 do 20% jej wynagrodzenia za pracę (art. 35 § 3 k.k.). Wprowadziła ponadto nowy środek zabezpieczający, polegający na obowiązku poddania się przez sprawcę nieprzerwanej elektronicznej kontroli miejsca pobytu (art. 93a § 1 pkt 1 w zw. z art. 93e k.k.). Mocą 2. nowelizacji utrzymano tę ostatnią regulację, a uchylono wskazaną postać kary ograniczenia wolności. Podniesiono, że rezygnacja z możliwości wykonywania kary pozbawienia wolności w systemie dozoru elektronicznego doprowadziła do dramatycznego zmniejszenia liczby przypadków wykorzystywania tego systemu, podczas gdy w praktyce dobrze się on sprawdzał</w:t>
      </w:r>
      <w:r>
        <w:rPr>
          <w:rStyle w:val="Odwoanieprzypisudolnego"/>
          <w:rStyle w:val="FootnoteAnchor"/>
          <w:rFonts w:cs="Arial" w:ascii="Arial" w:hAnsi="Arial"/>
          <w:b/>
          <w:szCs w:val="21"/>
        </w:rPr>
        <w:footnoteReference w:id="33"/>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Przywrócono zatem możliwość odbycia w systemie dozoru elektronicznego kary pozbawienia wolności przy łącznym spełnieniu wszystkich warunków wymienionych w art. 43la k.k.w. Wskazano, że sąd penitencjarny – wydając na to zezwolenie – może, także na wniosek prokuratora lub sądowego kuratora zawodowego, nałożyć na skazanego obowiązki wymienione w art. 72 k.k., jak i następnie – ze względów wychowawczych – ustanawiać, rozszerzać lub zmieniać obowiązki z art. 72 § 1 punkty 3–8 k.k. lub zwolnić od ich wykonania „z wyjątkiem obowiązku określonego w art. 72 § 2 k.k.” (art. 43nb k.k.w.). Tak samo jak na gruncie ustawy z dnia 7 września 2007 r. można więc w omawianym przypadku stosować obowiązki probacyjne łącznie z zakazem zbliżania się, który – stosownie do art. 72 § 1 pkt 7a k.k. – może być nakładany nie tylko na skazanych za ściśle określone czyny, jak ma to miejsce w razie orzekania takiego zakazu jako środka karnego, lecz na wszystkich. </w:t>
      </w:r>
    </w:p>
    <w:p>
      <w:pPr>
        <w:pStyle w:val="Tekstprokuratury"/>
        <w:rPr/>
      </w:pPr>
      <w:r>
        <w:rPr>
          <w:rFonts w:cs="Arial" w:ascii="Arial" w:hAnsi="Arial"/>
          <w:b w:val="false"/>
        </w:rPr>
        <w:t xml:space="preserve">Przywrócono ponadto regulację, stosownie do której sąd penitencjarny uchyla zezwolenie na odbycie kary pozbawienia wolności w systemie dozoru elektronicznego wówczas, gdy skazany uchyla się od wykonania związanych z tym obowiązków lub innych nałożonych obowiązków, orzeczonego środka karnego, środka kompensacyjnego lub przepadku (art. 43zaa § 1 pkt 2 k.k.w.), umożliwiając odstąpienie od uchylenia zezwolenia jedynie „w wyjątkowych przypadkach, uzasadnionych szczególnymi okolicznościami” (art. 43zaa § 2 k.k.w.). </w:t>
      </w:r>
    </w:p>
    <w:p>
      <w:pPr>
        <w:pStyle w:val="Tekstprokuratury"/>
        <w:rPr>
          <w:rFonts w:ascii="Arial" w:hAnsi="Arial" w:cs="Arial"/>
          <w:b w:val="false"/>
          <w:b w:val="false"/>
        </w:rPr>
      </w:pPr>
      <w:r>
        <w:rPr>
          <w:rFonts w:cs="Arial" w:ascii="Arial" w:hAnsi="Arial"/>
          <w:b w:val="false"/>
        </w:rPr>
        <w:t>Co do pokrzywdzonego przewidziano jedynie, iż sędzia penitencjarny „niezwłocznie” powiadamia go lub jego przedstawiciela ustawowego albo osobę, pod której stałą pieczą pozostaje on, o wydaniu zezwolenia na odbycie kary pozbawienia wolności w systemie dozoru elektronicznego, jeżeli złożyli wniosek określony w art. 168a k.k.w. (art. 43lh § 5 k.k.w.). Pokrzywdzony nie jest więc już w żaden sposób włączony w procedurę udzielania zezwolenia i wykonywania kary pozbawienia wolności w systemie dozoru elektronicznego, jak miało to miejsce na gruncie ustawy z dnia 7 września 2007 r. Jej regulacje dotyczące zakazu zbliżania się przewidywały bowiem obciążenie go pewnymi obowiązkami, które ograniczały jego wolność osobistą, a to wywoływało poważne zastrzeżenia pod adresem zarówno ich pierwotnego</w:t>
      </w:r>
      <w:r>
        <w:rPr>
          <w:rStyle w:val="Odwoanieprzypisudolnego"/>
          <w:rStyle w:val="FootnoteAnchor"/>
          <w:rFonts w:cs="Arial" w:ascii="Arial" w:hAnsi="Arial"/>
          <w:b/>
          <w:szCs w:val="21"/>
        </w:rPr>
        <w:footnoteReference w:id="34"/>
      </w:r>
      <w:r>
        <w:rPr>
          <w:rFonts w:cs="Arial" w:ascii="Arial" w:hAnsi="Arial"/>
          <w:b w:val="false"/>
        </w:rPr>
        <w:t>, jak również – choć w wyraźnie mniejszym stopniu – znowelizowanego ustawą z dnia 21 maja 2010 r.</w:t>
      </w:r>
      <w:r>
        <w:rPr>
          <w:rStyle w:val="Odwoanieprzypisudolnego"/>
          <w:rStyle w:val="FootnoteAnchor"/>
          <w:rFonts w:cs="Arial" w:ascii="Arial" w:hAnsi="Arial"/>
          <w:b/>
          <w:szCs w:val="21"/>
        </w:rPr>
        <w:footnoteReference w:id="35"/>
      </w:r>
      <w:r>
        <w:rPr>
          <w:rFonts w:cs="Arial" w:ascii="Arial" w:hAnsi="Arial"/>
          <w:b w:val="false"/>
        </w:rPr>
        <w:t xml:space="preserve"> ujęcia</w:t>
      </w:r>
      <w:r>
        <w:rPr>
          <w:rStyle w:val="Odwoanieprzypisudolnego"/>
          <w:rStyle w:val="FootnoteAnchor"/>
          <w:rFonts w:cs="Arial" w:ascii="Arial" w:hAnsi="Arial"/>
          <w:b/>
          <w:szCs w:val="21"/>
        </w:rPr>
        <w:footnoteReference w:id="36"/>
      </w:r>
      <w:r>
        <w:rPr>
          <w:rFonts w:cs="Arial" w:ascii="Arial" w:hAnsi="Arial"/>
          <w:b w:val="false"/>
        </w:rPr>
        <w:t xml:space="preserve">. Dobrze więc, że na tle aktualnych unormowań tego rodzaju wątpliwości już nie powstają. </w:t>
      </w:r>
    </w:p>
    <w:p>
      <w:pPr>
        <w:pStyle w:val="Podtytulprokuratury"/>
        <w:rPr/>
      </w:pPr>
      <w:r>
        <w:rPr/>
        <w:t xml:space="preserve">Umorzenie kompensacyjne </w:t>
      </w:r>
    </w:p>
    <w:p>
      <w:pPr>
        <w:pStyle w:val="Tekstprokuratury"/>
        <w:rPr/>
      </w:pPr>
      <w:r>
        <w:rPr>
          <w:rFonts w:cs="Arial" w:ascii="Arial" w:hAnsi="Arial"/>
          <w:b w:val="false"/>
        </w:rPr>
        <w:t xml:space="preserve">Na mocy 1. nowelizacji uchylono regulację art. 59a k.k. przewidującą instytucję tzw. umorzenia kompensacyjnego, bądź – jak niekiedy bywała nazywana – restytucyjnego, czyli umorzenia postępowania w sprawach o niektóre ściśle określone czyny na wniosek pokrzywdzonego wówczas, gdy doszło do jego pojednania się ze sprawcą, w szczególności w wyniku mediacji, a także ten ostatni naprawił szkodę lub zadośćuczynił krzywdzie wynikającej z jego czynu. W przypadku kilku pokrzywdzonych wymagano naprawienia szkody oraz – a więc łącznie, a nie alternatywnie jak w przypadku jednego pokrzywdzonego – zadośćuczynienia na rzecz każdego z nich. Jednocześnie wykluczono możliwość umorzenia wtedy, gdy występowała „szczególna okoliczność uzasadniająca, że umorzenie postępowania byłoby sprzeczne z potrzebą realizacji celów kary”. Ostatecznie zależało to zatem od uznania organu procesowego. </w:t>
      </w:r>
    </w:p>
    <w:p>
      <w:pPr>
        <w:pStyle w:val="Tekstprokuratury"/>
        <w:rPr>
          <w:rFonts w:ascii="Arial" w:hAnsi="Arial" w:cs="Arial"/>
          <w:b w:val="false"/>
          <w:b w:val="false"/>
        </w:rPr>
      </w:pPr>
      <w:r>
        <w:rPr>
          <w:rFonts w:cs="Arial" w:ascii="Arial" w:hAnsi="Arial"/>
          <w:b w:val="false"/>
        </w:rPr>
        <w:t>Ustawodawca nie łączył jednak wprost odmowy umorzenia z ewentualnym podejrzewaniem, iż pokrzywdzony złożył przedmiotowy wniosek pod wpływem presji wywieranej na niego lub na osoby dla niego najbliższe przez sprawcę bądź osoby z jego kręgu społecznego żywotnie zainteresowane zapewnieniem mu bezkarności. Obojętne mu było w zasadzie, w jaki sposób strony ze sobą negocjowały. Tylko bowiem na marginesie wspomniano o mediacji, która odbywa się pod kontrolą osoby trzeciej, neutralnej wobec stron i ich konfliktu, czyli mediatora. Ustawodawca całkowicie zbagatelizował więc kwestię bezpieczeństwa pokrzywdzonego i jego najbliższych</w:t>
      </w:r>
      <w:r>
        <w:rPr>
          <w:rStyle w:val="Odwoanieprzypisudolnego"/>
          <w:rStyle w:val="FootnoteAnchor"/>
          <w:rFonts w:cs="Arial" w:ascii="Arial" w:hAnsi="Arial"/>
          <w:b/>
          <w:szCs w:val="21"/>
        </w:rPr>
        <w:footnoteReference w:id="37"/>
      </w:r>
      <w:r>
        <w:rPr>
          <w:rFonts w:cs="Arial" w:ascii="Arial" w:hAnsi="Arial"/>
          <w:b w:val="false"/>
        </w:rPr>
        <w:t xml:space="preserve">. Pokrzywdzony nie powinien zresztą w ogóle być obarczany ciężarem odpowiedzialności za podejmowanie jakichkolwiek decyzji procesowych. </w:t>
      </w:r>
    </w:p>
    <w:p>
      <w:pPr>
        <w:pStyle w:val="Tekstprokuratury"/>
        <w:rPr>
          <w:rFonts w:ascii="Arial" w:hAnsi="Arial" w:cs="Arial"/>
          <w:b w:val="false"/>
          <w:b w:val="false"/>
        </w:rPr>
      </w:pPr>
      <w:r>
        <w:rPr>
          <w:rFonts w:cs="Arial" w:ascii="Arial" w:hAnsi="Arial"/>
          <w:b w:val="false"/>
        </w:rPr>
        <w:t>Powód, dla którego zrezygnowano z omawianego rozwiązania, był jednak zupełnie inny. Podniesiono bowiem, iż chociaż aspekt restytucyjny jest bardzo ważny, to instytucja z art. 59a k.k. nie spełnia celów postępowania karnego w postaci odpłaty za dopuszczenie się czynu zabronionego. Mimo więc, że postawa sprawcy wobec pokrzywdzonego nie jest bez znaczenia, nie powinna stanowić „realnie samodzielnej podstawy do daleko idącego złagodzenia wymiaru kary”</w:t>
      </w:r>
      <w:r>
        <w:rPr>
          <w:rStyle w:val="Odwoanieprzypisudolnego"/>
          <w:rStyle w:val="FootnoteAnchor"/>
          <w:rFonts w:cs="Arial" w:ascii="Arial" w:hAnsi="Arial"/>
          <w:b/>
          <w:szCs w:val="21"/>
        </w:rPr>
        <w:footnoteReference w:id="38"/>
      </w:r>
      <w:r>
        <w:rPr>
          <w:rFonts w:cs="Arial" w:ascii="Arial" w:hAnsi="Arial"/>
          <w:b w:val="false"/>
        </w:rPr>
        <w:t>.</w:t>
      </w:r>
    </w:p>
    <w:p>
      <w:pPr>
        <w:pStyle w:val="Tekstprokuratury"/>
        <w:rPr>
          <w:rFonts w:ascii="Arial" w:hAnsi="Arial" w:cs="Arial"/>
          <w:b w:val="false"/>
          <w:b w:val="false"/>
        </w:rPr>
      </w:pPr>
      <w:r>
        <w:rPr>
          <w:rFonts w:cs="Arial" w:ascii="Arial" w:hAnsi="Arial"/>
          <w:b w:val="false"/>
        </w:rPr>
      </w:r>
    </w:p>
    <w:p>
      <w:pPr>
        <w:pStyle w:val="Podtytulprokuratury"/>
        <w:rPr/>
      </w:pPr>
      <w:r>
        <w:rPr/>
        <w:t xml:space="preserve">Uwagi końcowe  </w:t>
      </w:r>
    </w:p>
    <w:p>
      <w:pPr>
        <w:pStyle w:val="Tekstprokuratury"/>
        <w:rPr/>
      </w:pPr>
      <w:r>
        <w:rPr>
          <w:rFonts w:cs="Arial" w:ascii="Arial" w:hAnsi="Arial"/>
          <w:b w:val="false"/>
        </w:rPr>
        <w:t>Model procesu karnego wprowadzony ustawą z dnia 27 września 2013 r. od początku wywoływał wiele kontrowersji</w:t>
      </w:r>
      <w:r>
        <w:rPr>
          <w:rStyle w:val="Odwoanieprzypisudolnego"/>
          <w:rStyle w:val="FootnoteAnchor"/>
          <w:rFonts w:cs="Arial" w:ascii="Arial" w:hAnsi="Arial"/>
          <w:b/>
          <w:szCs w:val="21"/>
        </w:rPr>
        <w:footnoteReference w:id="39"/>
      </w:r>
      <w:r>
        <w:rPr>
          <w:rFonts w:cs="Arial" w:ascii="Arial" w:hAnsi="Arial"/>
          <w:b w:val="false"/>
        </w:rPr>
        <w:t>. Przede wszystkim z tego powodu pierwotne brzmienie licznych jej przepisów w okresie od uchwalenia do przyjęcia ustawy z dnia 11 marca 2016 r. o zmianie ustawy – Kodeks postępowania karnego oraz niektórych innych ustaw aż dwunastokrotnie zmieniano</w:t>
      </w:r>
      <w:r>
        <w:rPr>
          <w:rStyle w:val="Odwoanieprzypisudolnego"/>
          <w:rStyle w:val="FootnoteAnchor"/>
          <w:rFonts w:cs="Arial" w:ascii="Arial" w:hAnsi="Arial"/>
          <w:b/>
          <w:szCs w:val="21"/>
        </w:rPr>
        <w:footnoteReference w:id="40"/>
      </w:r>
      <w:r>
        <w:rPr>
          <w:rFonts w:cs="Arial" w:ascii="Arial" w:hAnsi="Arial"/>
          <w:b w:val="false"/>
        </w:rPr>
        <w:t xml:space="preserve">, co dotyczyło również unormowań kształtujących sytuację pokrzywdzonych. </w:t>
      </w:r>
    </w:p>
    <w:p>
      <w:pPr>
        <w:pStyle w:val="Tekstprokuratury"/>
        <w:rPr/>
      </w:pPr>
      <w:r>
        <w:rPr>
          <w:rFonts w:cs="Arial" w:ascii="Arial" w:hAnsi="Arial"/>
          <w:b w:val="false"/>
        </w:rPr>
        <w:t xml:space="preserve">Omawiane nowelizacje, a zwłaszcza pierwsza z nich, dotknęły przede wszystkim takich rozwiązań, które przesądzały o istocie modelu postępowania, jak również uznane zostały za kłócące się z celami procesu karnego. Pokrzywdzony pełni zaś w procesie karnym ważną rolę nie tylko jako świadek, ale również jako strona postępowania przygotowawczego i podmiot mogący występować w charakterze strony postępowania sądowego, a także jako pokrzywdzony sam w sobie mający prawo do uruchomienia określonych instytucji, jak w szczególności w odniesieniu do dochodzenia roszczeń cywilnych od sprawcy przestępstwa. Z tego względu  nowelizacje miały też wpływ na sferę jego uprawnień. Zwrócę uwagę na kilka najważniejszych kwestii. </w:t>
      </w:r>
    </w:p>
    <w:p>
      <w:pPr>
        <w:pStyle w:val="Tekstprokuratury"/>
        <w:rPr/>
      </w:pPr>
      <w:r>
        <w:rPr>
          <w:rFonts w:cs="Arial" w:ascii="Arial" w:hAnsi="Arial"/>
          <w:b w:val="false"/>
        </w:rPr>
        <w:t>Nie ulega wątpliwości, że nowelizacje z dnia 11 marca 2016 r. doprowadziły do poprawienia sytuacji pokrzywdzonych. W pierwszej kolejności dotyczy to przywrócenia unormowań sprzed dnia 30 czerwca 2015 r., kształtujących ich uprawnienie do korzystania z pomocy pełnomocnika z urzędu w postępowaniu sądowym. Powstaje jednak pytanie, czy zmiana ta jest dostateczna. Wydaje się, że nie, co wynika z kilku powodów. Pierwszym jest to, że decyzja organu procesowego o przyznaniu pełnomocnika z urzędu ma charakter uznaniowy. Tak samo jest wprawdzie również w odniesieniu do wyznaczania obrońcy z urzędu, ale organ procesowy jest w tym przypadku dodatkowo mocno motywowany tym, że prawo do obrony gwarantuje – w ślad za dokumentami międzynarodowymi – nie tylko k.p.k. (art. 6), ale i Konstytucja RP (art. 42 ust. 2)</w:t>
      </w:r>
      <w:r>
        <w:rPr>
          <w:rStyle w:val="Odwoanieprzypisudolnego"/>
          <w:rStyle w:val="FootnoteAnchor"/>
          <w:rFonts w:cs="Arial" w:ascii="Arial" w:hAnsi="Arial"/>
          <w:b/>
          <w:szCs w:val="21"/>
        </w:rPr>
        <w:footnoteReference w:id="41"/>
      </w:r>
      <w:r>
        <w:rPr>
          <w:rFonts w:cs="Arial" w:ascii="Arial" w:hAnsi="Arial"/>
          <w:b w:val="false"/>
        </w:rPr>
        <w:t xml:space="preserve">. Sądzę natomiast, że warto byłoby rozważyć możliwość przyznawania pełnomocnika z urzędu – bez względu na sytuację finansową pokrzywdzonego – zwłaszcza w sprawach, w których pokrzywdzonymi są dzieci, jak też w postępowaniach karnych o najbardziej poważne i drastyczne czyny. Należałoby ponadto zastanowić się nad sytuacją tych pokrzywdzonych, którzy nie są co prawda zainteresowani wpływaniem na tok postępowania jako oskarżyciele posiłkowi, ale chcą w nim dochodzić od sprawcy wyrównania szkód i krzywd wyrządzonych jego czynem. Pozbawienie ich – wraz z likwidacją instytucji powoda cywilnego – statusu samoistnej strony postępowania sądowego odbiło się bowiem negatywnie na możliwości zrealizowania w procesie karnym przysługujących im uprawnień w zakresie uzyskania orzeczenia o naprawieniu szkody i zadośćuczynieniu. Problematyka ta wymaga jednak znacznie szerszego i bardziej pogłębionego rozważenia, na co w tym opracowaniu nie starczyło już miejsca. </w:t>
      </w:r>
    </w:p>
    <w:p>
      <w:pPr>
        <w:pStyle w:val="Tekstprokuratury"/>
        <w:rPr>
          <w:rFonts w:ascii="Arial" w:hAnsi="Arial" w:cs="Arial"/>
          <w:b w:val="false"/>
          <w:b w:val="false"/>
        </w:rPr>
      </w:pPr>
      <w:r>
        <w:rPr>
          <w:rFonts w:cs="Arial" w:ascii="Arial" w:hAnsi="Arial"/>
          <w:b w:val="false"/>
        </w:rPr>
        <w:t>Dobrze się stało, że uchylono instytucję umorzenia kompensacyjnego z art. 59a k.k. Warto byłoby jednak rozważyć przywrócenie jej, ale w zdecydowanie odmiennym kształcie. W szczególności za celowe należałoby uznać ograniczenie jej stosowania do czynów o niewysokim stopniu społecznej szkodliwości popełnionych przez sprawców, co do których można postawić pozytywną prognozę kryminologiczną. Instytucja ta powinna być zarazem ściśle połączona z mediacją, która zapewnia stałe monitorowanie przez mediatora postawy sprawcy wobec pokrzywdzonego oraz wyrządzonych mu szkód i krzywd. Uprzednio jednak konieczne jest całkowite przemodelowanie unormowania instytucji mediacji tak, aby była ona wykorzystywana wyłącznie wówczas, gdy leży to w interesie ofiary i zapewniała profesjonalizm mediatorów. Jak dotąd bowiem jej regulacja nie spełnia tych wymogów</w:t>
      </w:r>
      <w:r>
        <w:rPr>
          <w:rStyle w:val="Odwoanieprzypisudolnego"/>
          <w:rStyle w:val="FootnoteAnchor"/>
          <w:rFonts w:cs="Arial" w:ascii="Arial" w:hAnsi="Arial"/>
          <w:b/>
          <w:szCs w:val="21"/>
        </w:rPr>
        <w:footnoteReference w:id="4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Po wprowadzeniu w życie nowelizacji z dnia 11 marca 2016 r, dokonano dalszych korekt w regulacjach karnoprocesowych, które nie są obojętne z punktu widzenia omawianej problematyki. Dotyczy to w szczególności zmian dotyczących zezwolenia przedstawicielom środków masowego przekazu na rejestrację obrazu i dźwięku rozprawy sądowej (art. 357 k.p.k.), a także wyłączenia jej jawności (art. 360 k.p.k.), jakie wprowadzono ustawą z dnia 10 czerwca 2016 r. o zmianie ustawy – Kodeks postępowania karnego, ustawy o zawodach lekarza i lekarza dentysty oraz ustawy o prawach pacjenta i Rzeczniku Praw Pacjenta</w:t>
      </w:r>
      <w:r>
        <w:rPr>
          <w:rStyle w:val="Odwoanieprzypisudolnego"/>
          <w:rStyle w:val="FootnoteAnchor"/>
          <w:rFonts w:cs="Arial" w:ascii="Arial" w:hAnsi="Arial"/>
          <w:b/>
        </w:rPr>
        <w:footnoteReference w:id="43"/>
      </w:r>
      <w:r>
        <w:rPr>
          <w:rFonts w:cs="Arial" w:ascii="Arial" w:hAnsi="Arial"/>
          <w:b w:val="false"/>
        </w:rPr>
        <w:t xml:space="preserve">. Problematyka ta jest ważna w kontekście zapewnienia bezpieczeństwa pokrzywdzonym uczestniczącym w procesie karnym poprzez utajnianie niektórych dotyczących ich danych. Wymaga więc szerszego, odrębnego omówienia. W konkluzji należy stwierdzić, że polskie prawo karne od dłuższego już czasu podlega nieustannym, a przy tym bardzo radykalnym zmianom. Nie jest to zjawisko korzystne. Niestabilność prawa, a zwłaszcza prawa karnego, wszędzie i zawsze szczególnie chętnie wykorzystywanego dla celów politycznych, świadczy o braku należytej rozwagi w dokonywaniu korekt i wprowadzaniu nowych rozwiązań. Przy tej okazji nierzadko zaburza się  spójność i przejrzystość poszczególnych regulacji, a co więcej – wprowadzenie jednych zmian często generuje konieczność dokonania kolejnych i jeszcze następnych. Mimo to potrzebę modyfikacji, o jakich jest mowa w tym opracowaniu, uważam za na tyle istotną, że przeważa ona nad niezmiennym przekonaniem o zachowywaniu raczej powściągliwości niż nadmiernej aktywności w zakresie nowelizowania prawa karnego. Zmian nie należy jednak wprowadzać punktowo czy pojedynczo, lecz całościowo, po dokonaniu przeglądu i analizy wszystkich unormowań wyznaczających pozycję pokrzywdzonych przestępstwami w procesie karnym, także z punktu widzenia ich zgodności ze wskazaniami dyrektywy 2012/29/U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GB"/>
        </w:rPr>
        <w:t xml:space="preserve">Victim in criminal proceedings after </w:t>
        <w:br/>
        <w:t>amendments of 11 March 2016</w:t>
      </w:r>
    </w:p>
    <w:p>
      <w:pPr>
        <w:pStyle w:val="Podtytulprokuratury"/>
        <w:rPr>
          <w:lang w:val="en-GB"/>
        </w:rPr>
      </w:pPr>
      <w:r>
        <w:rPr>
          <w:lang w:val="en-GB"/>
        </w:rPr>
        <w:t>Abstract</w:t>
      </w:r>
    </w:p>
    <w:p>
      <w:pPr>
        <w:pStyle w:val="Tekstprokuratury"/>
        <w:rPr/>
      </w:pPr>
      <w:r>
        <w:rPr>
          <w:rFonts w:cs="Arial" w:ascii="Arial" w:hAnsi="Arial"/>
          <w:b w:val="false"/>
          <w:i/>
          <w:iCs/>
          <w:lang w:val="en-GB"/>
        </w:rPr>
        <w:t>With the amendments of 11 March 2016, effective 15 April 2016, the criminal procedure as in force before 1 July 2015 has been re-established and significant modifications have been made, these affecting the situation of victims. However, not all of the changes may be considered favourable, also given the primary goal for Directive 2012/29/EU of the European Parliament and of the Council of 25 October 2012 establishing minimum standards on the rights, support and protection of victims of crime, which goal is to strengthen the position of victims. Therefore, further modifications of criminal norms are requir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Dz. U. poz. 437, cyt. dalej jako 1. nowelizacja.</w:t>
      </w:r>
    </w:p>
  </w:footnote>
  <w:footnote w:id="3">
    <w:p>
      <w:pPr>
        <w:pStyle w:val="Przypisy"/>
        <w:rPr/>
      </w:pPr>
      <w:r>
        <w:rPr>
          <w:rStyle w:val="FootnoteCharacters"/>
        </w:rPr>
        <w:footnoteRef/>
      </w:r>
      <w:r>
        <w:rPr>
          <w:szCs w:val="17"/>
        </w:rPr>
        <w:tab/>
        <w:t xml:space="preserve"> </w:t>
      </w:r>
      <w:r>
        <w:rPr>
          <w:szCs w:val="17"/>
        </w:rPr>
        <w:t>Dz. U. poz. 428, cyt. dalej jako 2. nowelizacja</w:t>
      </w:r>
    </w:p>
  </w:footnote>
  <w:footnote w:id="4">
    <w:p>
      <w:pPr>
        <w:pStyle w:val="Przypisy"/>
        <w:rPr/>
      </w:pPr>
      <w:r>
        <w:rPr>
          <w:rStyle w:val="FootnoteCharacters"/>
        </w:rPr>
        <w:footnoteRef/>
      </w:r>
      <w:r>
        <w:rPr>
          <w:szCs w:val="17"/>
        </w:rPr>
        <w:tab/>
        <w:t xml:space="preserve"> </w:t>
      </w:r>
      <w:r>
        <w:rPr>
          <w:szCs w:val="17"/>
        </w:rPr>
        <w:tab/>
        <w:t xml:space="preserve">Zob. m.in. E. </w:t>
      </w:r>
      <w:r>
        <w:rPr>
          <w:spacing w:val="32"/>
          <w:szCs w:val="17"/>
        </w:rPr>
        <w:t>Bieńkowsk</w:t>
      </w:r>
      <w:r>
        <w:rPr>
          <w:szCs w:val="17"/>
        </w:rPr>
        <w:t xml:space="preserve">a, Uprawnienia pokrzywdzonego w ujęciu nowych projektów nowelizacji prawa karnego, Prokuratura i Prawo 2014, nr 11–12, s. 68 i n.; </w:t>
      </w:r>
      <w:r>
        <w:rPr>
          <w:spacing w:val="32"/>
          <w:szCs w:val="17"/>
        </w:rPr>
        <w:t>tejż</w:t>
      </w:r>
      <w:r>
        <w:rPr>
          <w:szCs w:val="17"/>
        </w:rPr>
        <w:t xml:space="preserve">e, Nowe środki ochrony i pomocy dla pokrzywdzonego i świadka, Prokuratura i Prawo 2015, nr 10, s. 16 i n.; </w:t>
      </w:r>
      <w:r>
        <w:rPr>
          <w:spacing w:val="32"/>
          <w:szCs w:val="17"/>
        </w:rPr>
        <w:t>tejż</w:t>
      </w:r>
      <w:r>
        <w:rPr>
          <w:szCs w:val="17"/>
        </w:rPr>
        <w:t xml:space="preserve">e, Mediacja w polskim systemie wymiaru sprawiedliwości </w:t>
      </w:r>
      <w:r>
        <w:rPr>
          <w:i/>
          <w:szCs w:val="17"/>
        </w:rPr>
        <w:t>de lege lata</w:t>
      </w:r>
      <w:r>
        <w:rPr>
          <w:szCs w:val="17"/>
        </w:rPr>
        <w:t xml:space="preserve"> i </w:t>
      </w:r>
      <w:r>
        <w:rPr>
          <w:i/>
          <w:szCs w:val="17"/>
        </w:rPr>
        <w:t>de lege ferenda</w:t>
      </w:r>
      <w:r>
        <w:rPr>
          <w:szCs w:val="17"/>
        </w:rPr>
        <w:t xml:space="preserve">, (w:) L. </w:t>
      </w:r>
      <w:r>
        <w:rPr>
          <w:spacing w:val="32"/>
          <w:szCs w:val="17"/>
        </w:rPr>
        <w:t>Mazowieck</w:t>
      </w:r>
      <w:r>
        <w:rPr>
          <w:szCs w:val="17"/>
        </w:rPr>
        <w:t xml:space="preserve">a (red.), Unijne standardy programów sprawiedliwości naprawczej, Warszawa 2015, s. 109 i n. </w:t>
      </w:r>
    </w:p>
  </w:footnote>
  <w:footnote w:id="5">
    <w:p>
      <w:pPr>
        <w:pStyle w:val="Przypisy"/>
        <w:rPr/>
      </w:pPr>
      <w:r>
        <w:rPr>
          <w:rStyle w:val="FootnoteCharacters"/>
        </w:rPr>
        <w:footnoteRef/>
      </w:r>
      <w:r>
        <w:rPr>
          <w:szCs w:val="17"/>
        </w:rPr>
        <w:tab/>
        <w:t xml:space="preserve"> </w:t>
      </w:r>
      <w:r>
        <w:rPr>
          <w:szCs w:val="17"/>
        </w:rPr>
        <w:t xml:space="preserve">Dz. U. poz. 1247 z późn. zm. </w:t>
      </w:r>
    </w:p>
  </w:footnote>
  <w:footnote w:id="6">
    <w:p>
      <w:pPr>
        <w:pStyle w:val="Przypisy"/>
        <w:rPr/>
      </w:pPr>
      <w:r>
        <w:rPr>
          <w:rStyle w:val="FootnoteCharacters"/>
        </w:rPr>
        <w:footnoteRef/>
      </w:r>
      <w:r>
        <w:rPr>
          <w:szCs w:val="17"/>
        </w:rPr>
        <w:tab/>
        <w:t xml:space="preserve"> </w:t>
      </w:r>
      <w:r>
        <w:rPr>
          <w:szCs w:val="17"/>
        </w:rPr>
        <w:tab/>
        <w:t xml:space="preserve">Zob. E. </w:t>
      </w:r>
      <w:r>
        <w:rPr>
          <w:spacing w:val="32"/>
          <w:szCs w:val="17"/>
        </w:rPr>
        <w:t>Bieńkowsk</w:t>
      </w:r>
      <w:r>
        <w:rPr>
          <w:szCs w:val="17"/>
        </w:rPr>
        <w:t>a, Pokrzywdzony w świetle najnowszych nowelizacji przepisów prawa karnego, Prokuratura i Prawo 2014, nr 3, s. 16 i n.</w:t>
      </w:r>
    </w:p>
  </w:footnote>
  <w:footnote w:id="7">
    <w:p>
      <w:pPr>
        <w:pStyle w:val="Przypisy"/>
        <w:rPr/>
      </w:pPr>
      <w:r>
        <w:rPr>
          <w:rStyle w:val="FootnoteCharacters"/>
        </w:rPr>
        <w:footnoteRef/>
      </w:r>
      <w:r>
        <w:rPr>
          <w:szCs w:val="17"/>
        </w:rPr>
        <w:tab/>
        <w:t xml:space="preserve"> </w:t>
      </w:r>
      <w:r>
        <w:rPr>
          <w:szCs w:val="17"/>
        </w:rPr>
        <w:t xml:space="preserve">E. </w:t>
      </w:r>
      <w:r>
        <w:rPr>
          <w:spacing w:val="32"/>
          <w:szCs w:val="17"/>
        </w:rPr>
        <w:t>Bieńkowsk</w:t>
      </w:r>
      <w:r>
        <w:rPr>
          <w:szCs w:val="17"/>
        </w:rPr>
        <w:t>a, Pokrzywdzony w kontradyktoryjnym procesie karnym, Prokuratura i Prawo 2016, nr 3, s. 5 i n.</w:t>
      </w:r>
    </w:p>
  </w:footnote>
  <w:footnote w:id="8">
    <w:p>
      <w:pPr>
        <w:pStyle w:val="Przypisy"/>
        <w:rPr/>
      </w:pPr>
      <w:r>
        <w:rPr>
          <w:rStyle w:val="FootnoteCharacters"/>
        </w:rPr>
        <w:footnoteRef/>
      </w:r>
      <w:r>
        <w:rPr>
          <w:szCs w:val="17"/>
        </w:rPr>
        <w:tab/>
        <w:t xml:space="preserve"> </w:t>
      </w:r>
      <w:r>
        <w:rPr>
          <w:szCs w:val="17"/>
        </w:rPr>
        <w:tab/>
        <w:t xml:space="preserve">Dz. Urz. UE L. 315 z dnia 14 listopada 2012 r., s. 57; bliżej E. </w:t>
      </w:r>
      <w:r>
        <w:rPr>
          <w:spacing w:val="32"/>
          <w:szCs w:val="17"/>
        </w:rPr>
        <w:t>Bieńkowsk</w:t>
      </w:r>
      <w:r>
        <w:rPr>
          <w:szCs w:val="17"/>
        </w:rPr>
        <w:t xml:space="preserve">a, K. </w:t>
      </w:r>
      <w:r>
        <w:rPr>
          <w:spacing w:val="32"/>
          <w:szCs w:val="17"/>
        </w:rPr>
        <w:t>Dudk</w:t>
      </w:r>
      <w:r>
        <w:rPr>
          <w:szCs w:val="17"/>
        </w:rPr>
        <w:t xml:space="preserve">a, C. </w:t>
      </w:r>
      <w:r>
        <w:rPr>
          <w:spacing w:val="32"/>
          <w:szCs w:val="17"/>
        </w:rPr>
        <w:t>Kulesz</w:t>
      </w:r>
      <w:r>
        <w:rPr>
          <w:szCs w:val="17"/>
        </w:rPr>
        <w:t xml:space="preserve">a, L. </w:t>
      </w:r>
      <w:r>
        <w:rPr>
          <w:spacing w:val="32"/>
          <w:szCs w:val="17"/>
        </w:rPr>
        <w:t>Mazowieck</w:t>
      </w:r>
      <w:r>
        <w:rPr>
          <w:szCs w:val="17"/>
        </w:rPr>
        <w:t xml:space="preserve">a, P. </w:t>
      </w:r>
      <w:r>
        <w:rPr>
          <w:spacing w:val="32"/>
          <w:szCs w:val="17"/>
        </w:rPr>
        <w:t>Starzyńsk</w:t>
      </w:r>
      <w:r>
        <w:rPr>
          <w:szCs w:val="17"/>
        </w:rPr>
        <w:t xml:space="preserve">i, W. </w:t>
      </w:r>
      <w:r>
        <w:rPr>
          <w:spacing w:val="32"/>
          <w:szCs w:val="17"/>
        </w:rPr>
        <w:t>Zalewsk</w:t>
      </w:r>
      <w:r>
        <w:rPr>
          <w:szCs w:val="17"/>
        </w:rPr>
        <w:t xml:space="preserve">i, E. </w:t>
      </w:r>
      <w:r>
        <w:rPr>
          <w:spacing w:val="32"/>
          <w:szCs w:val="17"/>
        </w:rPr>
        <w:t>Zielińsk</w:t>
      </w:r>
      <w:r>
        <w:rPr>
          <w:szCs w:val="17"/>
        </w:rPr>
        <w:t xml:space="preserve">a, Dyrektywa Parlamentu Europejskiego i Rady 2012/29/UE ustanawiająca normy minimalne w zakresie praw, wsparcia i ochrony ofiar przestępstw. Komentarz, E. </w:t>
      </w:r>
      <w:r>
        <w:rPr>
          <w:spacing w:val="32"/>
          <w:szCs w:val="17"/>
        </w:rPr>
        <w:t>Bieńkowsk</w:t>
      </w:r>
      <w:r>
        <w:rPr>
          <w:szCs w:val="17"/>
        </w:rPr>
        <w:t>a, L. </w:t>
      </w:r>
      <w:r>
        <w:rPr>
          <w:spacing w:val="32"/>
          <w:szCs w:val="17"/>
        </w:rPr>
        <w:t>Mazowieck</w:t>
      </w:r>
      <w:r>
        <w:rPr>
          <w:szCs w:val="17"/>
        </w:rPr>
        <w:t xml:space="preserve">a (red.), Warszawa 2014, s. 23 i n. (dalej: Dyrektywa 2012/29/UE. Komentarz). </w:t>
      </w:r>
    </w:p>
  </w:footnote>
  <w:footnote w:id="9">
    <w:p>
      <w:pPr>
        <w:pStyle w:val="Przypisy"/>
        <w:rPr/>
      </w:pPr>
      <w:r>
        <w:rPr>
          <w:rStyle w:val="FootnoteCharacters"/>
        </w:rPr>
        <w:footnoteRef/>
      </w:r>
      <w:r>
        <w:rPr>
          <w:szCs w:val="17"/>
        </w:rPr>
        <w:tab/>
        <w:t xml:space="preserve"> </w:t>
      </w:r>
      <w:r>
        <w:rPr>
          <w:szCs w:val="17"/>
        </w:rPr>
        <w:tab/>
        <w:t xml:space="preserve">Zob. szerzej E. </w:t>
      </w:r>
      <w:r>
        <w:rPr>
          <w:spacing w:val="32"/>
          <w:szCs w:val="17"/>
        </w:rPr>
        <w:t>Bieńkowsk</w:t>
      </w:r>
      <w:r>
        <w:rPr>
          <w:szCs w:val="17"/>
        </w:rPr>
        <w:t xml:space="preserve">a, Ofiary przestępstw w postępowaniu karnym – nowe standardy Unii Europejskiej, Państwo i Prawo 2014, nr 4, s. 59 i n.; E. </w:t>
      </w:r>
      <w:r>
        <w:rPr>
          <w:spacing w:val="32"/>
          <w:szCs w:val="17"/>
        </w:rPr>
        <w:t>Bieńkowsk</w:t>
      </w:r>
      <w:r>
        <w:rPr>
          <w:szCs w:val="17"/>
        </w:rPr>
        <w:t xml:space="preserve">a, L. </w:t>
      </w:r>
      <w:r>
        <w:rPr>
          <w:spacing w:val="32"/>
          <w:szCs w:val="17"/>
        </w:rPr>
        <w:t>Mazowieck</w:t>
      </w:r>
      <w:r>
        <w:rPr>
          <w:szCs w:val="17"/>
        </w:rPr>
        <w:t xml:space="preserve">a, (w:) Dyrektywa 2012/29/UE. Komentarz, s. 13 i n. </w:t>
      </w:r>
    </w:p>
  </w:footnote>
  <w:footnote w:id="10">
    <w:p>
      <w:pPr>
        <w:pStyle w:val="Przypisy"/>
        <w:rPr/>
      </w:pPr>
      <w:r>
        <w:rPr>
          <w:rStyle w:val="FootnoteCharacters"/>
        </w:rPr>
        <w:footnoteRef/>
      </w:r>
      <w:r>
        <w:rPr>
          <w:szCs w:val="17"/>
        </w:rPr>
        <w:tab/>
        <w:t xml:space="preserve"> </w:t>
      </w:r>
      <w:r>
        <w:rPr>
          <w:szCs w:val="17"/>
        </w:rPr>
        <w:tab/>
        <w:t xml:space="preserve">Przepis ten – wprowadzony na mocy ustawy z dnia 27 września 2013 r. i obowiązujący od dnia 2 czerwca 2014 r. – wcześniej znowelizowano dwukrotnie, a to ustawą z dnia 28 listopada 2014 r. o ochronie i pomocy dla pokrzywdzonego i świadka (Dz. U. z 2015 r., poz. 21 z późn. zm.), a następnie ustawą z dnia 20 lutego 2015 r. o zmianie ustawy – Kodeks karny oraz niektórych innych ustaw (Dz. U. poz. 396). </w:t>
      </w:r>
    </w:p>
  </w:footnote>
  <w:footnote w:id="11">
    <w:p>
      <w:pPr>
        <w:pStyle w:val="Przypisy"/>
        <w:ind w:left="170" w:right="0" w:hanging="170"/>
        <w:rPr/>
      </w:pPr>
      <w:r>
        <w:rPr>
          <w:rStyle w:val="FootnoteCharacters"/>
        </w:rPr>
        <w:footnoteRef/>
      </w:r>
      <w:r>
        <w:rPr>
          <w:szCs w:val="17"/>
        </w:rPr>
        <w:tab/>
        <w:t xml:space="preserve"> </w:t>
      </w:r>
      <w:r>
        <w:rPr>
          <w:szCs w:val="17"/>
        </w:rPr>
        <w:tab/>
        <w:t xml:space="preserve">Szerzej E. </w:t>
      </w:r>
      <w:r>
        <w:rPr>
          <w:spacing w:val="32"/>
          <w:szCs w:val="17"/>
        </w:rPr>
        <w:t>Bieńkowsk</w:t>
      </w:r>
      <w:r>
        <w:rPr>
          <w:szCs w:val="17"/>
        </w:rPr>
        <w:t xml:space="preserve">a, Fundusz Pomocy Pokrzywdzonym oraz Pomocy Postpenitencjarnej po najnowszych zmianach, Zeszyty Prawnicze UKSW 2016, nr 16.3. </w:t>
      </w:r>
    </w:p>
  </w:footnote>
  <w:footnote w:id="12">
    <w:p>
      <w:pPr>
        <w:pStyle w:val="Przypisy"/>
        <w:ind w:left="170" w:right="0" w:hanging="170"/>
        <w:rPr/>
      </w:pPr>
      <w:r>
        <w:rPr>
          <w:rStyle w:val="FootnoteCharacters"/>
        </w:rPr>
        <w:footnoteRef/>
      </w:r>
      <w:r>
        <w:rPr>
          <w:szCs w:val="17"/>
        </w:rPr>
        <w:tab/>
        <w:t xml:space="preserve"> </w:t>
      </w:r>
      <w:r>
        <w:rPr>
          <w:szCs w:val="17"/>
        </w:rPr>
        <w:t xml:space="preserve">Bliżej E. </w:t>
      </w:r>
      <w:r>
        <w:rPr>
          <w:spacing w:val="32"/>
          <w:szCs w:val="17"/>
        </w:rPr>
        <w:t>Bieńkowsk</w:t>
      </w:r>
      <w:r>
        <w:rPr>
          <w:szCs w:val="17"/>
        </w:rPr>
        <w:t xml:space="preserve">a, Nowe środki…, s. 16 i n. </w:t>
      </w:r>
    </w:p>
  </w:footnote>
  <w:footnote w:id="13">
    <w:p>
      <w:pPr>
        <w:pStyle w:val="Przypisy"/>
        <w:ind w:left="170" w:right="0" w:hanging="170"/>
        <w:rPr/>
      </w:pPr>
      <w:r>
        <w:rPr>
          <w:rStyle w:val="FootnoteCharacters"/>
        </w:rPr>
        <w:footnoteRef/>
      </w:r>
      <w:r>
        <w:rPr>
          <w:szCs w:val="17"/>
        </w:rPr>
        <w:tab/>
        <w:t xml:space="preserve"> </w:t>
      </w:r>
      <w:r>
        <w:rPr>
          <w:szCs w:val="17"/>
        </w:rPr>
        <w:t>Dz. U. poz. 514.</w:t>
      </w:r>
    </w:p>
  </w:footnote>
  <w:footnote w:id="14">
    <w:p>
      <w:pPr>
        <w:pStyle w:val="Przypisy"/>
        <w:ind w:left="170" w:right="0" w:hanging="170"/>
        <w:rPr/>
      </w:pPr>
      <w:r>
        <w:rPr>
          <w:rStyle w:val="FootnoteCharacters"/>
        </w:rPr>
        <w:footnoteRef/>
      </w:r>
      <w:r>
        <w:rPr>
          <w:szCs w:val="17"/>
        </w:rPr>
        <w:tab/>
        <w:t xml:space="preserve"> </w:t>
      </w:r>
      <w:r>
        <w:rPr>
          <w:szCs w:val="17"/>
        </w:rPr>
        <w:t xml:space="preserve">Dz. U. poz. 848; szerzej E. </w:t>
      </w:r>
      <w:r>
        <w:rPr>
          <w:spacing w:val="32"/>
          <w:szCs w:val="17"/>
        </w:rPr>
        <w:t>Bieńkowsk</w:t>
      </w:r>
      <w:r>
        <w:rPr>
          <w:szCs w:val="17"/>
        </w:rPr>
        <w:t xml:space="preserve">a, Pokrzywdzony w kontradyktoryjnym…, s. 7 i n. </w:t>
      </w:r>
    </w:p>
  </w:footnote>
  <w:footnote w:id="15">
    <w:p>
      <w:pPr>
        <w:pStyle w:val="Przypisy"/>
        <w:ind w:left="170" w:right="0" w:hanging="170"/>
        <w:rPr/>
      </w:pPr>
      <w:r>
        <w:rPr>
          <w:rStyle w:val="FootnoteCharacters"/>
        </w:rPr>
        <w:footnoteRef/>
      </w:r>
      <w:r>
        <w:rPr/>
        <w:tab/>
        <w:t xml:space="preserve"> </w:t>
      </w:r>
      <w:r>
        <w:rPr/>
        <w:tab/>
        <w:t xml:space="preserve">Zob. też L. </w:t>
      </w:r>
      <w:r>
        <w:rPr>
          <w:spacing w:val="32"/>
          <w:szCs w:val="17"/>
        </w:rPr>
        <w:t>Mazowieck</w:t>
      </w:r>
      <w:r>
        <w:rPr/>
        <w:t>a, Prawo do informacji podstawowym prawem ofiary przestępstwa, Zeszyty Prawnicze UKSW 2016, nr 16.1., s. 187 i n.</w:t>
      </w:r>
    </w:p>
  </w:footnote>
  <w:footnote w:id="16">
    <w:p>
      <w:pPr>
        <w:pStyle w:val="Przypisy"/>
        <w:ind w:left="170" w:right="0" w:hanging="170"/>
        <w:rPr/>
      </w:pPr>
      <w:r>
        <w:rPr>
          <w:rStyle w:val="FootnoteCharacters"/>
        </w:rPr>
        <w:footnoteRef/>
      </w:r>
      <w:r>
        <w:rPr>
          <w:szCs w:val="17"/>
        </w:rPr>
        <w:tab/>
        <w:t xml:space="preserve"> </w:t>
      </w:r>
      <w:r>
        <w:rPr>
          <w:szCs w:val="17"/>
        </w:rPr>
        <w:t>Tekst jedn. Dz. U. z 2016 r., poz. 325.</w:t>
      </w:r>
    </w:p>
  </w:footnote>
  <w:footnote w:id="17">
    <w:p>
      <w:pPr>
        <w:pStyle w:val="Przypisy"/>
        <w:ind w:left="170" w:right="0" w:hanging="170"/>
        <w:rPr/>
      </w:pPr>
      <w:r>
        <w:rPr>
          <w:rStyle w:val="FootnoteCharacters"/>
        </w:rPr>
        <w:footnoteRef/>
      </w:r>
      <w:r>
        <w:rPr>
          <w:szCs w:val="17"/>
        </w:rPr>
        <w:tab/>
        <w:t xml:space="preserve"> </w:t>
      </w:r>
      <w:r>
        <w:rPr>
          <w:szCs w:val="17"/>
        </w:rPr>
        <w:t xml:space="preserve">Szerzej E. </w:t>
      </w:r>
      <w:r>
        <w:rPr>
          <w:spacing w:val="32"/>
          <w:szCs w:val="17"/>
        </w:rPr>
        <w:t>Bieńkowsk</w:t>
      </w:r>
      <w:r>
        <w:rPr>
          <w:szCs w:val="17"/>
        </w:rPr>
        <w:t>a, Prawo ofiary przestępstwa do kompensaty od państwa po zmianach z dnia 5 sierpnia 2015 r., Prokuratura i Prawo 2016, nr 7–8, s. 158 i n.</w:t>
      </w:r>
    </w:p>
  </w:footnote>
  <w:footnote w:id="18">
    <w:p>
      <w:pPr>
        <w:pStyle w:val="Przypisy"/>
        <w:ind w:left="170" w:right="0" w:hanging="170"/>
        <w:rPr/>
      </w:pPr>
      <w:r>
        <w:rPr>
          <w:rStyle w:val="FootnoteCharacters"/>
        </w:rPr>
        <w:footnoteRef/>
      </w:r>
      <w:r>
        <w:rPr>
          <w:szCs w:val="17"/>
        </w:rPr>
        <w:tab/>
        <w:t xml:space="preserve"> </w:t>
      </w:r>
      <w:r>
        <w:rPr>
          <w:szCs w:val="17"/>
        </w:rPr>
        <w:tab/>
        <w:t xml:space="preserve">Zob. 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 xml:space="preserve">k, P. </w:t>
      </w:r>
      <w:r>
        <w:rPr>
          <w:spacing w:val="32"/>
          <w:szCs w:val="17"/>
        </w:rPr>
        <w:t>Hofmańsk</w:t>
      </w:r>
      <w:r>
        <w:rPr>
          <w:szCs w:val="17"/>
        </w:rPr>
        <w:t xml:space="preserve">i (red.), Kodeks postępowania karnego, T. II. Komentarz do artykułów 297–467, Warszawa 2011, s. 153. </w:t>
      </w:r>
    </w:p>
  </w:footnote>
  <w:footnote w:id="19">
    <w:p>
      <w:pPr>
        <w:pStyle w:val="Przypisy"/>
        <w:ind w:left="170" w:right="0" w:hanging="170"/>
        <w:rPr/>
      </w:pPr>
      <w:r>
        <w:rPr>
          <w:rStyle w:val="FootnoteCharacters"/>
        </w:rPr>
        <w:footnoteRef/>
      </w:r>
      <w:r>
        <w:rPr>
          <w:szCs w:val="17"/>
        </w:rPr>
        <w:tab/>
        <w:t xml:space="preserve"> </w:t>
      </w:r>
      <w:r>
        <w:rPr>
          <w:szCs w:val="17"/>
        </w:rPr>
        <w:t>Zob. druk sejmowy nr 207, Rządowy projekt ustawy o zmianie ustawy – Kodeks postępowania karnego oraz niektórych innych ustaw, Uzasadnienie, s. 14 (dalej: Uzasadnienie 1. nowelizacji).</w:t>
      </w:r>
    </w:p>
  </w:footnote>
  <w:footnote w:id="20">
    <w:p>
      <w:pPr>
        <w:pStyle w:val="Przypisy"/>
        <w:ind w:left="170" w:right="0" w:hanging="170"/>
        <w:rPr/>
      </w:pPr>
      <w:r>
        <w:rPr>
          <w:rStyle w:val="FootnoteCharacters"/>
        </w:rPr>
        <w:footnoteRef/>
      </w:r>
      <w:r>
        <w:rPr>
          <w:szCs w:val="17"/>
        </w:rPr>
        <w:tab/>
        <w:t xml:space="preserve"> </w:t>
      </w:r>
      <w:r>
        <w:rPr>
          <w:szCs w:val="17"/>
        </w:rPr>
        <w:t xml:space="preserve">Zob. E. </w:t>
      </w:r>
      <w:r>
        <w:rPr>
          <w:spacing w:val="32"/>
          <w:szCs w:val="17"/>
        </w:rPr>
        <w:t>Bieńkowsk</w:t>
      </w:r>
      <w:r>
        <w:rPr>
          <w:szCs w:val="17"/>
        </w:rPr>
        <w:t xml:space="preserve">a, Nowe środki…, s. 21 i n. </w:t>
      </w:r>
    </w:p>
  </w:footnote>
  <w:footnote w:id="21">
    <w:p>
      <w:pPr>
        <w:pStyle w:val="Przypisy"/>
        <w:ind w:left="170" w:right="0" w:hanging="170"/>
        <w:rPr/>
      </w:pPr>
      <w:r>
        <w:rPr>
          <w:rStyle w:val="FootnoteCharacters"/>
        </w:rPr>
        <w:footnoteRef/>
      </w:r>
      <w:r>
        <w:rPr>
          <w:szCs w:val="17"/>
        </w:rPr>
        <w:tab/>
        <w:t xml:space="preserve"> </w:t>
      </w:r>
      <w:r>
        <w:rPr>
          <w:szCs w:val="17"/>
        </w:rPr>
        <w:t>Uzasadnienie 1. nowelizacji, s. 12.</w:t>
      </w:r>
    </w:p>
  </w:footnote>
  <w:footnote w:id="22">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Bieńkowsk</w:t>
      </w:r>
      <w:r>
        <w:rPr>
          <w:szCs w:val="17"/>
        </w:rPr>
        <w:t xml:space="preserve">a, Nowe środki…, s. 23; </w:t>
      </w:r>
      <w:r>
        <w:rPr>
          <w:spacing w:val="32"/>
          <w:szCs w:val="17"/>
        </w:rPr>
        <w:t>tejż</w:t>
      </w:r>
      <w:r>
        <w:rPr>
          <w:szCs w:val="17"/>
        </w:rPr>
        <w:t xml:space="preserve">e, Regulacje ustawy o ochronie i pomocy dla pokrzywdzonego i świadka na tle wymogów dyrektywy 2012/29/UE ustanawiającej normy minimalne w zakresie praw, wsparcia i ochrony ofiar przestępstw, (w:) L. </w:t>
      </w:r>
      <w:r>
        <w:rPr>
          <w:spacing w:val="32"/>
          <w:szCs w:val="17"/>
        </w:rPr>
        <w:t>Mazowieck</w:t>
      </w:r>
      <w:r>
        <w:rPr>
          <w:szCs w:val="17"/>
        </w:rPr>
        <w:t>a (red.), Nowe środki ochrony i pomocy dla ofiar, Warszawa 2016, s. 13 i n.</w:t>
      </w:r>
    </w:p>
  </w:footnote>
  <w:footnote w:id="23">
    <w:p>
      <w:pPr>
        <w:pStyle w:val="Przypisy"/>
        <w:ind w:left="170" w:right="0" w:hanging="170"/>
        <w:rPr/>
      </w:pPr>
      <w:r>
        <w:rPr>
          <w:rStyle w:val="FootnoteCharacters"/>
        </w:rPr>
        <w:footnoteRef/>
      </w:r>
      <w:r>
        <w:rPr>
          <w:szCs w:val="17"/>
        </w:rPr>
        <w:tab/>
        <w:t xml:space="preserve"> </w:t>
      </w:r>
      <w:r>
        <w:rPr>
          <w:szCs w:val="17"/>
        </w:rPr>
        <w:t>Uzasadnienie 1. nowelizacji, s. 12–13.</w:t>
      </w:r>
    </w:p>
  </w:footnote>
  <w:footnote w:id="24">
    <w:p>
      <w:pPr>
        <w:pStyle w:val="Przypisy"/>
        <w:ind w:left="170" w:right="0" w:hanging="170"/>
        <w:rPr/>
      </w:pPr>
      <w:r>
        <w:rPr>
          <w:rStyle w:val="FootnoteCharacters"/>
        </w:rPr>
        <w:footnoteRef/>
      </w:r>
      <w:r>
        <w:rPr/>
        <w:tab/>
        <w:t xml:space="preserve"> </w:t>
      </w:r>
      <w:r>
        <w:rPr/>
        <w:tab/>
        <w:t xml:space="preserve">Szerzej zob. E. </w:t>
      </w:r>
      <w:r>
        <w:rPr>
          <w:spacing w:val="32"/>
          <w:szCs w:val="17"/>
        </w:rPr>
        <w:t>Bieńkowsk</w:t>
      </w:r>
      <w:r>
        <w:rPr/>
        <w:t xml:space="preserve">a, Standardy ochrony praw pokrzywdzonego w świetle dokumentów europejskich i ustaw zasadniczych (wraz z cyt. literaturą przedmiotu), (w:) C. </w:t>
      </w:r>
      <w:r>
        <w:rPr>
          <w:spacing w:val="32"/>
          <w:szCs w:val="17"/>
        </w:rPr>
        <w:t>Kulesz</w:t>
      </w:r>
      <w:r>
        <w:rPr/>
        <w:t xml:space="preserve">a (red.), System prawa karnego procesowego, t. VI. Strony i inni uczestnicy postępowania karnego, Warszawa 2016 (w druku). </w:t>
      </w:r>
    </w:p>
  </w:footnote>
  <w:footnote w:id="25">
    <w:p>
      <w:pPr>
        <w:pStyle w:val="Przypisy"/>
        <w:ind w:left="170" w:right="0" w:hanging="170"/>
        <w:rPr/>
      </w:pPr>
      <w:r>
        <w:rPr>
          <w:rStyle w:val="FootnoteCharacters"/>
        </w:rPr>
        <w:footnoteRef/>
      </w:r>
      <w:r>
        <w:rPr>
          <w:szCs w:val="17"/>
        </w:rPr>
        <w:tab/>
        <w:t xml:space="preserve"> </w:t>
      </w:r>
      <w:r>
        <w:rPr>
          <w:szCs w:val="17"/>
        </w:rPr>
        <w:t xml:space="preserve">Uzasadnienie 1. nowelizacji, s. 16. </w:t>
      </w:r>
    </w:p>
  </w:footnote>
  <w:footnote w:id="26">
    <w:p>
      <w:pPr>
        <w:pStyle w:val="Przypisy"/>
        <w:ind w:left="170" w:right="0" w:hanging="170"/>
        <w:rPr/>
      </w:pPr>
      <w:r>
        <w:rPr>
          <w:rStyle w:val="FootnoteCharacters"/>
        </w:rPr>
        <w:footnoteRef/>
      </w:r>
      <w:r>
        <w:rPr>
          <w:szCs w:val="17"/>
        </w:rPr>
        <w:tab/>
        <w:t xml:space="preserve"> </w:t>
      </w:r>
      <w:r>
        <w:rPr>
          <w:szCs w:val="17"/>
        </w:rPr>
        <w:tab/>
        <w:t xml:space="preserve">Zob. szerzej E. </w:t>
      </w:r>
      <w:r>
        <w:rPr>
          <w:spacing w:val="32"/>
          <w:szCs w:val="17"/>
        </w:rPr>
        <w:t>Bieńkowsk</w:t>
      </w:r>
      <w:r>
        <w:rPr>
          <w:szCs w:val="17"/>
        </w:rPr>
        <w:t>a, Obowiązek naprawienia szkody lub zadośćuczynienia w prawie karnym (kontrowersje i wątpliwości), Państwo i Prawo 2012, nr 8, s. 56 i n.</w:t>
      </w:r>
    </w:p>
  </w:footnote>
  <w:footnote w:id="27">
    <w:p>
      <w:pPr>
        <w:pStyle w:val="Przypisy"/>
        <w:ind w:left="170" w:right="0" w:hanging="170"/>
        <w:rPr/>
      </w:pPr>
      <w:r>
        <w:rPr>
          <w:rStyle w:val="FootnoteCharacters"/>
        </w:rPr>
        <w:footnoteRef/>
      </w:r>
      <w:r>
        <w:rPr>
          <w:szCs w:val="17"/>
        </w:rPr>
        <w:tab/>
        <w:t xml:space="preserve"> </w:t>
      </w:r>
      <w:r>
        <w:rPr>
          <w:szCs w:val="17"/>
        </w:rPr>
        <w:t xml:space="preserve">Bliżej E. </w:t>
      </w:r>
      <w:r>
        <w:rPr>
          <w:spacing w:val="32"/>
          <w:szCs w:val="17"/>
        </w:rPr>
        <w:t>Bieńkowsk</w:t>
      </w:r>
      <w:r>
        <w:rPr>
          <w:szCs w:val="17"/>
        </w:rPr>
        <w:t>a, Pokrzywdzony w kontradyktoryjnym…, s. 17 i n.</w:t>
      </w:r>
    </w:p>
  </w:footnote>
  <w:footnote w:id="28">
    <w:p>
      <w:pPr>
        <w:pStyle w:val="Przypisy"/>
        <w:ind w:left="170" w:right="0" w:hanging="170"/>
        <w:rPr/>
      </w:pPr>
      <w:r>
        <w:rPr>
          <w:rStyle w:val="FootnoteCharacters"/>
        </w:rPr>
        <w:footnoteRef/>
      </w:r>
      <w:r>
        <w:rPr>
          <w:szCs w:val="17"/>
        </w:rPr>
        <w:tab/>
        <w:t xml:space="preserve"> </w:t>
      </w:r>
      <w:r>
        <w:rPr>
          <w:szCs w:val="17"/>
        </w:rPr>
        <w:t xml:space="preserve">Zob. też E. </w:t>
      </w:r>
      <w:r>
        <w:rPr>
          <w:spacing w:val="32"/>
          <w:szCs w:val="17"/>
        </w:rPr>
        <w:t>Bieńkowsk</w:t>
      </w:r>
      <w:r>
        <w:rPr>
          <w:szCs w:val="17"/>
        </w:rPr>
        <w:t>a, Pokrzywdzony w świetle najnowszych…, s. 27 i n.</w:t>
      </w:r>
    </w:p>
  </w:footnote>
  <w:footnote w:id="29">
    <w:p>
      <w:pPr>
        <w:pStyle w:val="Przypisy"/>
        <w:ind w:left="170" w:right="0" w:hanging="170"/>
        <w:rPr/>
      </w:pPr>
      <w:r>
        <w:rPr>
          <w:rStyle w:val="FootnoteCharacters"/>
        </w:rPr>
        <w:footnoteRef/>
      </w:r>
      <w:r>
        <w:rPr>
          <w:szCs w:val="17"/>
        </w:rPr>
        <w:tab/>
        <w:t xml:space="preserve"> </w:t>
      </w:r>
      <w:r>
        <w:rPr>
          <w:szCs w:val="17"/>
        </w:rPr>
        <w:tab/>
        <w:t xml:space="preserve">Oba kwestionariusze: </w:t>
      </w:r>
      <w:hyperlink r:id="rId1">
        <w:r>
          <w:rPr>
            <w:rStyle w:val="InternetLink"/>
            <w:color w:val="000000"/>
            <w:sz w:val="17"/>
            <w:szCs w:val="17"/>
          </w:rPr>
          <w:t>https://ms.gov.pl/pl/dzialalnosc/pokrzywdzeni–przestepstwem/rada–do–spraw–pokrzywdzonych–przestepstwem</w:t>
        </w:r>
      </w:hyperlink>
      <w:r>
        <w:rPr>
          <w:rStyle w:val="InternetLink"/>
          <w:color w:val="000000"/>
          <w:sz w:val="17"/>
          <w:szCs w:val="17"/>
        </w:rPr>
        <w:t>.</w:t>
      </w:r>
      <w:r>
        <w:rPr>
          <w:szCs w:val="17"/>
        </w:rPr>
        <w:t xml:space="preserve"> </w:t>
      </w:r>
    </w:p>
  </w:footnote>
  <w:footnote w:id="30">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Dąbrowieck</w:t>
      </w:r>
      <w:r>
        <w:rPr>
          <w:szCs w:val="17"/>
        </w:rPr>
        <w:t xml:space="preserve">a, Działania Ministerstwa Sprawiedliwości w zakresie wdrażania indywidualnej oceny do polskiego systemu prawnego, (w:) L. </w:t>
      </w:r>
      <w:r>
        <w:rPr>
          <w:spacing w:val="32"/>
          <w:szCs w:val="17"/>
        </w:rPr>
        <w:t>Mazowieck</w:t>
      </w:r>
      <w:r>
        <w:rPr>
          <w:szCs w:val="17"/>
        </w:rPr>
        <w:t>a (red.), Indywidualna ocena służąca ustaleniu szczególnych potrzeb ofiar przestępstw w zakresie ochrony, Warszawa 2015, s. 103 i n.</w:t>
      </w:r>
    </w:p>
  </w:footnote>
  <w:footnote w:id="31">
    <w:p>
      <w:pPr>
        <w:pStyle w:val="Przypisy"/>
        <w:ind w:left="170" w:right="0" w:hanging="170"/>
        <w:rPr/>
      </w:pPr>
      <w:r>
        <w:rPr>
          <w:rStyle w:val="FootnoteCharacters"/>
        </w:rPr>
        <w:footnoteRef/>
      </w:r>
      <w:r>
        <w:rPr>
          <w:szCs w:val="17"/>
        </w:rPr>
        <w:tab/>
        <w:t xml:space="preserve"> </w:t>
      </w:r>
      <w:r>
        <w:rPr>
          <w:szCs w:val="17"/>
        </w:rPr>
        <w:tab/>
        <w:t xml:space="preserve">Zob. zwłaszcza E. </w:t>
      </w:r>
      <w:r>
        <w:rPr>
          <w:spacing w:val="32"/>
          <w:szCs w:val="17"/>
        </w:rPr>
        <w:t>Bieńkowsk</w:t>
      </w:r>
      <w:r>
        <w:rPr>
          <w:szCs w:val="17"/>
        </w:rPr>
        <w:t xml:space="preserve">a, Indywidualna ocena służąca ustaleniu szczególnych potrzeb ofiar w zakresie ochrony – kontrowersje wokół instytucji oraz propozycja jej wdrożenia, (w:) Indywidualna ocena…, s. 92 i n.; L. </w:t>
      </w:r>
      <w:r>
        <w:rPr>
          <w:spacing w:val="32"/>
          <w:szCs w:val="17"/>
        </w:rPr>
        <w:t>Mazowieck</w:t>
      </w:r>
      <w:r>
        <w:rPr>
          <w:szCs w:val="17"/>
        </w:rPr>
        <w:t>a, Indywidualna ocena szczególnych potrzeb ofiary: europejskie standardy a regulacje polskie. Archiwum Kryminologii 2015, t. XXXVII, s. 259 i n.</w:t>
      </w:r>
    </w:p>
  </w:footnote>
  <w:footnote w:id="32">
    <w:p>
      <w:pPr>
        <w:pStyle w:val="Przypisy"/>
        <w:ind w:left="170" w:right="0" w:hanging="170"/>
        <w:rPr/>
      </w:pPr>
      <w:r>
        <w:rPr>
          <w:rStyle w:val="FootnoteCharacters"/>
        </w:rPr>
        <w:footnoteRef/>
      </w:r>
      <w:r>
        <w:rPr>
          <w:szCs w:val="17"/>
        </w:rPr>
        <w:tab/>
        <w:t xml:space="preserve"> </w:t>
      </w:r>
      <w:r>
        <w:rPr>
          <w:szCs w:val="17"/>
        </w:rPr>
        <w:t>Tekst jedn. Dz. U. z 2010 r., Nr 142, poz. 960 z późn. zm.</w:t>
      </w:r>
    </w:p>
  </w:footnote>
  <w:footnote w:id="33">
    <w:p>
      <w:pPr>
        <w:pStyle w:val="Przypisy"/>
        <w:ind w:left="170" w:right="0" w:hanging="170"/>
        <w:rPr/>
      </w:pPr>
      <w:r>
        <w:rPr>
          <w:rStyle w:val="FootnoteCharacters"/>
        </w:rPr>
        <w:footnoteRef/>
      </w:r>
      <w:r>
        <w:rPr>
          <w:szCs w:val="17"/>
        </w:rPr>
        <w:tab/>
        <w:t xml:space="preserve"> </w:t>
      </w:r>
      <w:r>
        <w:rPr>
          <w:szCs w:val="17"/>
        </w:rPr>
        <w:t>Zob. druk sejmowy nr 218, Rządowy projekt ustawy o zmianie ustawy – Kodeks karny oraz ustawy – Kodeks karny wykonawczy, Uzasadnienie, s. 1 i n.</w:t>
      </w:r>
    </w:p>
  </w:footnote>
  <w:footnote w:id="34">
    <w:p>
      <w:pPr>
        <w:pStyle w:val="Przypisy"/>
        <w:ind w:left="170" w:right="0" w:hanging="170"/>
        <w:rPr/>
      </w:pPr>
      <w:r>
        <w:rPr>
          <w:rStyle w:val="FootnoteCharacters"/>
        </w:rPr>
        <w:footnoteRef/>
      </w:r>
      <w:r>
        <w:rPr>
          <w:szCs w:val="17"/>
        </w:rPr>
        <w:tab/>
        <w:t xml:space="preserve"> </w:t>
      </w:r>
      <w:r>
        <w:rPr>
          <w:szCs w:val="17"/>
        </w:rPr>
        <w:tab/>
        <w:t xml:space="preserve">Szerzej E. </w:t>
      </w:r>
      <w:r>
        <w:rPr>
          <w:spacing w:val="32"/>
          <w:szCs w:val="17"/>
        </w:rPr>
        <w:t>Bieńkowsk</w:t>
      </w:r>
      <w:r>
        <w:rPr>
          <w:szCs w:val="17"/>
        </w:rPr>
        <w:t xml:space="preserve">a, Zakaz zbliżania się do pokrzywdzonego przez skazanego odbywającego karę pozbawienia wolności w systemie dozoru elektronicznego – kontrowersyjna regulacja, (w:) V. </w:t>
      </w:r>
      <w:r>
        <w:rPr>
          <w:spacing w:val="32"/>
          <w:szCs w:val="17"/>
        </w:rPr>
        <w:t>Konarska-Wrzose</w:t>
      </w:r>
      <w:r>
        <w:rPr>
          <w:szCs w:val="17"/>
        </w:rPr>
        <w:t xml:space="preserve">k, J. </w:t>
      </w:r>
      <w:r>
        <w:rPr>
          <w:spacing w:val="32"/>
          <w:szCs w:val="17"/>
        </w:rPr>
        <w:t>Lachowsk</w:t>
      </w:r>
      <w:r>
        <w:rPr>
          <w:szCs w:val="17"/>
        </w:rPr>
        <w:t xml:space="preserve">i, J. </w:t>
      </w:r>
      <w:r>
        <w:rPr>
          <w:spacing w:val="32"/>
          <w:szCs w:val="17"/>
        </w:rPr>
        <w:t>Wójcikiewic</w:t>
      </w:r>
      <w:r>
        <w:rPr>
          <w:szCs w:val="17"/>
        </w:rPr>
        <w:t xml:space="preserve">z (red.), Węzłowe problemy prawa karnego, kryminologii i polityki kryminalnej. Księga pamiątkowa ofiarowana Profesorowi Andrzejowi Markowi, Warszawa 2010, s. 833 i n. </w:t>
      </w:r>
    </w:p>
  </w:footnote>
  <w:footnote w:id="35">
    <w:p>
      <w:pPr>
        <w:pStyle w:val="Przypisy"/>
        <w:ind w:left="170" w:right="0" w:hanging="170"/>
        <w:rPr/>
      </w:pPr>
      <w:r>
        <w:rPr>
          <w:rStyle w:val="FootnoteCharacters"/>
        </w:rPr>
        <w:footnoteRef/>
      </w:r>
      <w:r>
        <w:rPr>
          <w:szCs w:val="17"/>
        </w:rPr>
        <w:tab/>
        <w:t xml:space="preserve"> </w:t>
      </w:r>
      <w:r>
        <w:rPr>
          <w:szCs w:val="17"/>
        </w:rPr>
        <w:t>Dz. U. Nr 101, poz. 647.</w:t>
      </w:r>
    </w:p>
  </w:footnote>
  <w:footnote w:id="36">
    <w:p>
      <w:pPr>
        <w:pStyle w:val="Przypisy"/>
        <w:ind w:left="170" w:right="0" w:hanging="170"/>
        <w:rPr/>
      </w:pPr>
      <w:r>
        <w:rPr>
          <w:rStyle w:val="FootnoteCharacters"/>
        </w:rPr>
        <w:footnoteRef/>
      </w:r>
      <w:r>
        <w:rPr>
          <w:szCs w:val="17"/>
        </w:rPr>
        <w:tab/>
        <w:t xml:space="preserve"> </w:t>
      </w:r>
      <w:r>
        <w:rPr>
          <w:szCs w:val="17"/>
        </w:rPr>
        <w:tab/>
        <w:t xml:space="preserve">Zob. E. </w:t>
      </w:r>
      <w:r>
        <w:rPr>
          <w:spacing w:val="32"/>
          <w:szCs w:val="17"/>
        </w:rPr>
        <w:t>Bieńkowsk</w:t>
      </w:r>
      <w:r>
        <w:rPr>
          <w:szCs w:val="17"/>
        </w:rPr>
        <w:t xml:space="preserve">a, Nowelizacja przepisów o zakazie zbliżania się do pokrzywdzonego przez skazanego odbywającego karę pozbawienia wolności w systemie dozoru elektronicznego – czy wystarczająca?, (w:) A. </w:t>
      </w:r>
      <w:r>
        <w:rPr>
          <w:spacing w:val="32"/>
          <w:szCs w:val="17"/>
        </w:rPr>
        <w:t>Michalska-Waria</w:t>
      </w:r>
      <w:r>
        <w:rPr>
          <w:szCs w:val="17"/>
        </w:rPr>
        <w:t xml:space="preserve">s, I. </w:t>
      </w:r>
      <w:r>
        <w:rPr>
          <w:spacing w:val="32"/>
          <w:szCs w:val="17"/>
        </w:rPr>
        <w:t>Nowikowsk</w:t>
      </w:r>
      <w:r>
        <w:rPr>
          <w:szCs w:val="17"/>
        </w:rPr>
        <w:t>i, J.</w:t>
      </w:r>
      <w:r>
        <w:rPr>
          <w:spacing w:val="32"/>
          <w:szCs w:val="17"/>
        </w:rPr>
        <w:t xml:space="preserve"> Piórkowska-Fliege</w:t>
      </w:r>
      <w:r>
        <w:rPr>
          <w:szCs w:val="17"/>
        </w:rPr>
        <w:t>r (red.), Teoretyczne i praktyczne problemy współczesnego prawa karnego. Księga jubileuszowa dedykowana Profesorowi Tadeuszowi Bojarskiemu, Lublin 2011, s. 821 i n.</w:t>
      </w:r>
    </w:p>
  </w:footnote>
  <w:footnote w:id="37">
    <w:p>
      <w:pPr>
        <w:pStyle w:val="Przypisy"/>
        <w:ind w:left="170" w:right="0" w:hanging="170"/>
        <w:rPr/>
      </w:pPr>
      <w:r>
        <w:rPr>
          <w:rStyle w:val="FootnoteCharacters"/>
        </w:rPr>
        <w:footnoteRef/>
      </w:r>
      <w:r>
        <w:rPr>
          <w:szCs w:val="17"/>
        </w:rPr>
        <w:tab/>
        <w:t xml:space="preserve"> </w:t>
      </w:r>
      <w:r>
        <w:rPr>
          <w:szCs w:val="17"/>
        </w:rPr>
        <w:tab/>
        <w:t xml:space="preserve">Zob. E. </w:t>
      </w:r>
      <w:r>
        <w:rPr>
          <w:spacing w:val="32"/>
          <w:szCs w:val="17"/>
        </w:rPr>
        <w:t>Bieńkowsk</w:t>
      </w:r>
      <w:r>
        <w:rPr>
          <w:szCs w:val="17"/>
        </w:rPr>
        <w:t xml:space="preserve">a, Pokrzywdzony w świetle…, s. 23 i n.; </w:t>
      </w:r>
      <w:r>
        <w:rPr>
          <w:spacing w:val="32"/>
          <w:szCs w:val="17"/>
        </w:rPr>
        <w:t>tejż</w:t>
      </w:r>
      <w:r>
        <w:rPr>
          <w:szCs w:val="17"/>
        </w:rPr>
        <w:t xml:space="preserve">e, Uprawnienia pokrzywdzonego…, s. 76 i n.; </w:t>
      </w:r>
      <w:r>
        <w:rPr>
          <w:spacing w:val="32"/>
          <w:szCs w:val="17"/>
        </w:rPr>
        <w:t>tejż</w:t>
      </w:r>
      <w:r>
        <w:rPr>
          <w:szCs w:val="17"/>
        </w:rPr>
        <w:t xml:space="preserve">e, Pokrzywdzony w kontradyktoryjnym…, s. 21 i n. </w:t>
      </w:r>
    </w:p>
  </w:footnote>
  <w:footnote w:id="38">
    <w:p>
      <w:pPr>
        <w:pStyle w:val="Przypisy"/>
        <w:ind w:left="170" w:right="0" w:hanging="170"/>
        <w:rPr/>
      </w:pPr>
      <w:r>
        <w:rPr>
          <w:rStyle w:val="FootnoteCharacters"/>
        </w:rPr>
        <w:footnoteRef/>
      </w:r>
      <w:r>
        <w:rPr>
          <w:szCs w:val="17"/>
        </w:rPr>
        <w:tab/>
        <w:t xml:space="preserve"> </w:t>
      </w:r>
      <w:r>
        <w:rPr>
          <w:szCs w:val="17"/>
        </w:rPr>
        <w:t xml:space="preserve">Uzasadnienie 1. nowelizacji, s. 17–18. </w:t>
      </w:r>
    </w:p>
  </w:footnote>
  <w:footnote w:id="39">
    <w:p>
      <w:pPr>
        <w:pStyle w:val="Przypisy"/>
        <w:ind w:left="170" w:right="0" w:hanging="170"/>
        <w:rPr/>
      </w:pPr>
      <w:r>
        <w:rPr>
          <w:rStyle w:val="FootnoteCharacters"/>
        </w:rPr>
        <w:footnoteRef/>
      </w:r>
      <w:r>
        <w:rPr>
          <w:szCs w:val="17"/>
        </w:rPr>
        <w:tab/>
        <w:t xml:space="preserve"> </w:t>
      </w:r>
      <w:r>
        <w:rPr>
          <w:szCs w:val="17"/>
        </w:rPr>
        <w:tab/>
        <w:t xml:space="preserve">Szerzej  m.in. w opracowaniach R. </w:t>
      </w:r>
      <w:r>
        <w:rPr>
          <w:spacing w:val="32"/>
          <w:szCs w:val="17"/>
        </w:rPr>
        <w:t>Kmiecik</w:t>
      </w:r>
      <w:r>
        <w:rPr>
          <w:szCs w:val="17"/>
        </w:rPr>
        <w:t xml:space="preserve">a, T. </w:t>
      </w:r>
      <w:r>
        <w:rPr>
          <w:spacing w:val="32"/>
          <w:szCs w:val="17"/>
        </w:rPr>
        <w:t>Grzegorczyk</w:t>
      </w:r>
      <w:r>
        <w:rPr>
          <w:szCs w:val="17"/>
        </w:rPr>
        <w:t xml:space="preserve">a, M. </w:t>
      </w:r>
      <w:r>
        <w:rPr>
          <w:spacing w:val="32"/>
          <w:szCs w:val="17"/>
        </w:rPr>
        <w:t>Rogalskieg</w:t>
      </w:r>
      <w:r>
        <w:rPr>
          <w:szCs w:val="17"/>
        </w:rPr>
        <w:t xml:space="preserve">o, K. </w:t>
      </w:r>
      <w:r>
        <w:rPr>
          <w:spacing w:val="32"/>
          <w:szCs w:val="17"/>
        </w:rPr>
        <w:t>Dudk</w:t>
      </w:r>
      <w:r>
        <w:rPr>
          <w:szCs w:val="17"/>
        </w:rPr>
        <w:t xml:space="preserve">i, P. </w:t>
      </w:r>
      <w:r>
        <w:rPr>
          <w:spacing w:val="32"/>
          <w:szCs w:val="17"/>
        </w:rPr>
        <w:t>Hofmańskieg</w:t>
      </w:r>
      <w:r>
        <w:rPr>
          <w:szCs w:val="17"/>
        </w:rPr>
        <w:t xml:space="preserve">o i J. </w:t>
      </w:r>
      <w:r>
        <w:rPr>
          <w:spacing w:val="32"/>
          <w:szCs w:val="17"/>
        </w:rPr>
        <w:t>Śliw</w:t>
      </w:r>
      <w:r>
        <w:rPr>
          <w:szCs w:val="17"/>
        </w:rPr>
        <w:t xml:space="preserve">y, R. A. </w:t>
      </w:r>
      <w:r>
        <w:rPr>
          <w:spacing w:val="32"/>
          <w:szCs w:val="17"/>
        </w:rPr>
        <w:t>Stefańskieg</w:t>
      </w:r>
      <w:r>
        <w:rPr>
          <w:szCs w:val="17"/>
        </w:rPr>
        <w:t xml:space="preserve">o, M. </w:t>
      </w:r>
      <w:r>
        <w:rPr>
          <w:spacing w:val="32"/>
          <w:szCs w:val="17"/>
        </w:rPr>
        <w:t>Klejnowskie</w:t>
      </w:r>
      <w:r>
        <w:rPr>
          <w:szCs w:val="17"/>
        </w:rPr>
        <w:t xml:space="preserve">j, A. </w:t>
      </w:r>
      <w:r>
        <w:rPr>
          <w:spacing w:val="32"/>
          <w:szCs w:val="17"/>
        </w:rPr>
        <w:t>Lach</w:t>
      </w:r>
      <w:r>
        <w:rPr>
          <w:szCs w:val="17"/>
        </w:rPr>
        <w:t xml:space="preserve">a i S. </w:t>
      </w:r>
      <w:r>
        <w:rPr>
          <w:spacing w:val="32"/>
          <w:szCs w:val="17"/>
        </w:rPr>
        <w:t>Steinborn</w:t>
      </w:r>
      <w:r>
        <w:rPr>
          <w:szCs w:val="17"/>
        </w:rPr>
        <w:t xml:space="preserve">a oraz w wypowiedziach A. </w:t>
      </w:r>
      <w:r>
        <w:rPr>
          <w:spacing w:val="32"/>
          <w:szCs w:val="17"/>
        </w:rPr>
        <w:t>Seremet</w:t>
      </w:r>
      <w:r>
        <w:rPr>
          <w:szCs w:val="17"/>
        </w:rPr>
        <w:t xml:space="preserve">a, L. </w:t>
      </w:r>
      <w:r>
        <w:rPr>
          <w:spacing w:val="32"/>
          <w:szCs w:val="17"/>
        </w:rPr>
        <w:t>Paprzyckieg</w:t>
      </w:r>
      <w:r>
        <w:rPr>
          <w:szCs w:val="17"/>
        </w:rPr>
        <w:t xml:space="preserve">o, P. </w:t>
      </w:r>
      <w:r>
        <w:rPr>
          <w:spacing w:val="32"/>
          <w:szCs w:val="17"/>
        </w:rPr>
        <w:t>Hofmańskieg</w:t>
      </w:r>
      <w:r>
        <w:rPr>
          <w:szCs w:val="17"/>
        </w:rPr>
        <w:t xml:space="preserve">o, S. </w:t>
      </w:r>
      <w:r>
        <w:rPr>
          <w:spacing w:val="32"/>
          <w:szCs w:val="17"/>
        </w:rPr>
        <w:t>Waltosi</w:t>
      </w:r>
      <w:r>
        <w:rPr>
          <w:szCs w:val="17"/>
        </w:rPr>
        <w:t xml:space="preserve">a, S. </w:t>
      </w:r>
      <w:r>
        <w:rPr>
          <w:spacing w:val="32"/>
          <w:szCs w:val="17"/>
        </w:rPr>
        <w:t>Zabłockieg</w:t>
      </w:r>
      <w:r>
        <w:rPr>
          <w:szCs w:val="17"/>
        </w:rPr>
        <w:t xml:space="preserve">o, A. </w:t>
      </w:r>
      <w:r>
        <w:rPr>
          <w:spacing w:val="32"/>
          <w:szCs w:val="17"/>
        </w:rPr>
        <w:t>Herzog</w:t>
      </w:r>
      <w:r>
        <w:rPr>
          <w:szCs w:val="17"/>
        </w:rPr>
        <w:t>a, D. </w:t>
      </w:r>
      <w:r>
        <w:rPr>
          <w:spacing w:val="32"/>
          <w:szCs w:val="17"/>
        </w:rPr>
        <w:t>Wacławowic</w:t>
      </w:r>
      <w:r>
        <w:rPr>
          <w:szCs w:val="17"/>
        </w:rPr>
        <w:t xml:space="preserve">z, M. </w:t>
      </w:r>
      <w:r>
        <w:rPr>
          <w:spacing w:val="32"/>
          <w:szCs w:val="17"/>
        </w:rPr>
        <w:t>Laskowskieg</w:t>
      </w:r>
      <w:r>
        <w:rPr>
          <w:szCs w:val="17"/>
        </w:rPr>
        <w:t xml:space="preserve">o, P. </w:t>
      </w:r>
      <w:r>
        <w:rPr>
          <w:spacing w:val="32"/>
          <w:szCs w:val="17"/>
        </w:rPr>
        <w:t>Kardas</w:t>
      </w:r>
      <w:r>
        <w:rPr>
          <w:szCs w:val="17"/>
        </w:rPr>
        <w:t xml:space="preserve">a, J. </w:t>
      </w:r>
      <w:r>
        <w:rPr>
          <w:spacing w:val="32"/>
          <w:szCs w:val="17"/>
        </w:rPr>
        <w:t>Śliw</w:t>
      </w:r>
      <w:r>
        <w:rPr>
          <w:szCs w:val="17"/>
        </w:rPr>
        <w:t xml:space="preserve">y, S. </w:t>
      </w:r>
      <w:r>
        <w:rPr>
          <w:spacing w:val="32"/>
          <w:szCs w:val="17"/>
        </w:rPr>
        <w:t>Posmyk</w:t>
      </w:r>
      <w:r>
        <w:rPr>
          <w:szCs w:val="17"/>
        </w:rPr>
        <w:t>a i Z. </w:t>
      </w:r>
      <w:r>
        <w:rPr>
          <w:spacing w:val="32"/>
          <w:szCs w:val="17"/>
        </w:rPr>
        <w:t>Brodzisz</w:t>
      </w:r>
      <w:r>
        <w:rPr>
          <w:szCs w:val="17"/>
        </w:rPr>
        <w:t>a, uczestniczących w sesji pt. „Prokuratura a kontradyktoryjny model postępowania sądowego. Wyzwania i możliwe zagrożenia”, zorganizowanej w Prokuraturze Generalnej w dniu 23 kwietnia 2014 r. – zob. Prokuratura i Prawo 2015, nr 1–2, s. 10 i n.</w:t>
      </w:r>
    </w:p>
  </w:footnote>
  <w:footnote w:id="40">
    <w:p>
      <w:pPr>
        <w:pStyle w:val="Przypisy"/>
        <w:ind w:left="170" w:right="0" w:hanging="170"/>
        <w:rPr/>
      </w:pPr>
      <w:r>
        <w:rPr>
          <w:rStyle w:val="FootnoteCharacters"/>
        </w:rPr>
        <w:footnoteRef/>
      </w:r>
      <w:r>
        <w:rPr>
          <w:szCs w:val="17"/>
        </w:rPr>
        <w:tab/>
        <w:t xml:space="preserve"> </w:t>
      </w:r>
      <w:r>
        <w:rPr>
          <w:szCs w:val="17"/>
        </w:rPr>
        <w:tab/>
        <w:t>Zob. Dz. U. z 2013 r.: poz. 1262, poz. 1282, poz. 1436, poz. 1650; z 2014 r.: poz. 85, poz. 284, poz. 694, poz. 1375, poz. 1556 oraz z 2015 r.: poz. 21, poz. 290 i poz. 396.</w:t>
      </w:r>
    </w:p>
  </w:footnote>
  <w:footnote w:id="41">
    <w:p>
      <w:pPr>
        <w:pStyle w:val="Przypisy"/>
        <w:ind w:left="170" w:right="0" w:hanging="170"/>
        <w:rPr/>
      </w:pPr>
      <w:r>
        <w:rPr>
          <w:rStyle w:val="FootnoteCharacters"/>
        </w:rPr>
        <w:footnoteRef/>
      </w:r>
      <w:r>
        <w:rPr>
          <w:szCs w:val="17"/>
        </w:rPr>
        <w:tab/>
        <w:t xml:space="preserve"> </w:t>
      </w:r>
      <w:r>
        <w:rPr>
          <w:szCs w:val="17"/>
        </w:rPr>
        <w:tab/>
        <w:t>Konstytucja Rzeczypospolitej Polskiej z dnia 2 kwietnia 1997 r. (Dz. U. Nr 78, poz. 483 z późn. zm.).</w:t>
      </w:r>
    </w:p>
  </w:footnote>
  <w:footnote w:id="42">
    <w:p>
      <w:pPr>
        <w:pStyle w:val="Przypisy"/>
        <w:ind w:left="170" w:right="0" w:hanging="170"/>
        <w:rPr/>
      </w:pPr>
      <w:r>
        <w:rPr>
          <w:rStyle w:val="FootnoteCharacters"/>
        </w:rPr>
        <w:footnoteRef/>
      </w:r>
      <w:r>
        <w:rPr>
          <w:szCs w:val="17"/>
        </w:rPr>
        <w:tab/>
        <w:t xml:space="preserve"> </w:t>
      </w:r>
      <w:r>
        <w:rPr>
          <w:szCs w:val="17"/>
        </w:rPr>
        <w:tab/>
        <w:t xml:space="preserve">Szerzej E. </w:t>
      </w:r>
      <w:r>
        <w:rPr>
          <w:spacing w:val="32"/>
          <w:szCs w:val="17"/>
        </w:rPr>
        <w:t>Bieńkowsk</w:t>
      </w:r>
      <w:r>
        <w:rPr>
          <w:szCs w:val="17"/>
        </w:rPr>
        <w:t xml:space="preserve">a, Mediacja w polskim systemie wymiaru sprawiedliwości </w:t>
      </w:r>
      <w:r>
        <w:rPr>
          <w:i/>
          <w:szCs w:val="17"/>
        </w:rPr>
        <w:t>de lege lata</w:t>
      </w:r>
      <w:r>
        <w:rPr>
          <w:szCs w:val="17"/>
        </w:rPr>
        <w:t xml:space="preserve"> i </w:t>
      </w:r>
      <w:r>
        <w:rPr>
          <w:i/>
          <w:szCs w:val="17"/>
        </w:rPr>
        <w:t>de lege ferenda</w:t>
      </w:r>
      <w:r>
        <w:rPr>
          <w:szCs w:val="17"/>
        </w:rPr>
        <w:t xml:space="preserve">, (w:) L. </w:t>
      </w:r>
      <w:r>
        <w:rPr>
          <w:spacing w:val="32"/>
          <w:szCs w:val="17"/>
        </w:rPr>
        <w:t>Mazowieck</w:t>
      </w:r>
      <w:r>
        <w:rPr>
          <w:szCs w:val="17"/>
        </w:rPr>
        <w:t xml:space="preserve">a (red.), Unijne standardy programów sprawiedliwości naprawczej, Warszawa 2015, s. 109 i n. </w:t>
      </w:r>
    </w:p>
  </w:footnote>
  <w:footnote w:id="43">
    <w:p>
      <w:pPr>
        <w:pStyle w:val="Przypisy"/>
        <w:rPr/>
      </w:pPr>
      <w:r>
        <w:rPr>
          <w:rStyle w:val="FootnoteCharacters"/>
        </w:rPr>
        <w:footnoteRef/>
      </w:r>
      <w:r>
        <w:rPr/>
        <w:tab/>
        <w:t xml:space="preserve"> </w:t>
      </w:r>
      <w:r>
        <w:rPr/>
        <w:t>Dz. U. poz. 1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krzywdzony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s.gov.pl/pl/dzialalnosc/pokrzywdzeni-przestepstwem/rada-do-spraw-pokrzywdzonych-przestepstwe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Dorota Kaleta</dc:creator>
  <dc:description/>
  <cp:keywords/>
  <dc:language>en-US</dc:language>
  <cp:lastModifiedBy>Maciej Świętek</cp:lastModifiedBy>
  <cp:lastPrinted>2016-09-19T09:28:00Z</cp:lastPrinted>
  <dcterms:modified xsi:type="dcterms:W3CDTF">2016-09-23T07:24:00Z</dcterms:modified>
  <cp:revision>6</cp:revision>
  <dc:subject/>
  <dc:title>Marek Mozgawa</dc:title>
</cp:coreProperties>
</file>