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mowa  powierzenia przetwarzania danych osobow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.. 2021 r. pomiędzy:</w:t>
      </w:r>
    </w:p>
    <w:p>
      <w:pPr>
        <w:pStyle w:val="Normal"/>
        <w:tabs>
          <w:tab w:val="clear" w:pos="708"/>
          <w:tab w:val="left" w:pos="2784" w:leader="none"/>
          <w:tab w:val="center" w:pos="4536" w:leader="none"/>
        </w:tabs>
        <w:rPr/>
      </w:pPr>
      <w:r>
        <w:rPr>
          <w:rFonts w:cs="Times New Roman" w:ascii="Times New Roman" w:hAnsi="Times New Roman"/>
        </w:rPr>
        <w:tab/>
        <w:tab/>
        <w:t>(zwana dalej „Umową”)</w:t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arbem Państwa - Wojewodą Podlaski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ul. Mickiewicza 3, 15-213 Białystok zwanym  w dalszej czę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Procesorem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 Panią Różę Januszkiewicz - Dyrektora Biura Obsługi Urzędu, działającą z upoważnienia Wojewody Podlaski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ą w dalszej części umowy </w:t>
      </w:r>
      <w:r>
        <w:rPr>
          <w:rFonts w:cs="Times New Roman" w:ascii="Times New Roman" w:hAnsi="Times New Roman"/>
          <w:b/>
          <w:sz w:val="24"/>
          <w:szCs w:val="24"/>
        </w:rPr>
        <w:t xml:space="preserve">„Administratorem danych” lub „Administratorem”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 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erzenie przetwarzania danych osobowych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danych powierza Procesorowi, w trybie art. 28 Rozporządzenia Parlamentu Europejskiego i Rady (UE) 2016/679 z dnia 27 kwietnia 2016 r. sprawie ochrony osób fizycznych w związku z przetwarzaniem danych osobowych i w sprawie swobodnego przepływu takich danych oraz uchylenia dyrektywy 95/46/WE (ogólne rozporządzenie     o ochronie danych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wanego w dalszej części „Rozporządzeniem”) dane osobowe do przetwarzania, na zasadach i w celu określonym w niniejszej umowie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or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esor oświadcza, że stosuje techniczne i organizacyjne środki bezpieczeństwa spełniające wymogi Rozporządze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i cel przetwarzania danych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or będzie przetwarzał powierzone na podstawie umowy dane pracowników Administratora w postaci imion, nazwisk, nr PESEL i adres zamieszkania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one przez Administratora dane osobowe będą przetwarzane przez Procesora wyłącznie w celu realizacji umowy nr ………………. z dnia …………….. 2021 r. na usługę ochrony obiektów i mienia Podlaskiego Urzędu Wojewódzkiego w Białymstoku przy ul. Mickiewicza 3 i 9 w formie bezpośredniej ochrony fizycznej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Procesora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or zobowiązuje się, przy przetwarzaniu powierzonych danych osobowych, do ich zabezpieczenia poprzez stosowanie odpowiednich środków technicznych i 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or zobowiązuje się dołożyć należytej staranności przy przetwarzaniu powierzonych danych osobowych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esor zobowiązuje się do nadania upoważnień do przetwarzania danych osobowych wszystkim osobom, które będą przetwarzały powierzone dane w celu realizacji niniejszej umowy. 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or zobowiązuje się zapewnić zachowanie w tajemnicy, (o której mowa w art. 28 ust 3 li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or po zakończeniu świadczenia usług związanych z przetwarzaniem, wszelki dane osobowe będzie przechowywał przez okres 10 lat (liczonych w pełnych latach kalendarzowych począwszy od 01 stycznia roku następnego od daty zakończenia umowy) w celach archiwizacyjnych do momentu brakowani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miarę możliwości Procesor pomaga Administratorowi w niezbędnym zakresie wywiązywać się z obowiązku odpowiadania na żądania osoby, której dane dotyczą oraz wywiązywania się z obowiązków określonych w art. 32-36 Rozporządzenia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or po stwierdzeniu naruszenia ochrony danych osobowych bez zbędnej zwłoki zgłasza je Administratorowi w ciągu 24 h od stwierdzenia narus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kontroli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danych zgodnie z art. 28 ust. 3 lit h Rozporządzenia ma prawo kontroli, czy środki zastosowane przez Procesora przy przetwarzaniu i zabezpieczeniu powierzonych danych osobowych spełniają postanowienia umowy. 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danych realizować będzie prawo kontroli w godzinach pracy Procesora </w:t>
        <w:br/>
        <w:t>i z minimum 14 dniowym jego uprzedzeniem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or zobowiązuje się do usunięcia uchybień stwierdzonych podczas kontroli w terminie wskazanym przez Administratora danych nie dłuższym niż  7 dni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or udostępnia Administratorowi wszelkie informacje niezbędne do wykazania spełnienia obowiązków określonych w art. 28 Rozporządzenia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§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sze powierzenie danych do przetwarzania</w:t>
      </w:r>
    </w:p>
    <w:p>
      <w:pPr>
        <w:pStyle w:val="Normal"/>
        <w:numPr>
          <w:ilvl w:val="0"/>
          <w:numId w:val="8"/>
        </w:numPr>
        <w:spacing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or może powierzyć dane osobowe objęte niniejszą umową do dalszego przetwarzania innemu podmiotowi („Podwykonawcy”) jedynie w celu wykonania umowy …………………… z dnia …………………. 2021 r. po uzyskaniu uprzedniej pisemnej zgody Administratora danych.</w:t>
      </w:r>
    </w:p>
    <w:p>
      <w:pPr>
        <w:pStyle w:val="Normal"/>
        <w:numPr>
          <w:ilvl w:val="0"/>
          <w:numId w:val="8"/>
        </w:numPr>
        <w:spacing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powierzonych danych do państwa trzeciego może nastąpić jedynie na pisemne polecenie Administratora danych chyba, że obowiązek taki nakłada na Procesora prawo Unii lub prawo państwa członkowskiego, któremu podlega Procesor. W takim przypadku przed rozpoczęciem przetwarzania Procesor informuje Administratora danych o tym obowiązku prawnym, o ile prawo to nie zabrania udzielania takiej informacji z uwagi ważny interes publiczny.</w:t>
      </w:r>
    </w:p>
    <w:p>
      <w:pPr>
        <w:pStyle w:val="Normal"/>
        <w:numPr>
          <w:ilvl w:val="0"/>
          <w:numId w:val="8"/>
        </w:numPr>
        <w:spacing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a, o którym mowa w §5 ust. 1 umowy winien spełniać te same gwarancje i obowiązki jakie zostały nałożone na Procesora danych w niniejszej umowie.</w:t>
      </w:r>
    </w:p>
    <w:p>
      <w:pPr>
        <w:pStyle w:val="Normal"/>
        <w:numPr>
          <w:ilvl w:val="0"/>
          <w:numId w:val="8"/>
        </w:numPr>
        <w:spacing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or ponosi pełną odpowiedzialność wobec Administratora za niewywiązanie się ze spoczywających na Podwykonawcy obowiązków ochrony da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zialność Procesora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esor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or zobowiązuje się do niezwłocznego poinformowania Administratora danych o jakimkolwiek postępowaniu, w szczególności administracyjnym lub sądowym, dotyczącym przetwarzania danych osobowych określonych w umowie, o jakiejkolwiek decyzji administracyjnej lub orzeczeniu dotyczącym przetwarzania tych danych skierowanym do Procesora, a także o wszelkich planowanych lub realizowanych kontrolach dotyczących przetwarzania tych danych osobowych, w szczególności prowadzonych przez upoważnionych pracowników organu nadzorczego. Niniejszy ustęp dotyczy wyłącznie danych osobowych powierzonych przez Administratora dany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obowiązywania umowy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obowiązuje od dnia jej zawarcia do 31 sierpnia 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ązanie umow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może rozwiązać niniejszą umowę ze skutkiem natychmiastowym, gdy Procesor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mo zobowiązania go do usunięcia uchybień stwierdzonych podczas kontroli nie usunie ich w wyznaczonym terminie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 dane osobowe w sposób niezgodny z umową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ył przetwarzanie danych osobowych innemu podmiotowi bez zgody Administratora danych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zachowania poufności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or zobowiązuje się do zachowania w tajemnicy powierzonych danych osobowych, a także wszelkich informacji, danych, materiałów, dokumentów, w szczególności dotyczących zabezpieczenia danych, zarówno otrzymanych od Administratora danych,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or oświadcza, że w związku ze zobowiązaniem do zachowania w tajemnicy danych poufnych nie będą one wykorzystywane, ujawniane ani udostępniane bez pisemnej zgody Administratora danych w innym celu niż wykonanie umowy, o której mowa w § 2 ust. 2, chyba że konieczność ujawnienia posiadanych informacji wynika  z obowiązujących przepisów prawa lub t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dla każdej ze stron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zastosowanie będą miały przepisy Kodeksu cywilnego oraz Rozporządzenia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ądem właściwym dla rozpatrzenia sporów wynikających z niniejszej umowy będzie sąd właściwy Procesor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        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Administrator danych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                     </w:t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ceso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34:00Z</dcterms:created>
  <dc:creator>Anna Dmochowska ODO 24 sp. z o.o.</dc:creator>
  <dc:description/>
  <dc:language>en-US</dc:language>
  <cp:lastModifiedBy>Sawoń Paula</cp:lastModifiedBy>
  <cp:lastPrinted>2020-08-28T14:37:00Z</cp:lastPrinted>
  <dcterms:modified xsi:type="dcterms:W3CDTF">2021-07-05T12:34:00Z</dcterms:modified>
  <cp:revision>2</cp:revision>
  <dc:subject/>
  <dc:title/>
</cp:coreProperties>
</file>