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"/>
        <w:spacing w:before="120" w:after="120"/>
        <w:rPr>
          <w:sz w:val="32"/>
        </w:rPr>
      </w:pPr>
      <w:r>
        <w:rPr>
          <w:sz w:val="32"/>
        </w:rPr>
        <w:t>List intencyjny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dotyczący realizacji projektu w ramach Programu </w:t>
      </w:r>
      <w:r>
        <w:rPr>
          <w:b/>
          <w:i/>
          <w:iCs/>
          <w:sz w:val="28"/>
          <w:szCs w:val="28"/>
        </w:rPr>
        <w:t>Sprawiedliwość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orweski Mechanizm Finansowy na lata 2014-2021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odpisany przez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/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/>
      </w:pPr>
      <w:r>
        <w:rPr>
          <w:lang w:val="en-GB"/>
        </w:rPr>
        <w:t>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Wnioskodawcy – Beneficjenta Projektu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/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/>
      </w:pPr>
      <w:r>
        <w:rPr>
          <w:lang w:val="en-GB"/>
        </w:rPr>
        <w:t>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Partnera/ów Projektu</w:t>
      </w:r>
      <w:r>
        <w:rPr>
          <w:sz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wanych dalej łącznie „Stronami”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20" w:after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§ 1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Strony deklarują, że zamierzają współpracować przy realizacji projektu pt. …………, przedstawionego we wniosku o dofinansowanie, złożonym w ramach Funduszu Małych Grantów dla Programu </w:t>
      </w:r>
      <w:r>
        <w:rPr>
          <w:i/>
          <w:iCs/>
        </w:rPr>
        <w:t>Sprawiedliwość</w:t>
      </w:r>
      <w:r>
        <w:rPr/>
        <w:t xml:space="preserve">, wspófinansowanego ze środków Norweskiego Mechanizmu Finansowego na lata 2014-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ner Projektu oświadcza, że uczestniczył w przygotowaniu projektu i znany mu jest opis projektu przedstawiony we wniosku o dofinansowanie.</w:t>
      </w:r>
    </w:p>
    <w:p>
      <w:pPr>
        <w:pStyle w:val="Normal"/>
        <w:ind w:left="7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Strony oświadczają, że Partner Projektu jest podmiotem kwalifikowalnym w ramach Programu </w:t>
      </w:r>
      <w:r>
        <w:rPr>
          <w:i/>
          <w:iCs/>
        </w:rPr>
        <w:t>Sprawiedliwość</w:t>
      </w:r>
      <w:r>
        <w:rPr/>
        <w:t>, tj. organizacją pozarządową, ustanowioną jako osoba prawna w Polsce/polskim podmiotem publicznym, działającym w obszarze przeciwdziałania przemocy w rodzinie i przemocy ze względu na płeć [niepotrzebne skreślić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120" w:after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§ 2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W przypadku przyznania dofinansowania w ramach Programu </w:t>
      </w:r>
      <w:r>
        <w:rPr>
          <w:i/>
          <w:iCs/>
        </w:rPr>
        <w:t>Sprawiedliwość</w:t>
      </w:r>
      <w:r>
        <w:rPr/>
        <w:t>, Strony zobowiązują się do podpisania umowy partnerskiej i realizacji zadań, o których mowa w § 3, zgodnie z wnioskiem o dofinan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Umowa partnerska zawarta będzie zgodnie z art. 7.7 </w:t>
      </w:r>
      <w:r>
        <w:rPr>
          <w:i/>
          <w:iCs/>
        </w:rPr>
        <w:t>Regulacji w sprawie wdrażania Norweskiego Mechanizmu Finansowego na lata 2014-20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umowy partnerskiej zostanie przedłożony Operatorowi Programu do weryfikacji przed podpisaniem porozumienia w sprawie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Projekt przyczyni się do osiągnięcia Rezultatu 2 Programu </w:t>
      </w:r>
      <w:r>
        <w:rPr>
          <w:i/>
          <w:iCs/>
        </w:rPr>
        <w:t>Sprawiedliwość</w:t>
      </w:r>
      <w:r>
        <w:rPr/>
        <w:t xml:space="preserve"> – Poprawa funkcjonowania systemu przeciwdziałania przemocy w rodzinie.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Całkowity kwalifikowalny koszt realizacji projektu nie przekroczy…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Główne zadania, które będą realizowane przez Beneficjenta Projektu, obejmują: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…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…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Główne zadania, które będą realizowane przez Partnera Projektu, obejmują: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…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…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ostanowienia w zakresie ról i obowiązków Stron, harmonogram realizacji oraz uzgodnienia dotyczące kwestii finansowych pomiędzy Stronami, zostaną określone w umowie partnerskiej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List intencyjny został sporządzony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lang w:val="en-GB"/>
        </w:rPr>
        <w:t>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</w:rPr>
        <w:t>(Wnioskodawca – Beneficjent Projektu)</w:t>
        <w:tab/>
        <w:tab/>
        <w:tab/>
        <w:tab/>
        <w:t xml:space="preserve">             (Partner Projektu)) </w:t>
        <w:tab/>
        <w:tab/>
        <w:t xml:space="preserve">                  </w:t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20"/>
          <w:lang w:val="en-GB"/>
        </w:rPr>
        <w:t xml:space="preserve">              </w:t>
      </w:r>
      <w:r>
        <w:rPr>
          <w:sz w:val="20"/>
          <w:lang w:val="en-GB"/>
        </w:rPr>
        <w:t xml:space="preserve">(miejsce, data) </w:t>
        <w:tab/>
        <w:tab/>
        <w:tab/>
        <w:tab/>
        <w:tab/>
        <w:tab/>
        <w:tab/>
        <w:t xml:space="preserve">       (miejsce, data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665" cy="885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6:00Z</dcterms:created>
  <dc:creator>kedzierskam</dc:creator>
  <dc:description/>
  <cp:keywords/>
  <dc:language>en-US</dc:language>
  <cp:lastModifiedBy>Fałkowska Magdalena  (DSF)</cp:lastModifiedBy>
  <cp:lastPrinted>2019-10-25T12:34:00Z</cp:lastPrinted>
  <dcterms:modified xsi:type="dcterms:W3CDTF">2022-06-06T06:46:00Z</dcterms:modified>
  <cp:revision>2</cp:revision>
  <dc:subject/>
  <dc:title>List intencyjny</dc:title>
</cp:coreProperties>
</file>