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NIOSEK O UDOSTĘPNIENIE INFORMACJ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imię i nazwisko/nazwa* osoby/podmiotu* wykonującej/go* prawo do informacji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adres miejsca zamieszkania / siedziby / adres kontaktowy*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nr telefonu)*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adres e-mail)*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WNIOSEK O UDOSTĘPNIENIE INFORMACJI PUBLICZNEJ / O ŚRODOWISKU*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a podstawie***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358"/>
        <w:rPr/>
      </w:pPr>
      <w:r>
        <w:rPr>
          <w:rFonts w:cs="Arial" w:ascii="Arial" w:hAnsi="Arial"/>
        </w:rPr>
        <w:t xml:space="preserve">art. 2, ust. 1 ustawy z dnia 6 września 2001 r. o dostępie do informacji publicznej (Dz. U. z 2020 r. poz. 2176 z późn. zm.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358"/>
        <w:rPr>
          <w:rFonts w:ascii="Arial" w:hAnsi="Arial" w:cs="Arial"/>
        </w:rPr>
      </w:pPr>
      <w:r>
        <w:rPr>
          <w:rFonts w:cs="Arial" w:ascii="Arial" w:hAnsi="Arial"/>
          <w:bCs/>
        </w:rPr>
        <w:t>art. 8 ustawy z dnia 3 października 2008 r. o udostępnianiu informacji o środowisku i jego ochronie, udziale społeczeństwa w ochronie środowiska oraz o ocenach oddziaływania na środowisko (Dz. U. z 2021 r. poz. 247 z późn. zm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wracam się z prośbą o udostępnienie informacji w następującym zakresie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lineRule="auto" w:line="360"/>
        <w:rPr/>
      </w:pPr>
      <w:r>
        <w:rPr>
          <w:rFonts w:cs="Arial" w:ascii="Arial" w:hAnsi="Arial"/>
        </w:rPr>
        <w:t>FORMA UDOSTĘPNIENIA INFORMACJI***: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cs="Arial" w:ascii="Arial" w:hAnsi="Arial"/>
        </w:rPr>
        <w:t xml:space="preserve">okazanie informacji do przeglądu w jednostce Lasów Państwowych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kserokopia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/>
      </w:pPr>
      <w:r>
        <w:rPr>
          <w:rFonts w:cs="Arial" w:ascii="Arial" w:hAnsi="Arial"/>
        </w:rPr>
        <w:t xml:space="preserve">informacje lub pliki komputerowe przesyłane pocztą elektroniczną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liki komputerowe nagrane na nośnik****: 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druk komputerow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POSÓB PRZEKAZANIA INFORMACJI***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rzesłanie informacji w postaci elektronicznej pocztą elektroniczną na adres*****: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rzesłanie informacji w postaci papierowej lub na nośniku informatycznym pocztą na adres*****: 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Dostęp do przeglądania informacji w jednostce Lasów Państwowych</w:t>
      </w:r>
    </w:p>
    <w:p>
      <w:pPr>
        <w:pStyle w:val="Normal"/>
        <w:spacing w:lineRule="auto" w:line="360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spacing w:lineRule="auto" w:line="36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(data i podpis Wnioskodawcy)</w:t>
      </w:r>
    </w:p>
    <w:p>
      <w:pPr>
        <w:pStyle w:val="Normal"/>
        <w:spacing w:lineRule="auto" w:line="360"/>
        <w:ind w:left="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Uwag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* niepotrzebne skreślić 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</w:rPr>
        <w:t>** podanie tej informacji jest dobrowolne (nieobowiązkowe) i służy komunikacji z wnioskującym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* zakreślić właściwe pole znakiem „X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** określić rodzaj nośnik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*** wypełnić, jeżeli adres jest inny niż podany wyżej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18"/>
        </w:tabs>
        <w:ind w:left="718" w:hanging="358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34:00Z</dcterms:created>
  <dc:creator>"Bolesław Bobrzyk"</dc:creator>
  <dc:description/>
  <cp:keywords>udostepnienie_danych</cp:keywords>
  <dc:language>en-US</dc:language>
  <cp:lastModifiedBy>N.Iława Leszek Doliński</cp:lastModifiedBy>
  <cp:lastPrinted>2021-07-16T10:07:00Z</cp:lastPrinted>
  <dcterms:modified xsi:type="dcterms:W3CDTF">2021-08-06T12:36:00Z</dcterms:modified>
  <cp:revision>3</cp:revision>
  <dc:subject/>
  <dc:title>wniosek_o_udostepnienie_informacji</dc:title>
</cp:coreProperties>
</file>