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Bolesław Kurzępa </w:t>
      </w:r>
    </w:p>
    <w:p>
      <w:pPr>
        <w:pStyle w:val="Tytulprokuratury"/>
        <w:rPr/>
      </w:pPr>
      <w:r>
        <w:rPr/>
        <w:t>Kontrola bezpieczeństwa imprezy masowej</w:t>
      </w:r>
    </w:p>
    <w:p>
      <w:pPr>
        <w:pStyle w:val="Podtytulprokuratury"/>
        <w:rPr/>
      </w:pPr>
      <w:r>
        <w:rPr/>
        <w:t>Streszczenie</w:t>
      </w:r>
    </w:p>
    <w:p>
      <w:pPr>
        <w:pStyle w:val="Tekstprokuratury"/>
        <w:rPr/>
      </w:pPr>
      <w:r>
        <w:rPr>
          <w:i/>
        </w:rPr>
        <w:t xml:space="preserve">W artykule omówione zostały rozwiązania prawne przyjęte w ustawie z dnia 20 marca 2009 r. o bezpieczeństwie imprez masowych (Dz. U. Nr 62, poz. 504) w zakresie kontroli bezpiecznego przebiegu przez organ wydający zezwolenie na ich przeprowadzenie oraz przez wojewodę. W szczególności dotyczą one decyzji o przerwaniu imprezy bądź zakazie jej przeprowadzenia. Analizie poddane zostały też następstwa tego rodzaju decyzji, w tym również ich wpływ na odpowiedzialność karną organizatora imprezy masowej. </w:t>
      </w:r>
    </w:p>
    <w:p>
      <w:pPr>
        <w:pStyle w:val="Tekstprokuratury"/>
        <w:rPr>
          <w:i/>
          <w:i/>
        </w:rPr>
      </w:pPr>
      <w:r>
        <w:rPr>
          <w:i/>
        </w:rPr>
      </w:r>
    </w:p>
    <w:p>
      <w:pPr>
        <w:pStyle w:val="Tekstprokuratury"/>
        <w:rPr/>
      </w:pPr>
      <w:r>
        <w:rPr/>
        <w:t xml:space="preserve">Od dnia 1 sierpnia 2009 r. obowiązuje ustawa z dnia 20 marca 2009 r. o bezpieczeństwie imprez masowych (Dz. U. Nr 62, poz. 504), która zastąpiła ustawę o tej samej nazwie z dnia 22 sierpnia 1997 r. (Dz. U. z 2005 r., Nr 108, poz. 909 z późn. zm.). Nowy akt prawny jest znacznie bardziej obszerny od poprzedniego (zawiera 80 artykułów) – i przynajmniej w intencji projektodawców – określa w sposób bardziej precyzyjny regulacje dotyczące organizowania oraz przebiegu imprez masowych. Jest też reakcją organów władzy na ciągle nierozwiązany problem burd, do których dochodzi na polskich stadionach piłkarskich. Dotychczas stosowane rozwiązania prawne okazały się na tyle mało przydatne (a tym samym i skuteczne), że zdecydowano się na ich zmianę i zaostrzenie unormowań w tym zakresie. O tym, czy wpłynie to jednak na poprawę stanu bezpieczeństwa na naszych stadionach i poza nimi, będziemy mieli okazję przekonać się niebawem, tzn. po rozpoczęciu kolejnego sezonu rozgrywek piłkarskich. Przedmiotem regulacji wspomnianej ustawy są rzecz jasna nie tylko mecze piłkarskie, ale również i innego rodzaju imprezy masowe, chociaż tak się składa, że te ostatnie nie nastręczają tylu kłopotów ich organizatorom oraz uczestnikom. </w:t>
      </w:r>
    </w:p>
    <w:p>
      <w:pPr>
        <w:pStyle w:val="Tekstprokuratury"/>
        <w:rPr/>
      </w:pPr>
      <w:r>
        <w:rPr/>
        <w:t>Jednym z istotnych narzędzi prawnych mogących w istotny sposób wpłynąć na zapewnienia bezpieczeństwa imprez masowych jest kontrola nad ich właściwą organizacją oraz przebiegiem. Nie jest to wcale problem błahy, gdyż akurat na tym tle dochodziło i dochodzi do wielu sporów między organami samorządu terytorialnego, które wydają zezwolenie na przeprowadzenie imprezy masowej, a ich organizatorami. Wiele z nich miało swój finał dopiero przed sądami administracyjnymi, co wcale nie oznacza, że w ten sposób wzrosło poczucie bezpieczeństwa osób uczestniczących w tego rodzaju imprezach. Przepisy ustawy z dnia 22 sierpnia 1997 r. o bezpieczeństwie imprez masowych w tym zakresie nastręczały sporo problemów interpretacyjnych, zatem warto bliżej przyjrzeć się nowym uregulowaniom, zawartym w ustawie z dnia 20 marca 2009 r. Znalazły się one w jej rozdziale 6, a konkretnie w art. 31–34 ustawy. Generalnie ustawa przewiduje wykonywanie kontroli w omawianym zakresie przez dwa niezależne od siebie organy: organ samorządu terytorialnego, który wydał zezwolenie (tzn. wójt, burmistrz, prezydent miasta), oraz wojewodę. Organ samorządu terytorialnego jest obowiązany (kontrola obligatoryjna) skontrolować zgodność przebiegu imprezy z warunkami określonymi w wydanym zezwoleniu tylko w jednym przypadku, a mianowicie wtedy, gdy jest to imprez masowa podwyższonego ryzyka (art. 31 ust. 1 ustawy). Przez „imprezę masową podwyższonego ryzyka” należy rozumieć imprezę masową, w czasie której, zgodnie z informacją o przewidywanych zagrożeniach lub dotychczasowymi doświadczeniami dotyczącymi zachowania osób uczestniczących, istnieje obawa wystąpienia aktów przemowy lub agresji (art. 3 pkt 5 ustawy). Organizator tego rodzaju imprezy ma obowiązek udostępnienia dla publiczności nie mniej niż 300 miejsc – dla stadionu, innego obiektu niębędącego budynkiem lub terenem, 200 miejsc – dla hali sportowej lub innego budynku, 200 miejsc – dla meczu piłki nożnej (art. 7 ustawy). Ponadto rygory przewidziane przy organizacji meczy piłki nożnej (zapewnienie identyfikacji osób uczestniczących w imprezie, wyposażenie obiektów w kompatybilne między sobą elektroniczne systemy identyfikacji osób, służące do sprzedaży biletów, kontroli przebywania w miejscu i czasie trwania imprezy oraz kontroli dostępu do określonych miejsc, sprzedaż biletu wstępu po okazaniu dokumentu tożsamości, wstęp na imprezę osoby małoletniej wyłącznie pod opieką osoby pełnoletniej) mają być stosowane odpowiednio także przy organizacji innych masowych imprez sportowych podwyższonego ryzyka (art. 18 ustawy). Wydając zezwolenie na przeprowadzenie imprezy masowej, organ samorządowy ma obowiązek wyraźnie stwierdzić w tym dokumencie, że jest to impreza masowa podwyższonego ryzyka (art. 29 ust. 3 ustawy). Kontrola, o której mowa jest w art. 31 ust. 1 ustawy, polega na sprawdzeniu przez kontrolującego (kontrolujących), czy przebieg tego rodzaju imprezy masowej jest zgodny z wydanym zezwoleniem, tzn. czy zrealizowane zostały wszystkie warunki zawarte w tym dokumencie, a więc:</w:t>
      </w:r>
    </w:p>
    <w:p>
      <w:pPr>
        <w:pStyle w:val="Tekstprokuratury"/>
        <w:numPr>
          <w:ilvl w:val="0"/>
          <w:numId w:val="3"/>
        </w:numPr>
        <w:tabs>
          <w:tab w:val="clear" w:pos="709"/>
          <w:tab w:val="left" w:pos="284" w:leader="none"/>
        </w:tabs>
        <w:ind w:left="284" w:hanging="284"/>
        <w:rPr/>
      </w:pPr>
      <w:r>
        <w:rPr/>
        <w:t>podmiot przeprowadzający imprezę jest tym samym, który został określony w zezwoleniu,</w:t>
      </w:r>
    </w:p>
    <w:p>
      <w:pPr>
        <w:pStyle w:val="Tekstprokuratury"/>
        <w:numPr>
          <w:ilvl w:val="0"/>
          <w:numId w:val="3"/>
        </w:numPr>
        <w:tabs>
          <w:tab w:val="clear" w:pos="709"/>
          <w:tab w:val="left" w:pos="284" w:leader="none"/>
        </w:tabs>
        <w:ind w:left="284" w:hanging="284"/>
        <w:rPr/>
      </w:pPr>
      <w:r>
        <w:rPr/>
        <w:t>rodzaj imprezy (np. mecz piłkarski, występ zespołu muzycznego) jest zgodny z tym, który widnieje w zezwoleniu,</w:t>
      </w:r>
    </w:p>
    <w:p>
      <w:pPr>
        <w:pStyle w:val="Tekstprokuratury"/>
        <w:numPr>
          <w:ilvl w:val="0"/>
          <w:numId w:val="3"/>
        </w:numPr>
        <w:tabs>
          <w:tab w:val="clear" w:pos="709"/>
          <w:tab w:val="left" w:pos="284" w:leader="none"/>
        </w:tabs>
        <w:ind w:left="284" w:hanging="284"/>
        <w:rPr/>
      </w:pPr>
      <w:r>
        <w:rPr/>
        <w:t>nazwa imprezy masowej odpowiada nazwie określonej w zezwoleniu,</w:t>
      </w:r>
    </w:p>
    <w:p>
      <w:pPr>
        <w:pStyle w:val="Tekstprokuratury"/>
        <w:numPr>
          <w:ilvl w:val="0"/>
          <w:numId w:val="3"/>
        </w:numPr>
        <w:tabs>
          <w:tab w:val="clear" w:pos="709"/>
          <w:tab w:val="left" w:pos="284" w:leader="none"/>
        </w:tabs>
        <w:ind w:left="284" w:hanging="284"/>
        <w:rPr/>
      </w:pPr>
      <w:r>
        <w:rPr/>
        <w:t xml:space="preserve">miejsce, czas rozpoczęcia i zakończenia, maksymalna liczba osób mogących uczestniczyć, liczba członków służby porządkowej oraz służby informacyjnej, a także informacje o zainstalowaniu urządzeń rejestrujących obraz i dźwięk – są tożsame z wymogami zawartymi w zezwoleniu. </w:t>
      </w:r>
    </w:p>
    <w:p>
      <w:pPr>
        <w:pStyle w:val="Tekstprokuratury"/>
        <w:rPr/>
      </w:pPr>
      <w:r>
        <w:rPr/>
        <w:t>W razie stwierdzenia przez kontrolującego, że organizator nie spełnił tych warunków, organ wydaje decyzję administracyjną (obligatoryjnie) o przerwaniu imprezy masowej, nadając jej równocześnie rygor natychmiastowej wykonalności (art. 31 ust. 4 ustawy)</w:t>
      </w:r>
      <w:r>
        <w:rPr>
          <w:rStyle w:val="FootnoteCharacters"/>
          <w:rStyle w:val="FootnoteAnchor"/>
          <w:rFonts w:cs="Arial" w:ascii="Arial" w:hAnsi="Arial"/>
        </w:rPr>
        <w:footnoteReference w:id="2"/>
      </w:r>
      <w:r>
        <w:rPr/>
        <w:t>. Powstaje jednak pytanie: czy tego rodzaju decyzję podjąć należy w sytuacji, gdy organizator uchybił jednemu tylko z wymogów wymienionemu wyżej w pkt. a–d, czy też nie spełnił łącznie wszystkich czterech? Odpowiedź wcale nie jest jednoznaczna, gdyż z brzmienia art. 31 ust. 4 ustawy można wnioskować, że chodzi o co najmniej dwa spośród nich [„niespełnienie (…) warunków”] albo i nawet wszystkie. Jednak bliższa analiza tego przepisu oraz art. 29 ust. 2 ustawy pozwala przyjąć, że nie chodzi tutaj o niewypełnienie wymogów li tylko czysto formalnych (np. źle podana nazwa imprezy masowej lub jej organizatora), ale przede wszystkim o sytuacje, w których doszło do rażących niedociągnięć ze strony organizatora w przygotowaniu i zabezpieczeniu imprezy masowej podwyższonego ryzyka, kiedy jej kontynuowanie stwarza zagrożenie życia i zdrowia uczestników</w:t>
      </w:r>
      <w:r>
        <w:rPr>
          <w:rStyle w:val="FootnoteCharacters"/>
          <w:rStyle w:val="FootnoteAnchor"/>
          <w:rFonts w:cs="Arial" w:ascii="Arial" w:hAnsi="Arial"/>
        </w:rPr>
        <w:footnoteReference w:id="3"/>
      </w:r>
      <w:r>
        <w:rPr/>
        <w:t>. Podobne zresztą rozwiązanie funkcjonuje w art. 12 ustawy z dnia 5 lipca 1990 r. – Prawo o zgromadzeniach (Dz. U. Nr 51, poz. 297 z późn. zm.). Kontrola imprezy w omawianym trybie może mieć miejsce w czasie jej trwania i rzecz jasna oparta jest w pewnej mierze na subiektywnych odczuciach kontrolującego (kontrolujących). Jednak zawsze może on zwrócić się do podmiotów wyszczególnionych w art. 25 ust. 1 pkt 2 ustawy o potwierdzenie lub rozwianie jego podejrzeń o zaistniałych przypadkach nie spełniania przez organizatora imprezy warunków określonych w zezwoleniu. Co więcej – podmioty te mają prawo, w razie stwierdzenia naruszenia warunków bezpieczeństwa imprezy masowej przez organizatora, wnioskować do wójta, burmistrza lub prezydenta miasta o jej przerwanie (art. 31 ust. 5 ustawy). Do grona podmiotów wymienionych w art. 25 ust. 1 pkt 2 ustawa zaliczyła: właściwego miejscowo komendanta powiatowego (miejskiego, rejonowego) Policji i właściwego miejscowo komendanta powiatowego (miejskiego) Państwowej Straży Pożarnej, kierownika jednostki organizacyjnej pomocy doraźnej (pogotowia ratunkowego) i państwowego inspektora sanitarnego. W praktyce będzie rzecz jasna chodziło o upoważnionych pracowników tych podmiotów posiadających specjalistyczną wiedzę, pozwalającą na szybkie stwierdzenie, że organizator nie spełnia warunków określonych w zezwoleniu na przeprowadzenie imprezy masowej. Wniosek któregokolwiek z podmiotów wymienionych w art. 25 ust. 1 pkt 2 ustawy o przerwanie imprezy masowej dla organu wydającego zezwolenie na jej przeprowadzenie nie ma charakteru wiążącego, tzn. jeśli uzna on, że naruszenie przez organizatora warunków bezpieczeństwa nie zagraża jeszcze zdrowiu lub życiu uczestników imprezy. Termin „bezpieczeństwo imprezy masowej” tłumaczyć należy jako spełnienie przez organizatora wymogów w zakresie zapewnienia bezpieczeństwa osobom uczestniczącym w imprezie, ochrony porządku publicznego, zabezpieczenia medycznego oraz zapewnienia odpowiedniego stanu technicznego obiektom budowlanym wraz ze służącymi tym obiektom instalacjami i urządzeniami technicznymi, w szczególności przeciwpożarowymi i sanitarnymi</w:t>
      </w:r>
      <w:r>
        <w:rPr>
          <w:rStyle w:val="FootnoteCharacters"/>
          <w:rStyle w:val="FootnoteAnchor"/>
          <w:rFonts w:cs="Arial" w:ascii="Arial" w:hAnsi="Arial"/>
        </w:rPr>
        <w:footnoteReference w:id="4"/>
      </w:r>
      <w:r>
        <w:rPr/>
        <w:t xml:space="preserve">. Jak już wspomniano, decyzji organu o przerwaniu imprezy masowej podwyższonego ryzyka, wydanej w trybie art. 31 ust. 1 i 4 ustawy, nadawany jest rygor natychmiastowej wykonalności, co oznacza, że organizator – po przyjęciu do wiadomości treści decyzji – musi imprezę masową natychmiast przerwać. Decyzja taka powinna mieć formę pisemną, ale w warunkach imprezy masowej (w szczególności dynamiki jej przebiegu oraz gwałtowności zdarzeń zagrażających bezpieczeństwu jej uczestników) jest to często trudne to spełnienia. Dlatego ustawodawca dopuścił możliwość wydania jej w formie ustnej, z koniecznością doręczenia organizatorowi decyzji pisemnej w terminie siedmiu dni od dnia przerwania imprezy (art. 41 ust. 4 ustawy). W tym przypadku ustawodawca nie przewidział jakiegoś szczególnego trybu odwoławczego (jak np. w art. 33 ust. 1 lub w art. 34 ust. 3 ustawy), a zatem zastosowanie mają ogólne przepisy kodeksu postępowania administracyjnego. Oznacza to, że odwołanie od decyzji wnosi się do samorządowego kolegium odwoławczego za pośrednictwem wójta lub burmistrza albo prezydenta miasta, który je wydał (art. 129 § 1 k.p.a.), w terminie czternastu dni od dnia ustnego jej ogłoszenia (art. 129 § 2 k.p.a.). </w:t>
      </w:r>
    </w:p>
    <w:p>
      <w:pPr>
        <w:pStyle w:val="Tekstprokuratury"/>
        <w:rPr/>
      </w:pPr>
      <w:r>
        <w:rPr/>
        <w:t xml:space="preserve">Powyższe rygory dotyczące kontroli odnoszą się do imprezy masowej podwyższonego ryzyka. W odniesieniu do imprezy masowej niebędącej imprezą masową podwyższonego ryzyka kontrola również może być dokonana przez organ, który wydał zezwolenie na jej przeprowadzenie. Zgodnie z treścią art. 31 ust. 2 ustawy, jej przedmiotem będzie zgodność przebiegu imprezy masowej z warunkami określonymi w zezwoleniu. Jednak tego rodzaju kontrolę przeprowadza się fakultatywnie. Wynika to z faktu, że na imprezach niemających charakteru imprezy masowej podwyższonego ryzyka istnieje znacznie mniejsza możliwość wystąpienia przypadków niespełnienia przez organizatora warunków określonych w zezwoleniu. Określenie „impreza masowa” obejmuje – według art. 3 pkt 1 ustawy – imprezę masową artystyczno-rozrywkową oraz masową imprezę sportową (w tym mecz piłki nożnej), z wyłączeniem imprez organizowanych w teatrach, operach, operetkach, filharmoniach, kinach, muzeach, bibliotekach, domach kultury, galeriach sztuki lub innych podobnych obiektach, w szkołach i placówkach oświatowych przez zarządzających tymi szkołami i placówkami, organizowanych w ramach współzawodnictwa sportowego dzieci i młodzieży oraz dla sportowców niepełnosprawnych, a także sportu powszechnego o charakterze rekreacji ruchowej, ogólnodostępnym i nieodpłatnym, organizowanych na terenie otwartym – jeżeli rodzaj imprezy odpowiada przeznaczeniu obiektu lub terenu, gdzie ma się ona odbyć. Wyjaśnienie pojęć „impreza masowa artystyczno-rozrywkowa” oraz „masowa impreza sportowa” znajduje się w art. 3 pkt 2 i 3 ustawy. Także i w przypadku kontroli fakultatywnej (tzn. prowadzonej na podstawie art. 31 ust. 2 ustawy) jej ostatecznym efektem może być wydanie decyzji o przerwaniu imprezy masowej, z nadaniem jej rygoru natychmiastowej wykonalności (art. 31 ust. 4 ustawy). Identyczne jest też prawo podmiotów wymienionych w art. 25 ust. 1 pkt 2 ustawy do występowania z wnioskiem o przerwanie imprezy masowej. W razie, gdy żaden z tych podmiotów z wnioskiem takim nie wystąpi, to od uznania wójta lub burmistrza, bądź prezydenta miasta zależy, czy kontrolę imprezy masowej zarządzi. Podstawowym kryterium powinno stanowić prawdopodobieństwo wystąpienia odstępstwa zgodności jej przebiegu od warunków określonych w zezwoleniu. Rzecz jasna, przy podejmowaniu decyzji o zarządzeniu kontroli istotne powinny być sygnały napływające od mieszkańców, środków masowego przekazu, organów i instytucji, uczestników imprezy itp. (tzn. innych niż podmioty wymienione w art. 29 ust. 1 pkt 2 ustawy). W żadnym jednak wypadku decyzja taka nie może być podjęta pochopnie, bez wyraźnej potrzeby, gdy nie ma żadnych sygnałów świadczących o wystąpieniu istotnych nieprawidłowościach przy przeprowadzaniu imprezy masowej. Adresatem decyzji o przerwaniu imprezy masowej, wydanej w trybie art. 31 ust. 2 i 4 ustawy, jest organizator kontrolowanej imprezy. W dniu przeprowadzania imprezy może być ona zakomunikowana mu w formie ustnej. Także i w tym przypadku nadawany jest jej rygor natychmiastowej wykonalności, a organ wydający ma obowiązek doręczenia jej w formie pisemnej, w ciągu siedmiu dni od dnia przerwania imprezy. Decyzja o przerwaniu imprezy masowej ma charakter trwały w tym znaczeniu, że od momentu jej ogłoszenia nie może być już zmieniona, tzn. po przerwaniu impreza nie może już zostać ponownie wznowiona. </w:t>
      </w:r>
    </w:p>
    <w:p>
      <w:pPr>
        <w:pStyle w:val="Tekstprokuratury"/>
        <w:rPr/>
      </w:pPr>
      <w:r>
        <w:rPr/>
        <w:t>Zarówno w przypadku kontroli obligatoryjnej, jak i fakultatywnej osoby dokonujące kontroli w imieniu organu wydającego wyposażone zostały w szereg uprawnień z tym związanych, które określa art. 31 ust. 3 ustawy, przyznając im prawo do:</w:t>
      </w:r>
    </w:p>
    <w:p>
      <w:pPr>
        <w:pStyle w:val="Tekstprokuratury"/>
        <w:numPr>
          <w:ilvl w:val="0"/>
          <w:numId w:val="2"/>
        </w:numPr>
        <w:rPr/>
      </w:pPr>
      <w:r>
        <w:rPr/>
        <w:t>żądania od organizatora informacji, dokumentów i danych, niezbędnych do sprawowania kontroli,</w:t>
      </w:r>
    </w:p>
    <w:p>
      <w:pPr>
        <w:pStyle w:val="Tekstprokuratury"/>
        <w:numPr>
          <w:ilvl w:val="0"/>
          <w:numId w:val="2"/>
        </w:numPr>
        <w:rPr/>
      </w:pPr>
      <w:r>
        <w:rPr/>
        <w:t xml:space="preserve">swobodnego wstępu do miejsca przeprowadzania imprezy masowej i innych pomieszczeń związanych bezpośrednio z przeprowadzaniem imprezy masowej, </w:t>
      </w:r>
    </w:p>
    <w:p>
      <w:pPr>
        <w:pStyle w:val="Tekstprokuratury"/>
        <w:numPr>
          <w:ilvl w:val="0"/>
          <w:numId w:val="2"/>
        </w:numPr>
        <w:rPr/>
      </w:pPr>
      <w:r>
        <w:rPr/>
        <w:t>przeprowadzania lustracji miejsc wymienionych w pkt. b,</w:t>
      </w:r>
    </w:p>
    <w:p>
      <w:pPr>
        <w:pStyle w:val="Tekstprokuratury"/>
        <w:numPr>
          <w:ilvl w:val="0"/>
          <w:numId w:val="2"/>
        </w:numPr>
        <w:rPr/>
      </w:pPr>
      <w:r>
        <w:rPr/>
        <w:t>żądania od osób działających w imieniu i na rzecz organizatora udzielenia informacji w formie ustnej i pisemnej w zakresie przeprowadzanej kontroli.</w:t>
      </w:r>
    </w:p>
    <w:p>
      <w:pPr>
        <w:pStyle w:val="Tekstprokuratury"/>
        <w:rPr/>
      </w:pPr>
      <w:r>
        <w:rPr/>
        <w:t xml:space="preserve">Mają one na celu umożliwienie tym osobom przeprowadzenia wszechstronnej i obiektywnej kontroli zgodności przebiegu imprez z warunkami określonymi w zezwoleniu. Przyznając organowi kontrolującemu wymienione uprawnienia, ustawodawca jednocześnie uznał, że nie ma potrzeby tworzenia dodatkowych gwarancji ich realizacji, np. w formie przepisów karnych (sankcjonujących), które zawierałyby sankcje za uchylanie się przez organizatora imprezy masowej od wykonania uprawnień wyszczególnionych w art. 31 ust. 3 pkt. 1–4 ustawy. Być może uznał, że groźba przerwania imprezy będzie wystarczającym zabezpieczeniem realizacji tych uprawnień. </w:t>
      </w:r>
    </w:p>
    <w:p>
      <w:pPr>
        <w:pStyle w:val="Tekstprokuratury"/>
        <w:rPr/>
      </w:pPr>
      <w:r>
        <w:rPr/>
        <w:t>Z kolei art. 31 ust. 5 ustawy przyznał podmiotom wymienionym w art. 25 ust. 1 pkt 2 ustawy prawo wnioskowania do organu wydającego zezwolenie na przeprowadzenie imprezy masowej o jej przerwanie, ale jedynie w sytuacji stwierdzenia naruszenia warunków bezpieczeństwa imprezy masowej. W związku z tym rodzi się pytanie: czy organ ten musi w każdym przypadku wniosek taki uwzględnić oraz czy wniosek taki obliguje go do przeprowadzenia kontroli przebiegu imprezy masowej? Wydaje się, że już samo umiejscowienie przepisu art. 31 ust. 5 ustawy wśród norm regulujących przeprowadzanie kontroli przez organ wydający zezwolenie na przeprowadzenie imprezy masowej wskazuje, że ostateczna decyzja w przedmiocie przerwania imprezy należy wyłącznie do tego właśnie organu, a to oznacza, iż może on (ale nie musi) uwzględnić wniosek podmiotu wymienionego w art. 25 ust. 1 pkt 2 ustawy. Jednak decydującym argumentem będzie w tym wypadku ocena, czy w trakcie trwania konkretnej imprezy faktycznie doszło do naruszenia warunków jej bezpieczeństwa. Może jej dokonać jedynie przedstawiciel organu i to na miejscu trwania imprezy, po osobistym zweryfikowaniu faktów podanych we wniosku. Tryb ten nie będzie potrzebny, jeśli przebieg imprezy można na bieżąco śledzić na monitorach telewizyjnych, a zagrożenie warunków jej bezpieczeństwa jest na tyle oczywiste, że należy natychmiast podjąć decyzję o przerwaniu imprezy. Sytuacje tego rodzaju mają często miejsce na stadionach, na których rozgrywane są mecze piłki nożnej, a zwłoka w zarządzeniu jego przerwania stanowić może bardzo poważne zagrożenie dla mienia, zdrowia i życia wielu uczestniczących w nim osób. Innym istotnym zagadnieniem z tym związanym jest prawo do odwołania się od decyzji o przerwaniu imprezy masowej wydanej na wniosek podmiotu wymienionego w art. 25 ust. 1 pkt 2 ustawy. Na pewno przysługuje ono organizatorowi imprezy masowej. Czy jednak wnioskodawca ma prawo do złożenia odwołania w razie nieuwzględnienia jego wniosku o przerwanie imprezy? Z praktycznego punktu widzenia nie ma to przecież żadnego znaczenia, gdyż impreza już się zakończyła. Jednak przyjąć należy, że w myśl art. 28 k.p.a. wspomniany podmiot jest stroną, a skoro tak, to od decyzji wydanej w pierwszej instancji służy mu odwołanie (art. 127 § 1 k.p.a.)</w:t>
      </w:r>
      <w:r>
        <w:rPr>
          <w:rStyle w:val="FootnoteCharacters"/>
          <w:rStyle w:val="FootnoteAnchor"/>
          <w:rFonts w:cs="Arial" w:ascii="Arial" w:hAnsi="Arial"/>
        </w:rPr>
        <w:footnoteReference w:id="5"/>
      </w:r>
      <w:r>
        <w:rPr/>
        <w:t xml:space="preserve">. Może się zdarzyć, że decyzja o przerwaniu imprezy dotyczy imprezy wielodniowej. Czy w takim przypadku decyzja taka odnosi się jedynie do dnia, w którym stwierdzono wystąpienie przesłanek określonych w art. 31 ust. 1, 2 lub 5, czy też do całej imprezy (kilkudniowej)? Na pierwszy rzut oka sprawa wydaje się oczywista: skoro ustawodawca w przepisie art. 31 ust. 4 ustawy użył określenia „przerwanie imprezy masowej”, to najprawdopodobniej miał na myśli całą imprezę, a nie tylko jej fragment (dzień). W praktyce może zdarzyć się, że np. pierwszego dnia trwania imprezy, w trakcie prowadzonej kontroli, czy też w następstwie złożonego w trybie art. 31 ust. 5 ustawy wniosku, faktycznie ujawnione zostaną podstawy do jej przerwania. Jeżeli jednak organizator w ciągu niedługiego okresu czasu doprowadzi do pełnej zgodności przebiegu imprezy z warunkami określonymi w zezwoleniu, to powody decyzji o jej przerwaniu ustaną i następnego dnia impreza mogłaby być dalej kontynuowana. </w:t>
      </w:r>
      <w:r>
        <w:rPr>
          <w:i/>
        </w:rPr>
        <w:t>De lege lata</w:t>
      </w:r>
      <w:r>
        <w:rPr/>
        <w:t xml:space="preserve"> w ustawie o z dnia 20 marca 2009 r. o bezpieczeństwie imprez masowych nie ma przepisu, który pozwalałby na kontynuowanie przerwanej imprezy. Wydaje się, że </w:t>
      </w:r>
      <w:r>
        <w:rPr>
          <w:i/>
        </w:rPr>
        <w:t>de lege</w:t>
      </w:r>
      <w:r>
        <w:rPr/>
        <w:t xml:space="preserve"> </w:t>
      </w:r>
      <w:r>
        <w:rPr>
          <w:i/>
        </w:rPr>
        <w:t>ferenda</w:t>
      </w:r>
      <w:r>
        <w:rPr/>
        <w:t xml:space="preserve"> można postulować, aby ustawodawca przyjął jednak takie rozwiązanie, gdyż w praktyce pozwoliłoby to z jednej strony uelastycznić proces podejmowania decyzji w tym przedmiocie, z drugiej natomiast stanowiłoby to prawną możliwość reagowania na dynamicznie zmieniające się okoliczności na niektórych imprezach masowych, szczególnie tych o podwyższonym ryzyku. Nie bez znaczenia są też koszty przerwanej imprezy masowej, w szczególności, gdy uczestniczy w niej wiele osób, w tym także spoza naszego kraju. </w:t>
      </w:r>
    </w:p>
    <w:p>
      <w:pPr>
        <w:pStyle w:val="Tekstprokuratury"/>
        <w:rPr/>
      </w:pPr>
      <w:r>
        <w:rPr/>
        <w:t>Kolejnym instrumentem kontroli bezpieczeństwa imprezy masowej, który przewiduje ustawodawca, jest możliwość zakazania jej przeprowadzenia (art. 32 i 33 ustawy). Prawo takie posiada wójt, burmistrz oraz prezydent miasta, którzy wcześniej wydali zezwolenie na jej przeprowadzenie. Podstawę wydania zakazu stanowi przepis art. 32 ustawy, który nakazuje uczynić to w razie stwierdzenia naruszenia warunków bezpieczeństwa</w:t>
      </w:r>
      <w:r>
        <w:rPr>
          <w:rStyle w:val="FootnoteCharacters"/>
          <w:rStyle w:val="FootnoteAnchor"/>
          <w:rFonts w:cs="Arial" w:ascii="Arial" w:hAnsi="Arial"/>
        </w:rPr>
        <w:footnoteReference w:id="6"/>
      </w:r>
      <w:r>
        <w:rPr/>
        <w:t>. Konkretnie chodzi w takim wypadku o sytuację, kiedy zezwolenie zostało już przez organ samorządowy wydane, a impreza jeszcze się nie rozpoczęła. Źródło uzyskania przez organ informacji o naruszeniu wspomnianych warunków jest bez znaczenia, tzn. mogą one pochodzić z własnych ustaleń, danych uzyskanych od podmiotów wymienionych w art. 25 ust. 1 pkt 2 ustawy lub różnych innych osób. Konieczność wydania zakazu może wyniknąć ze zmiany warunków będących podstawą do uprzedniego wydania zezwolenia, ale po wcześniejszym wnikliwym ich sprawdzeniu, szczególnie po potwierdzeniu naruszenia warunków bezpieczeństwa przez właściwego komendanta powiatowego (miejskiego, rejonowego) Policji lub Państwowej Straży Pożarnej, kierownika jednostki pogotowia ratunkowego, państwowego inspektora sanitarnego czy nadzoru budowlanego. Jak trafnie zauważył G. Gozdór: „pojęcie zmiany warunków bezpieczeństwa należy do wyrażeń nieostrych i bliżej niedookreślonych”</w:t>
      </w:r>
      <w:r>
        <w:rPr>
          <w:rStyle w:val="FootnoteCharacters"/>
          <w:rStyle w:val="FootnoteAnchor"/>
          <w:rFonts w:cs="Arial" w:ascii="Arial" w:hAnsi="Arial"/>
        </w:rPr>
        <w:footnoteReference w:id="7"/>
      </w:r>
      <w:r>
        <w:rPr/>
        <w:t>. Bez wątpienia jest to pojęcie bardzo pojemne, ale przy jego interpretacji przydatny może okazać się przepis art. 5 ust. 1 i 2 oraz art. 6 ust. 1 ustawy. Pierwszy z nich czyni odpowiedzialnym za bezpieczeństwo imprezy masowej jej organizatora, a bezpieczeństwo to obejmuje spełnienie przez niego wymogów w zakresie zapewnienia bezpieczeństwa osobom uczestniczącym w imprezie, ochrony porządku publicznego, zabezpieczenia pod względem medycznym oraz zapewnienia odpowiedniego stanu technicznego obiektów budowlanych wraz ze służącymi tym obiektom instalacjami i urządzeniami technicznymi, w szczególności przeciwpożarowymi i sanitarnymi. Z kolei art. 6 ust. 1 ustawy nakłada na organizatora imprezy obowiązek zapewnienia spełnienia wymogów określonych, w szczególności, w przepisach prawa budowlanego, w przepisach sanitarnych i przepisach dotyczących ochrony przeciwpożarowej, udziału służb porządkowych, służb informacyjnych oraz kierującego tymi służbami kierownika do spraw bezpieczeństwa, pomocy medycznej, zaplecza higieniczno-sanitar-nego, wyznaczenia dróg ewakuacyjnych oraz dróg umożliwiających dojazd pojazdom służb ratowniczych i Policji, warunków do zorganizowania łączności między podmiotami biorącymi udział w zabezpieczeniu imprezy masowej, sprzętu ratowniczego i gaśniczego oraz środków gaśniczych niezbędnych do zabezpieczenia imprezy masowej w zakresie działań ratowniczo-gaśniczych, a także wydzielonego pomieszczenia dla służb kierujących zabezpieczeniem imprezy masowej. A zatem niespełnienie przez organizatora któregokolwiek z tych wymogów najczęściej oznaczać będzie naruszenie warunków bezpieczeństwa, co pociąga za sobą konieczność wydania (obligatoryjnie) decyzji o zakazie przeprowadzenia imprezy masowej. W tym wypadku bez znaczenia jest, czy mamy do czynienia z imprezą masową podwyższonego ryzyka, czy też imprezą masową bez tego ryzyka. Warto zauważyć, że przepis art. 32 ustawy używa określenia „zostały naruszone”, które należy rozumieć, iż warunki bezpieczeństwa rzeczywiście już naruszono (czas przeszły dokonany), a nie, że dopiero istnieje prawdopodobieństwo ich naruszenia. Stylizacja drugiej części art. 32 ustawy, konkretnie zwrotu „zostały naruszone warunki bezpieczeństwa dające podstawę do jego wydania”, wyraźnie wskazuje, że zakaz może być wydany tylko w przypadku naruszenia warunków zawartych w zezwoleniu i to w części, którą określa przepis art. 29 ust. 2 i 3 ustawy, tzn. odnoszących się do nazwy organizatora, rodzaju imprezy masowej, nazwy imprezy masowej, warunków przeprowadzenia imprezy masowej, w tym: miejsca jej przeprowadzenia, czasu jej rozpoczęcia i zakończenia, maksymalnej liczby osób, które mogą w niej uczestniczyć, liczby członków służby porządkowej oraz służby informacyjnej, ustalone zgodnie z art. 6 ust. 2 ustawy, a także informacji o zainstalowaniu urządzeń rejestrujących obraz i dźwięk, o których mowa w art. 11 ustawy. Ponadto organ jest obowiązany stwierdzić w zezwoleniu, że jest to impreza masowa podwyższonego ryzyka, jeśli wynika to z informacji o przewidywanych zagrożeniach, o której mowa w art. 26 ust. 1 pkt 4 lit. b ustawy, opinii komendanta powiatowego (rejonowego, miejskiego) Policji, wniosku podmiotu zarządzającego rozgrywkami. Ustawowe uprawnienie wójta, burmistrza czy prezydenta miasta do zakazania przeprowadzenia imprezy masowej w żadnym wypadku nie dotyczy możliwości dokonywania zmian w jej przebiegu, w odniesieniu do której wydane zostało zezwolenie. Przykładowo zmiana miejsca odbycia imprezy wymaga wydania nowego zezwolenia</w:t>
      </w:r>
      <w:r>
        <w:rPr>
          <w:rStyle w:val="FootnoteCharacters"/>
          <w:rStyle w:val="FootnoteAnchor"/>
          <w:rFonts w:cs="Arial" w:ascii="Arial" w:hAnsi="Arial"/>
        </w:rPr>
        <w:footnoteReference w:id="8"/>
      </w:r>
      <w:r>
        <w:rPr/>
        <w:t xml:space="preserve">. Zakaz przeprowadzenia imprezy masowej wydany w oparciu o art. 32 ustawy jest decyzją administracyjną w rozumieniu art. 104 i art. 107 k.p.a. Organem rozpoznającym środek odwoławczy jest w tym przypadku samorządowe kolegium odwoławcze. Do wniesienia odwołania ma zastosowanie art. 129 § 1 i 2 k.p.a., który określa czternastodniowy termin do jego wniesienia, licząc od dnia doręczenia decyzji i nakazuje uczynić to za pośrednictwem organu, który ją wydał. Organ ten (tzn. wójt, burmistrz, prezydent miasta) może uwzględnić odwołanie w całości, wydając nową decyzję, w której uchyli lub zmieni decyzję zaskarżoną (art. 132 k.p.a.). Inny jest tylko termin do rozpoznania wniesionego odwołania, który zgodnie z art. 33 ust. 2 ustawy wynosi cztery dni od jego wniesienia. Nie jest to jednak termin zawity, a jedynie instrukcyjny, co oznacza, że samorządowe kolegium odwoławcze może rozpoznać odwołanie także po jego upływie i będzie to czynność ważna. Wspomniany termin liczyć należy od dnia wniesienia odwołania do organu wydającego zezwolenie, który ma obowiązek przesłać środek odwoławczy wraz z aktami do samorządowego kolegium odwoławczego. Wprawdzie art. 133 k.p.a. mówi o siedmiu dniach na przesłanie akt, ale art. 33 ust. 2 ustawy jest bez wątpienia </w:t>
      </w:r>
      <w:r>
        <w:rPr>
          <w:i/>
        </w:rPr>
        <w:t>lex specialis</w:t>
      </w:r>
      <w:r>
        <w:rPr/>
        <w:t xml:space="preserve"> i ten ostatni przepis będzie miał w tym przypadku zastosowanie. Odwołanie nie musi mieć szczegółowego uzasadnienia, gdyż wystarczy, że wynika z niego to, iż strona jest niezadowolona z wydanej decyzji (art. 128 k.p.a.). Przepis art. 32 ust. 1 ustawy nie precyzuje komu przysługuje środek odwoławczy od decyzji zakazującej przeprowadzenia imprezy masowej. Bez wątpienia prawo takie będzie posiadał jej organizator. Będzie ono również przysługiwało związkowi sportowemu działającemu jako organizator współzawodnictwa sportowego, jeżeli konkretna impreza masowa jest jedną z imprez przewidzianych w ramach rozgrywek ligowych. Nie przysługuje ono natomiast organowi opiniodawczemu, który uczestniczył w postępowaniu w przedmiocie wydania zezwolenia (np. Policja, straż pożarna, inspekcja sanitarna)</w:t>
      </w:r>
      <w:r>
        <w:rPr>
          <w:rStyle w:val="FootnoteCharacters"/>
          <w:rStyle w:val="FootnoteAnchor"/>
          <w:rFonts w:cs="Arial" w:ascii="Arial" w:hAnsi="Arial"/>
        </w:rPr>
        <w:footnoteReference w:id="9"/>
      </w:r>
      <w:r>
        <w:rPr/>
        <w:t>. Nie jest on bowiem stroną tego postępowania, a jedynie organem współdziałającym (art. 106 k.p.a.). Organ ten, współdziałając przy podejmowaniu decyzji przez organ właściwy, nie staje się przez to stroną postępowania administracyjnego, gdyż rozpoznawana sprawa administracyjna nie dotyczy jego praw i obowiązków</w:t>
      </w:r>
      <w:r>
        <w:rPr>
          <w:rStyle w:val="FootnoteCharacters"/>
          <w:rStyle w:val="FootnoteAnchor"/>
          <w:rFonts w:cs="Arial" w:ascii="Arial" w:hAnsi="Arial"/>
        </w:rPr>
        <w:footnoteReference w:id="10"/>
      </w:r>
      <w:r>
        <w:rPr/>
        <w:t>. Innym, dość ważnym w praktyce problemem może okazać się charakter skutków, które wywołuje wniesienie odwołania od decyzji o zakazie przeprowadzenia imprezy masowej. Przepisy art. 32 oraz art. 33 ustawy nie zawierają żadnego zastrzeżenia, że takiej decyzji nadaje się rygor natychmiastowej wykonalności, jak uczyniono to w art. 31 ust. 4 ustawy, bądź też w art. 34 ust. 4 ustawy, w którym rozstrzygnięto, iż odwołanie od decyzji wojewody nie wstrzymuje jej wykonania. W myśl ogólnej zasady zawartej w art. 130 § 2 k.p.a., wniesienie odwołania w terminie wstrzymuje wykonanie decyzji. A skoro tak, to zaskarżenie decyzji wydanej w trybie art. 32 ustawy przez podmiot do tego uprawniony (a więc i organizatora imprezy) ma ten skutek, że wstrzymuje jej wykonanie i powoduje, że powołany przepis traci swój sens. Kwestia ta była już wcześniej sygnalizowana w czasie obowiązywania ustawy z dnia 22 sierpnia 1997 r. o bezpieczeństwie imprez masowych (Dz. U. z 2005 r., Nr 108, poz. 909 z późn. zm.), w odniesieniu do podobnego rozwiązania przyjętego w jej art. 10</w:t>
      </w:r>
      <w:r>
        <w:rPr>
          <w:rStyle w:val="FootnoteCharacters"/>
          <w:rStyle w:val="FootnoteAnchor"/>
        </w:rPr>
        <w:footnoteReference w:id="11"/>
      </w:r>
      <w:r>
        <w:rPr/>
        <w:t xml:space="preserve">. Niestety, ustawodawca niczego w tym zakresie w nowej ustawie nie zmienił, chociaż z punktu widzenia logiki legislacyjnej oraz </w:t>
      </w:r>
      <w:r>
        <w:rPr>
          <w:i/>
        </w:rPr>
        <w:t>ratio legis</w:t>
      </w:r>
      <w:r>
        <w:rPr/>
        <w:t xml:space="preserve"> art. 32 ustawy wydaje się to oczywiste. Należy więc </w:t>
      </w:r>
      <w:r>
        <w:rPr>
          <w:i/>
        </w:rPr>
        <w:t>de lege ferenda</w:t>
      </w:r>
      <w:r>
        <w:rPr/>
        <w:t xml:space="preserve"> postulować dodanie w art. 33 ust. 1 ustawy zapisu, iż „odwołanie od decyzji nie wstrzymuje jej wykonania”. </w:t>
      </w:r>
    </w:p>
    <w:p>
      <w:pPr>
        <w:pStyle w:val="Tekstprokuratury"/>
        <w:rPr/>
      </w:pPr>
      <w:r>
        <w:rPr/>
        <w:t>Inne jeszcze sposoby wpływania na bezpieczeństwo imprez masowych zawierają przepisy art. 34 ustawy z dnia 20 marca 2009r. o bezpieczeństwie imprez masowych. Mianowicie pozwalają one wojewodzie na zakazanie przeprowadzenia imprezy masowej z udziałem publiczności (art. 34 ust. 1 pkt 1 ustawy) oraz wprowadzenia – na czas określony albo nieokreślony – zakazu przeprowadzania przez organizatora imprez masowych na terenie województwa lub na jego części (art. 34 ust. 1 pkt 2 ustawy). W tym pierwszym przypadku w praktyce chodzi o masowe imprezy sportowe, gdyż trudno sobie wyobrazić masową imprezę artystyczno-rozrywkową bez udziału publiczności. W obu jednak przypadkach podstawę decyzji wojewody stanowić może jedynie „negatywna ocena stanu bezpieczeństwa i porządku w związku z planowaną lub przeprowadzoną imprezą masową”. Może więc ona mieć charakter następczy prewencyjny lub następczy (represyjny). Na ową „negatywną ocenę” złożą się przede wszystkim uchybienia, które już doprowadziły lub mogą doprowadzić do zagrożenia mienia, zdrowia i życia uczestników imprezy, np. akty wandalizmu, popełnianie wykroczeń lub przestępstw, a więc zagrożenie dla stanu bezpieczeństwa i porządku publicznego</w:t>
      </w:r>
      <w:r>
        <w:rPr>
          <w:rStyle w:val="FootnoteCharacters"/>
          <w:rStyle w:val="FootnoteAnchor"/>
        </w:rPr>
        <w:footnoteReference w:id="12"/>
      </w:r>
      <w:r>
        <w:rPr/>
        <w:t>. Zakaz przeprowadzenia imprezy masowej z udziałem publiczności wzbudza pewne zastrzeżenia, ale brak jest na tyle przekonujących argumentów, aby go wyeliminować z arsenału środków walki z chuliganami stadionowymi, bo to prawie wyłącznie o nich chodzi</w:t>
      </w:r>
      <w:r>
        <w:rPr>
          <w:rStyle w:val="FootnoteCharacters"/>
          <w:rStyle w:val="FootnoteAnchor"/>
        </w:rPr>
        <w:footnoteReference w:id="13"/>
      </w:r>
      <w:r>
        <w:rPr/>
        <w:t xml:space="preserve">. W praktyce raczej nieczęsto dochodzi do sytuacji przybycia kibiców innego klubu do miejscowości, w której wcześniej zakazano rozegrania meczu z udziałem publiczności, a którzy wywołują burdy poza stadionem. Ocena stanu bezpieczeństwa i porządku publicznego musi opierać się na racjonalnych i sprawdzalnych podstawach faktycznych, a nie wyłącznie na przypuszczeniach. Pomocne w tym zakresie mogą okazać się opinie podmiotów wymienionych w art. 25 ust. 1 pkt 2 ustawy, informacje uzyskane ze środków masowego przekazu, uczestników imprezy itp. Wprowadzenie zakazu określonego w art. 34 ust. 1 pkt 1 lub 2 ustawy następuje w formie decyzji administracyjnej (fakultatywnej). Jej kopię wojewoda wysyła do organizatora imprezy, właściwych miejscowo komendantów powiatowych Policji oraz Państwowej Straży Pożarnej, kierownika pogotowia ratunkowego, państwowego inspektora sanitarnego, komendanta oddziału Straży Granicznej (w razie przeprowadzania imprezy w strefie nadgranicznej), komendanta terenowej jednostki Żandarmerii Wojskowej (jeśli impreza odbywa się na terenie będącym w zarządzie jednostek MON). Kopię decyzji winien otrzymać również organ uprawniony do wydawania decyzji w przedmiocie udzielenia zezwolenia na przeprowadzenie imprezy masowej, co ma zapobiec dublowaniu podejmowania decyzji o zakazie jej przeprowadzenia. Może się bowiem zdarzyć, że taki sam zakaz wyda organ samorządowy na podstawie art. 32 ustawy oraz wojewoda na mocy art. 34 ust. 1 ustawy. W treści decyzji wojewody – w przypadku zakazu wynikającego z art. 34 ust. 1 pkt 1 ustawy – winno znaleźć się dokładne określenie imprezy (imprez) masowej, która ma odbyć się bez udziału publiczności (rodzaj, data, miejsce). Natomiast w razie zakazu z art. 34 ust. 1 pkt 2 ustawy ma on obowiązek podania nie tylko daty początkowej i końcowej jego obowiązywania, ale również dokładnego określenia tej części województwa, w której będzie on obowiązywał. Odwołanie od decyzji wojewody służy do Ministra Spraw Wewnętrznych i Administracji. Przepis art. 34 ust. 3 nałożył na niego obowiązek rozpoznania złożonego środka odwoławczego w przeciągu czternastu dni, licząc od dnia jego wniesienia. Podobnie jak w przypadku trybu odwoławczego zawartego w art. 33 ust. 2 ustawy, również i tutaj mamy do czynienia z terminem instrukcyjnym, a nie zawitym. Złożenie odwołania nie wstrzymuje wykonania decyzji wojewody (art. 34 ust. 4 ustawy). </w:t>
      </w:r>
    </w:p>
    <w:p>
      <w:pPr>
        <w:pStyle w:val="Tekstprokuratury"/>
        <w:rPr/>
      </w:pPr>
      <w:r>
        <w:rPr/>
        <w:t>W ustawie z dnia 20 marca 2009 r. o bezpieczeństwie imprez masowych ustawodawca bardzo surowo potraktował osoby, które organizują tego typu imprezy wbrew wydanemu zakazowi lub niezgodnie z warunkami określonymi w zezwoleniu. W obowiązującej do dnia 31 lipca 2009 r. ustawie z dnia 22 sierpnia 1997 r. o bezpieczeństwie imprez masowych zachowania takie stanowiło jedynie wykroczenia z art. 21 ust. 4, zagrożone alternatywnie karą aresztu do 30 dni, karą ograniczenia wolności lub grzywną w rozmiarze od 1000 do 5000 złotych. W aktualnym porządku prawnym jest to przestępstwo z art. 58 ust. 1 ustawy, za które grozi kara pozbawienia wolności od sześciu miesięcy do lat ośmiu albo kara ograniczenia wolności lub grzywna nie mniejsza niż 240 stawek dziennych. Jego sprawcą może być jedynie organizator imprezy masowej (przestępstwo indywidualne). Jest to występek formalny, gdyż do jego zaistnienia nie jest wymagane nastąpienie jakiegokolwiek skutku. Można go popełnić tylko umyślnie, w obu jego postaciach</w:t>
      </w:r>
      <w:r>
        <w:rPr>
          <w:rStyle w:val="FootnoteCharacters"/>
          <w:rStyle w:val="FootnoteAnchor"/>
        </w:rPr>
        <w:footnoteReference w:id="14"/>
      </w:r>
      <w:r>
        <w:rPr/>
        <w:t xml:space="preserve">. </w:t>
      </w:r>
    </w:p>
    <w:p>
      <w:pPr>
        <w:pStyle w:val="Tekstprokuratury"/>
        <w:rPr/>
      </w:pPr>
      <w:r>
        <w:rPr/>
        <w:t>Omówione przepisy w zakresie kontroli bezpieczeństwa imprez masowych nie wpływają rzecz jasna w automatyczny sposób na poziom bezpieczeństwa na stadionach, halach sportowych czy widowiskowych. Pozwalają jednak organom administracji samorządowej i państwowej na szybkie i w miarę skuteczne reagowanie na wszelkiego typu negatywne zjawiska dziejące się w czasie trwania imprez i zapobiegania zjawiskom patologicznym, które w naszym kraju stały się immanentną częścią wielu imprez masowych.</w:t>
      </w:r>
    </w:p>
    <w:p>
      <w:pPr>
        <w:pStyle w:val="Tekstprokuratury"/>
        <w:rPr/>
      </w:pPr>
      <w:r>
        <w:rPr/>
      </w:r>
    </w:p>
    <w:p>
      <w:pPr>
        <w:pStyle w:val="Tekstprokuratury"/>
        <w:rPr/>
      </w:pPr>
      <w:r>
        <w:rPr/>
      </w:r>
    </w:p>
    <w:p>
      <w:pPr>
        <w:pStyle w:val="Tytulangielski"/>
        <w:rPr>
          <w:lang w:val="en-GB"/>
        </w:rPr>
      </w:pPr>
      <w:r>
        <w:rPr>
          <w:lang w:val="en-GB"/>
        </w:rPr>
        <w:t>Mass event safety control</w:t>
      </w:r>
    </w:p>
    <w:p>
      <w:pPr>
        <w:pStyle w:val="Podtytulprokuratury"/>
        <w:rPr>
          <w:lang w:val="en-GB"/>
        </w:rPr>
      </w:pPr>
      <w:r>
        <w:rPr>
          <w:lang w:val="en-GB"/>
        </w:rPr>
        <w:t>Abstract</w:t>
      </w:r>
    </w:p>
    <w:p>
      <w:pPr>
        <w:pStyle w:val="Tekstprokuratury"/>
        <w:rPr>
          <w:i/>
          <w:i/>
          <w:lang w:val="en-GB"/>
        </w:rPr>
      </w:pPr>
      <w:r>
        <w:rPr>
          <w:i/>
          <w:lang w:val="en-GB"/>
        </w:rPr>
        <w:t xml:space="preserve">This paper discusses legal solutions available under the Law on Safety at Mass Events of 20 March 2009 (Journal of Laws No. 62, item 504) for the controlling of a safety course of an event by an authority issuing a permit for that event and by a voievode. In particular, the herein examined solutions involve a decision to stop the event or prohibit its organizing. Analyzed are also consequences of such decisions, including their impact on the mass event organizer’s criminal liabilit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W. </w:t>
      </w:r>
      <w:r>
        <w:rPr>
          <w:spacing w:val="32"/>
        </w:rPr>
        <w:t>Kotowsk</w:t>
      </w:r>
      <w:r>
        <w:rPr/>
        <w:t xml:space="preserve">i, B. </w:t>
      </w:r>
      <w:r>
        <w:rPr>
          <w:spacing w:val="32"/>
        </w:rPr>
        <w:t>Kurzęp</w:t>
      </w:r>
      <w:r>
        <w:rPr/>
        <w:t>a, Bezpieczeństwo imprez masowych. Komentarz do ustawy o bezpieczeństwie imprez masowych, Warszawa 2009, s. 122.</w:t>
      </w:r>
    </w:p>
  </w:footnote>
  <w:footnote w:id="3">
    <w:p>
      <w:pPr>
        <w:pStyle w:val="Przypisy"/>
        <w:rPr/>
      </w:pPr>
      <w:r>
        <w:rPr>
          <w:rStyle w:val="FootnoteCharacters"/>
        </w:rPr>
        <w:footnoteRef/>
      </w:r>
      <w:r>
        <w:rPr/>
        <w:tab/>
        <w:t xml:space="preserve"> </w:t>
      </w:r>
      <w:r>
        <w:rPr/>
        <w:t xml:space="preserve">G. </w:t>
      </w:r>
      <w:r>
        <w:rPr>
          <w:spacing w:val="32"/>
        </w:rPr>
        <w:t>Gozdó</w:t>
      </w:r>
      <w:r>
        <w:rPr/>
        <w:t>r, Bezpieczeństwo imprez masowych. Komentarz, Warszawa 2008, s. 126.</w:t>
      </w:r>
    </w:p>
  </w:footnote>
  <w:footnote w:id="4">
    <w:p>
      <w:pPr>
        <w:pStyle w:val="Przypisy"/>
        <w:rPr/>
      </w:pPr>
      <w:r>
        <w:rPr>
          <w:rStyle w:val="FootnoteCharacters"/>
        </w:rPr>
        <w:footnoteRef/>
      </w:r>
      <w:r>
        <w:rPr/>
        <w:tab/>
        <w:t xml:space="preserve"> </w:t>
      </w:r>
      <w:r>
        <w:rPr/>
        <w:t xml:space="preserve">W. </w:t>
      </w:r>
      <w:r>
        <w:rPr>
          <w:spacing w:val="32"/>
        </w:rPr>
        <w:t>Kotowsk</w:t>
      </w:r>
      <w:r>
        <w:rPr/>
        <w:t xml:space="preserve">i, B. </w:t>
      </w:r>
      <w:r>
        <w:rPr>
          <w:spacing w:val="32"/>
        </w:rPr>
        <w:t>Kurzęp</w:t>
      </w:r>
      <w:r>
        <w:rPr/>
        <w:t xml:space="preserve">a, </w:t>
      </w:r>
      <w:r>
        <w:rPr/>
        <w:t>Bezpieczeństwo</w:t>
      </w:r>
      <w:r>
        <w:rPr/>
        <w:t xml:space="preserve">…, </w:t>
      </w:r>
      <w:r>
        <w:rPr>
          <w:i/>
        </w:rPr>
        <w:t>op. cit</w:t>
      </w:r>
      <w:r>
        <w:rPr/>
        <w:t>., s. 16.</w:t>
      </w:r>
    </w:p>
  </w:footnote>
  <w:footnote w:id="5">
    <w:p>
      <w:pPr>
        <w:pStyle w:val="Przypisy"/>
        <w:rPr/>
      </w:pPr>
      <w:r>
        <w:rPr>
          <w:rStyle w:val="FootnoteCharacters"/>
        </w:rPr>
        <w:footnoteRef/>
      </w:r>
      <w:r>
        <w:rPr/>
        <w:tab/>
        <w:t xml:space="preserve"> </w:t>
      </w:r>
      <w:r>
        <w:rPr/>
        <w:tab/>
        <w:t xml:space="preserve">Z. </w:t>
      </w:r>
      <w:r>
        <w:rPr>
          <w:spacing w:val="32"/>
        </w:rPr>
        <w:t>Janowic</w:t>
      </w:r>
      <w:r>
        <w:rPr/>
        <w:t>z, Kodeks postępowania administracyjnego. Komentarz, Warszawa 1995, s. 116–117.</w:t>
      </w:r>
    </w:p>
  </w:footnote>
  <w:footnote w:id="6">
    <w:p>
      <w:pPr>
        <w:pStyle w:val="Przypisy"/>
        <w:rPr/>
      </w:pPr>
      <w:r>
        <w:rPr>
          <w:rStyle w:val="FootnoteCharacters"/>
        </w:rPr>
        <w:footnoteRef/>
      </w:r>
      <w:r>
        <w:rPr/>
        <w:tab/>
        <w:t xml:space="preserve"> </w:t>
      </w:r>
      <w:r>
        <w:rPr/>
        <w:t xml:space="preserve">W. </w:t>
      </w:r>
      <w:r>
        <w:rPr>
          <w:spacing w:val="32"/>
        </w:rPr>
        <w:t>Kotowsk</w:t>
      </w:r>
      <w:r>
        <w:rPr/>
        <w:t xml:space="preserve">i, B. </w:t>
      </w:r>
      <w:r>
        <w:rPr>
          <w:spacing w:val="32"/>
        </w:rPr>
        <w:t>Kurzęp</w:t>
      </w:r>
      <w:r>
        <w:rPr/>
        <w:t xml:space="preserve">a, </w:t>
      </w:r>
      <w:r>
        <w:rPr/>
        <w:t>Bezpieczeństwo</w:t>
      </w:r>
      <w:r>
        <w:rPr/>
        <w:t xml:space="preserve">…, </w:t>
      </w:r>
      <w:r>
        <w:rPr>
          <w:i/>
        </w:rPr>
        <w:t>op. cit</w:t>
      </w:r>
      <w:r>
        <w:rPr/>
        <w:t>., s. 123.</w:t>
      </w:r>
    </w:p>
  </w:footnote>
  <w:footnote w:id="7">
    <w:p>
      <w:pPr>
        <w:pStyle w:val="Przypisy"/>
        <w:rPr/>
      </w:pPr>
      <w:r>
        <w:rPr>
          <w:rStyle w:val="FootnoteCharacters"/>
        </w:rPr>
        <w:footnoteRef/>
      </w:r>
      <w:r>
        <w:rPr/>
        <w:tab/>
        <w:t xml:space="preserve"> </w:t>
      </w:r>
      <w:r>
        <w:rPr/>
        <w:t xml:space="preserve">G. </w:t>
      </w:r>
      <w:r>
        <w:rPr>
          <w:spacing w:val="32"/>
        </w:rPr>
        <w:t>Gozdó</w:t>
      </w:r>
      <w:r>
        <w:rPr/>
        <w:t xml:space="preserve">r, </w:t>
      </w:r>
      <w:r>
        <w:rPr/>
        <w:t>Bezpieczeństwo</w:t>
      </w:r>
      <w:r>
        <w:rPr/>
        <w:t xml:space="preserve">…, </w:t>
      </w:r>
      <w:r>
        <w:rPr>
          <w:i/>
        </w:rPr>
        <w:t>op. cit</w:t>
      </w:r>
      <w:r>
        <w:rPr/>
        <w:t>., s. 129.</w:t>
      </w:r>
    </w:p>
  </w:footnote>
  <w:footnote w:id="8">
    <w:p>
      <w:pPr>
        <w:pStyle w:val="Przypisy"/>
        <w:rPr/>
      </w:pPr>
      <w:r>
        <w:rPr>
          <w:rStyle w:val="FootnoteCharacters"/>
        </w:rPr>
        <w:footnoteRef/>
      </w:r>
      <w:r>
        <w:rPr/>
        <w:tab/>
        <w:t xml:space="preserve"> </w:t>
      </w:r>
      <w:r>
        <w:rPr/>
        <w:tab/>
        <w:t xml:space="preserve">Por. uchwała Trybunału Konstytucyjnego z dnia 16 marca 1994 r., sygn. W 8/93, OTK 1994, nr 1, poz. 18. </w:t>
      </w:r>
    </w:p>
  </w:footnote>
  <w:footnote w:id="9">
    <w:p>
      <w:pPr>
        <w:pStyle w:val="Przypisy"/>
        <w:rPr/>
      </w:pPr>
      <w:r>
        <w:rPr>
          <w:rStyle w:val="FootnoteCharacters"/>
        </w:rPr>
        <w:footnoteRef/>
      </w:r>
      <w:r>
        <w:rPr/>
        <w:tab/>
        <w:t xml:space="preserve"> </w:t>
      </w:r>
      <w:r>
        <w:rPr/>
        <w:t xml:space="preserve">G. </w:t>
      </w:r>
      <w:r>
        <w:rPr>
          <w:spacing w:val="32"/>
        </w:rPr>
        <w:t>Gozdó</w:t>
      </w:r>
      <w:r>
        <w:rPr/>
        <w:t xml:space="preserve">r, </w:t>
      </w:r>
      <w:r>
        <w:rPr/>
        <w:t>Bezpieczeństwo</w:t>
      </w:r>
      <w:r>
        <w:rPr/>
        <w:t xml:space="preserve">…, </w:t>
      </w:r>
      <w:r>
        <w:rPr>
          <w:i/>
        </w:rPr>
        <w:t>op. cit</w:t>
      </w:r>
      <w:r>
        <w:rPr/>
        <w:t>., s. 133.</w:t>
      </w:r>
    </w:p>
  </w:footnote>
  <w:footnote w:id="10">
    <w:p>
      <w:pPr>
        <w:pStyle w:val="Przypisy"/>
        <w:rPr/>
      </w:pPr>
      <w:r>
        <w:rPr>
          <w:rStyle w:val="FootnoteCharacters"/>
        </w:rPr>
        <w:footnoteRef/>
      </w:r>
      <w:r>
        <w:rPr/>
        <w:tab/>
        <w:t xml:space="preserve"> </w:t>
      </w:r>
      <w:r>
        <w:rPr/>
        <w:tab/>
        <w:t>Por. wyrok Naczelnego Sądu Administracyjnego z dnia 12 stycznia 1994 r., sygn. II SA 1971/93, Wokanda 1994, nr 6, s. 34 oraz wyrok tegoż Sądu z dnia 31 stycznia 1995 r., sygn. II SA 1625/94, Wokanda 1995, nr 8, s. 33.</w:t>
      </w:r>
    </w:p>
  </w:footnote>
  <w:footnote w:id="11">
    <w:p>
      <w:pPr>
        <w:pStyle w:val="Przypisy"/>
        <w:ind w:left="170" w:hanging="170"/>
        <w:rPr/>
      </w:pPr>
      <w:r>
        <w:rPr>
          <w:rStyle w:val="FootnoteCharacters"/>
        </w:rPr>
        <w:footnoteRef/>
      </w:r>
      <w:r>
        <w:rPr/>
        <w:tab/>
        <w:t xml:space="preserve"> </w:t>
      </w:r>
      <w:r>
        <w:rPr/>
        <w:t xml:space="preserve">G. </w:t>
      </w:r>
      <w:r>
        <w:rPr>
          <w:spacing w:val="32"/>
        </w:rPr>
        <w:t>Gozdó</w:t>
      </w:r>
      <w:r>
        <w:rPr/>
        <w:t xml:space="preserve">r, </w:t>
      </w:r>
      <w:r>
        <w:rPr/>
        <w:t>Bezpieczeństwo</w:t>
      </w:r>
      <w:r>
        <w:rPr/>
        <w:t xml:space="preserve">…, </w:t>
      </w:r>
      <w:r>
        <w:rPr>
          <w:i/>
        </w:rPr>
        <w:t>op. cit</w:t>
      </w:r>
      <w:r>
        <w:rPr/>
        <w:t>., s. 133–134.</w:t>
      </w:r>
    </w:p>
  </w:footnote>
  <w:footnote w:id="12">
    <w:p>
      <w:pPr>
        <w:pStyle w:val="Przypisy"/>
        <w:ind w:left="170" w:hanging="170"/>
        <w:rPr/>
      </w:pPr>
      <w:r>
        <w:rPr>
          <w:rStyle w:val="FootnoteCharacters"/>
        </w:rPr>
        <w:footnoteRef/>
      </w:r>
      <w:r>
        <w:rPr/>
        <w:tab/>
        <w:t xml:space="preserve"> </w:t>
      </w:r>
      <w:r>
        <w:rPr/>
        <w:tab/>
        <w:t xml:space="preserve">M. </w:t>
      </w:r>
      <w:r>
        <w:rPr>
          <w:spacing w:val="32"/>
        </w:rPr>
        <w:t>Bojarsk</w:t>
      </w:r>
      <w:r>
        <w:rPr/>
        <w:t xml:space="preserve">i, W. </w:t>
      </w:r>
      <w:r>
        <w:rPr>
          <w:spacing w:val="32"/>
        </w:rPr>
        <w:t>Radeck</w:t>
      </w:r>
      <w:r>
        <w:rPr/>
        <w:t>i, Kompendium dla policjanta, cz. 2: Współdziałanie ze strażami, bezpieczeństwo imprez masowych. Wrocław 1998, s. 146.</w:t>
      </w:r>
    </w:p>
  </w:footnote>
  <w:footnote w:id="13">
    <w:p>
      <w:pPr>
        <w:pStyle w:val="Przypisy"/>
        <w:ind w:left="170" w:hanging="170"/>
        <w:rPr/>
      </w:pPr>
      <w:r>
        <w:rPr>
          <w:rStyle w:val="FootnoteCharacters"/>
        </w:rPr>
        <w:footnoteRef/>
      </w:r>
      <w:r>
        <w:rPr/>
        <w:tab/>
        <w:t xml:space="preserve"> </w:t>
      </w:r>
      <w:r>
        <w:rPr/>
        <w:tab/>
        <w:t xml:space="preserve">M. </w:t>
      </w:r>
      <w:r>
        <w:rPr>
          <w:spacing w:val="32"/>
        </w:rPr>
        <w:t>Tarnawsk</w:t>
      </w:r>
      <w:r>
        <w:rPr/>
        <w:t xml:space="preserve">i, A. </w:t>
      </w:r>
      <w:r>
        <w:rPr>
          <w:spacing w:val="32"/>
        </w:rPr>
        <w:t>Tarnawsk</w:t>
      </w:r>
      <w:r>
        <w:rPr/>
        <w:t xml:space="preserve">i, Bezpieczeństwo imprez masowych – uwagi na tle ustawy z dnia 22 sierpnia 1997 r., RPEiS 1998, nr 3–4, s. 96; G. </w:t>
      </w:r>
      <w:r>
        <w:rPr>
          <w:spacing w:val="32"/>
        </w:rPr>
        <w:t>Gozdó</w:t>
      </w:r>
      <w:r>
        <w:rPr/>
        <w:t xml:space="preserve">r, </w:t>
      </w:r>
      <w:r>
        <w:rPr/>
        <w:t>Bezpieczeństwo</w:t>
      </w:r>
      <w:r>
        <w:rPr/>
        <w:t xml:space="preserve">…, </w:t>
      </w:r>
      <w:r>
        <w:rPr>
          <w:i/>
        </w:rPr>
        <w:t>op. cit</w:t>
      </w:r>
      <w:r>
        <w:rPr/>
        <w:t>., s. 136.</w:t>
      </w:r>
    </w:p>
  </w:footnote>
  <w:footnote w:id="14">
    <w:p>
      <w:pPr>
        <w:pStyle w:val="Przypisy"/>
        <w:ind w:left="170" w:hanging="170"/>
        <w:rPr/>
      </w:pPr>
      <w:r>
        <w:rPr>
          <w:rStyle w:val="FootnoteCharacters"/>
        </w:rPr>
        <w:footnoteRef/>
      </w:r>
      <w:r>
        <w:rPr/>
        <w:tab/>
        <w:t xml:space="preserve"> </w:t>
      </w:r>
      <w:r>
        <w:rPr/>
        <w:tab/>
        <w:t xml:space="preserve">B. </w:t>
      </w:r>
      <w:r>
        <w:rPr>
          <w:spacing w:val="32"/>
        </w:rPr>
        <w:t>Kurzęp</w:t>
      </w:r>
      <w:r>
        <w:rPr/>
        <w:t>a, Przestępstwa i wykroczenia z ustawy o bezpieczeństwie imprez masowych, Prokuratura i Prawo 2009, nr 10, s. 7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Kontrola bezpieczeństwa imprezy mas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555"/>
        </w:tabs>
        <w:ind w:left="555" w:hanging="555"/>
      </w:pPr>
      <w:rPr>
        <w:color w:val="000000"/>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Nagwek2Znak1"/>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char">
    <w:name w:val="normal--char"/>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Tw4winTerm">
    <w:name w:val="tw4winTerm"/>
    <w:qFormat/>
    <w:rPr>
      <w:color w:val="0000FF"/>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JuPara">
    <w:name w:val="Ju_Para"/>
    <w:basedOn w:val="Normal"/>
    <w:qFormat/>
    <w:pPr>
      <w:suppressAutoHyphens w:val="true"/>
      <w:ind w:firstLine="284"/>
      <w:jc w:val="both"/>
    </w:pPr>
    <w:rPr>
      <w:rFonts w:ascii="Times New Roman" w:hAnsi="Times New Roman" w:cs="Times New Roman"/>
      <w:szCs w:val="20"/>
      <w:lang w:val="fr-FR"/>
    </w:rPr>
  </w:style>
  <w:style w:type="paragraph" w:styleId="WWFootnote">
    <w:name w:val="WW-Footnote"/>
    <w:qFormat/>
    <w:pPr>
      <w:widowControl w:val="false"/>
      <w:autoSpaceDE w:val="false"/>
      <w:bidi w:val="0"/>
      <w:spacing w:before="0" w:after="113"/>
      <w:ind w:firstLine="720"/>
    </w:pPr>
    <w:rPr>
      <w:rFonts w:ascii="Times New Roman" w:hAnsi="Times New Roman" w:eastAsia="Times New Roman" w:cs="Times New Roman"/>
      <w:color w:val="000000"/>
      <w:sz w:val="24"/>
      <w:szCs w:val="24"/>
      <w:lang w:val="de-DE" w:bidi="ar-SA" w:eastAsia="zh-CN"/>
    </w:rPr>
  </w:style>
  <w:style w:type="paragraph" w:styleId="Tekstprzypisu">
    <w:name w:val="tekst przypisu"/>
    <w:basedOn w:val="Normal"/>
    <w:qFormat/>
    <w:pPr>
      <w:autoSpaceDE w:val="false"/>
      <w:jc w:val="both"/>
    </w:pPr>
    <w:rPr>
      <w:rFonts w:ascii="Times New Roman" w:hAnsi="Times New Roman" w:cs="Times New Roman"/>
      <w:color w:val="000000"/>
      <w:sz w:val="20"/>
      <w:szCs w:val="20"/>
    </w:rPr>
  </w:style>
  <w:style w:type="paragraph" w:styleId="NormalArial">
    <w:name w:val="Normal + Arial"/>
    <w:basedOn w:val="Normal"/>
    <w:qFormat/>
    <w:pPr>
      <w:ind w:firstLine="708"/>
      <w:jc w:val="both"/>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6:00Z</dcterms:created>
  <dc:creator>Dorota Kaleta</dc:creator>
  <dc:description/>
  <cp:keywords/>
  <dc:language>en-US</dc:language>
  <cp:lastModifiedBy>mikusek</cp:lastModifiedBy>
  <cp:lastPrinted>2010-03-15T15:41:00Z</cp:lastPrinted>
  <dcterms:modified xsi:type="dcterms:W3CDTF">2010-03-30T14:06:00Z</dcterms:modified>
  <cp:revision>11</cp:revision>
  <dc:subject/>
  <dc:title>Marek Mozgawa</dc:title>
</cp:coreProperties>
</file>