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AJCZĘŚCIEJ ZADAWANE PYT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tyczące wypełniania dokumentów aplikacyjnych w ramach działania 12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Zwiększanie wartości dodanej podstawowej produkcji rolnej i leśnej</w:t>
      </w:r>
      <w:r>
        <w:rPr>
          <w:rFonts w:cs="Times New Roman" w:ascii="Times New Roman" w:hAnsi="Times New Roman"/>
          <w:b/>
          <w:sz w:val="24"/>
          <w:szCs w:val="24"/>
        </w:rPr>
        <w:t xml:space="preserve"> PROW 2007-2013</w:t>
      </w:r>
    </w:p>
    <w:p>
      <w:pPr>
        <w:pStyle w:val="Normal"/>
        <w:spacing w:lineRule="auto" w:line="360" w:before="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1"/>
        </w:numPr>
        <w:spacing w:lineRule="auto" w:line="312" w:before="0" w:after="120"/>
        <w:ind w:left="357"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Operacja może otrzymać 10 punktów za największy udział kosztów związanych z wprowadzeniem nowych produktów, procesów lub technologii produkcji w skali całego przedsiębiorstwa. </w:t>
      </w:r>
    </w:p>
    <w:p>
      <w:pPr>
        <w:pStyle w:val="Akapitzlist"/>
        <w:spacing w:lineRule="auto" w:line="312" w:before="0" w:after="120"/>
        <w:ind w:left="3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
        </w:numPr>
        <w:spacing w:lineRule="auto" w:line="312" w:before="0" w:after="280"/>
        <w:ind w:left="714" w:hanging="357"/>
        <w:contextualSpacing/>
        <w:jc w:val="both"/>
        <w:rPr/>
      </w:pPr>
      <w:r>
        <w:rPr>
          <w:rFonts w:cs="Times New Roman" w:ascii="Times New Roman" w:hAnsi="Times New Roman"/>
          <w:i/>
          <w:sz w:val="24"/>
          <w:szCs w:val="24"/>
        </w:rPr>
        <w:t xml:space="preserve">Jakiego rodzaju koszty mogą zostać uznane za koszty związane </w:t>
        <w:br/>
        <w:t>z wprowadzeniem nowego produktu, nowego procesu lub nowej technologii produkcji? Czy w przypadku nowopowstałego zakładu można uwzględnić również koszty jego budowy?</w:t>
      </w:r>
    </w:p>
    <w:p>
      <w:pPr>
        <w:pStyle w:val="Normal"/>
        <w:spacing w:lineRule="auto" w:line="312" w:before="0" w:after="280"/>
        <w:jc w:val="both"/>
        <w:rPr>
          <w:rFonts w:ascii="Times New Roman" w:hAnsi="Times New Roman" w:cs="Times New Roman"/>
          <w:sz w:val="24"/>
          <w:szCs w:val="24"/>
        </w:rPr>
      </w:pPr>
      <w:r>
        <w:rPr>
          <w:rFonts w:cs="Times New Roman" w:ascii="Times New Roman" w:hAnsi="Times New Roman"/>
          <w:sz w:val="24"/>
          <w:szCs w:val="24"/>
        </w:rPr>
        <w:t>W ramach kosztów spełniających kryterium wprowadzania nowych produktów, nowych procesów lub nowych technologii uznane mogą być wyłącznie koszty kwalifikowalne odnoszące się do zakupów technologii tj. zakupu maszyn i urządzeń oraz koszty wpływające na usprawnienie procesu technologicznego, z wyłączeniem kosztów budowy obiektów produkcyjnych i budynków infrastruktury (tzw. budowlanki). Analogiczne zasady należy odnosić również do przypadku budowy nowego zakładu produkcyjnego. Pomimo, że obok kosztów zakupu wyposażenia technologicznego znaczącą pozycję stanowią koszty budowy obiektów, pod uwagę będą brane jedynie koszty zakupu maszyn i urządzeń. ARiMR nie będzie uwzględniać w przyznawaniu punktów kosztów budowy obiektów produkcyjnych i magazynowych, gdyż nie spełniają one kryterium wyboru operacji.</w:t>
      </w:r>
    </w:p>
    <w:p>
      <w:pPr>
        <w:pStyle w:val="Akapitzlist"/>
        <w:numPr>
          <w:ilvl w:val="0"/>
          <w:numId w:val="2"/>
        </w:numPr>
        <w:spacing w:lineRule="auto" w:line="312" w:before="0" w:after="280"/>
        <w:contextualSpacing/>
        <w:jc w:val="both"/>
        <w:rPr/>
      </w:pPr>
      <w:r>
        <w:rPr>
          <w:rFonts w:cs="Times New Roman" w:ascii="Times New Roman" w:hAnsi="Times New Roman"/>
          <w:i/>
          <w:sz w:val="24"/>
          <w:szCs w:val="24"/>
        </w:rPr>
        <w:t xml:space="preserve">Jak definiuje się wprowadzenie nowego produktu?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prowadzenie nowego produktu to wprowadzenie na rynek wyrobu, który jest nowy lub istotnie ulepszony w zakresie swoich cech lub zastosowań, a jego charakterystyka technologiczna (techniczna) i (lub) zastosowanie są nowe lub różnią się w sposób znaczący od uprzednio wytwarzanych przez przedsiębiorstwo wyrobów.</w:t>
      </w:r>
    </w:p>
    <w:p>
      <w:pPr>
        <w:pStyle w:val="Normal"/>
        <w:spacing w:lineRule="auto" w:line="312" w:before="0" w:after="280"/>
        <w:jc w:val="both"/>
        <w:rPr>
          <w:rFonts w:ascii="Times New Roman" w:hAnsi="Times New Roman" w:cs="Times New Roman"/>
          <w:sz w:val="24"/>
          <w:szCs w:val="24"/>
        </w:rPr>
      </w:pPr>
      <w:r>
        <w:rPr>
          <w:rFonts w:cs="Times New Roman" w:ascii="Times New Roman" w:hAnsi="Times New Roman"/>
          <w:sz w:val="24"/>
          <w:szCs w:val="24"/>
        </w:rPr>
        <w:t>A zatem wprowadzenie do sprzedaży np.: krojonej pieczarki, mrożonej maliny (obok wcześniej produkowanej truskawki), mrożonych warzyw (obok wcześniej mrożonych owoców), mrożonej marchewki krojonej w plastry (obok wcześniej produkowanej mrożonej marchewki pakowanej w całości lub krojonej w kostkę), nowego gatunku wędlin itd. nie może być uznane za spełnienie przedmiotowego kryterium.</w:t>
      </w:r>
    </w:p>
    <w:p>
      <w:pPr>
        <w:pStyle w:val="Normal"/>
        <w:spacing w:lineRule="auto" w:line="312" w:before="0" w:after="28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tabs>
          <w:tab w:val="clear" w:pos="708"/>
          <w:tab w:val="left" w:pos="0" w:leader="none"/>
        </w:tabs>
        <w:spacing w:lineRule="auto" w:line="312" w:before="0" w:after="280"/>
        <w:contextualSpacing/>
        <w:jc w:val="both"/>
        <w:rPr/>
      </w:pPr>
      <w:r>
        <w:rPr>
          <w:rFonts w:cs="Times New Roman" w:ascii="Times New Roman" w:hAnsi="Times New Roman"/>
          <w:i/>
          <w:sz w:val="24"/>
          <w:szCs w:val="24"/>
        </w:rPr>
        <w:t>Operacja otrzyma 2 punkty za spełnianie kryteriów wyboru operacji jeżeli w zestawieniu rzeczowo-finansowym operacji są zawarte koszty kwalifikowalne dotyczące wdrażania systemów zarządzania jakością. Czy za kwalifikowalny koszt wdrażania systemu zarządzania jakością można uznać również koszt certyfikacji takich systemów?</w:t>
      </w:r>
    </w:p>
    <w:p>
      <w:pPr>
        <w:pStyle w:val="Normal"/>
        <w:tabs>
          <w:tab w:val="clear" w:pos="708"/>
          <w:tab w:val="left" w:pos="0" w:leader="none"/>
        </w:tabs>
        <w:spacing w:lineRule="auto" w:line="312" w:before="0" w:after="280"/>
        <w:jc w:val="both"/>
        <w:rPr>
          <w:rFonts w:ascii="Times New Roman" w:hAnsi="Times New Roman" w:cs="Times New Roman"/>
          <w:i/>
          <w:i/>
          <w:sz w:val="24"/>
          <w:szCs w:val="24"/>
        </w:rPr>
      </w:pPr>
      <w:r>
        <w:rPr>
          <w:rFonts w:cs="Times New Roman" w:ascii="Times New Roman" w:hAnsi="Times New Roman"/>
          <w:sz w:val="24"/>
          <w:szCs w:val="24"/>
        </w:rPr>
        <w:t xml:space="preserve">Certyfikacja systemów zarządzania jakością może stanowić element wdrożenia systemu zarządzania jakością. Postępowanie dotyczące certyfikacji systemu zarządzania jakością kończy się wydaniem przez niezależną od przedsiębiorcy instytucję certyfikującą potwierdzenia, że produkt, proces lub usługa spełnia określone wymagania jakościowe. Takie potwierdzenie jest istotnym elementem całego procesu wdrożenia systemu świadczącym </w:t>
        <w:br/>
        <w:t xml:space="preserve">o prawidłowym wprowadzeniu zmian jakościowych w przedsiębiorstwie. </w:t>
      </w:r>
    </w:p>
    <w:p>
      <w:pPr>
        <w:pStyle w:val="Normal"/>
        <w:spacing w:lineRule="auto" w:line="360" w:before="0" w:after="2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16:00Z</dcterms:created>
  <dc:creator>ARiMR</dc:creator>
  <dc:description/>
  <cp:keywords/>
  <dc:language>en-US</dc:language>
  <cp:lastModifiedBy>ARiMR</cp:lastModifiedBy>
  <cp:lastPrinted>2013-04-18T14:31:00Z</cp:lastPrinted>
  <dcterms:modified xsi:type="dcterms:W3CDTF">2013-04-18T13:16:00Z</dcterms:modified>
  <cp:revision>2</cp:revision>
  <dc:subject/>
  <dc:title/>
</cp:coreProperties>
</file>