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PIS ZAKŁADU DO REJESTRU ZAKŁADÓW PODLEGAJĄCYCH URZĘDOWEJ KONTROLI ORGANÓW PAŃSTWOWEJ INSPEKCJI SANITARNEJ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 xml:space="preserve">        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ństwowy Powiatowy Inspektor Sanitar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Cheł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a podstawie art. 64 ust. 1 ustawy z dnia 25 sierpnia 2006r. o bezpieczeństwie żywności i żywienia (Dz. U. z 2023r., poz. 1448), w związku z art. 6 ust. 2 rozporządzenia (WE) nr 852/2004 Parlamentu Europejskiego i Rady z dnia 29 kwietnia 2004 r. w sprawie higieny środków spożywczych (Dz. Urz. UE L 139 z 30.04.2004, str. 1; Dz. Urz. UE Polskie wydanie specjalne, rozdz. 13, t. 34, str. 319 z późn. zm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nazwa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/siedziba wnioskodawcy wg KRS lub EDG, lub numeru identyfikacyjnego ARiMR)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ESEL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/numer identyfikacji podatkowej NIP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 o wpis do rejestru zakł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odrębnie nazwy i siedziby wszystkich   zakładów objętych wnioskiem)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należy wymienić i opisać zmiany objęte wnioskiem odrębnie dla każdego zakład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żywności będącej przedmiotem produkcji lub obrot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 oraz podpis wnioskodawczy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reprezentującej wnioskodawc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Arial"/>
          <w:sz w:val="18"/>
          <w:szCs w:val="18"/>
          <w:lang w:val="en-US" w:eastAsia="en-US"/>
        </w:rPr>
      </w:pPr>
      <w:r>
        <w:rPr>
          <w:rFonts w:cs="Arial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Załącznik Nr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goda na przetwarzanie danych osobowych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Osoba, której dane dotyczą ma prawo dostępu do treści swoich danych oraz ich poprawiania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oba, której dane dotyczą, ma prawo w dowolnym momencie wycofać zgodę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enie o woli zmiany danych osobowych lub ich poprawy, jak też cofnięcie zgody winno być złożone w formie dokumentowej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cofanie zgody nie ma wpływu na zgodność z prawem przetwarzania, którego dokonano na postawie zgody przed jej wycofaniem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Ja, niżej podpisany/na wyrażam zgodę na przetwarzanie moich danych osobowych  w zakresie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zbędnym do wpisu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zakres przetwarzanych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zez Państwowego Powiatowego Inspektora Sanitarnego w Chełmie, 22-100 Chełm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. Szpitalna 4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celu/celach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dania zaświadczenia o wpisie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 cele przetwarzania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…………………………………………………………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Data, miejsce i czytelny podpis osoby wyrażającej zgodę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 i Żywienia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SSE w Chełmie powołano Inspektora Ochrony Danych (IOD), kontakt do IOD e-mail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.psse.chelm@sanepid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ub na adres siedziby PSSE w Chełmi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, Żywienia i Przedmiotów Użytku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PSSE w Chełmie powołano Inspektora Ochrony Danych (IOD), kontakt do IOD e-mail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.psse.chelm@sanepid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ub na adres siedziby PSSE w Chełmie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, Żywienia i Przedmiotów Użytku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SSE w Chełmie powołano Inspektora Ochrony Danych (IOD), kontakt do IOD e-mail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.psse.chelm@sanepid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na adres siedziby PSSE w Chełmie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chelm@sanepid.gov.pl" TargetMode="External"/><Relationship Id="rId3" Type="http://schemas.openxmlformats.org/officeDocument/2006/relationships/hyperlink" Target="mailto:iod.psse.chelm@sanepid.gov.pl" TargetMode="External"/><Relationship Id="rId4" Type="http://schemas.openxmlformats.org/officeDocument/2006/relationships/hyperlink" Target="mailto:iod.psse.chelm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6:00Z</dcterms:created>
  <dc:creator>Hzz</dc:creator>
  <dc:description/>
  <cp:keywords/>
  <dc:language>en-US</dc:language>
  <cp:lastModifiedBy>Informatyk PSSECHELM</cp:lastModifiedBy>
  <cp:lastPrinted>2023-05-15T12:28:00Z</cp:lastPrinted>
  <dcterms:modified xsi:type="dcterms:W3CDTF">2023-08-11T09:34:00Z</dcterms:modified>
  <cp:revision>42</cp:revision>
  <dc:subject/>
  <dc:title>WNIOSEK</dc:title>
</cp:coreProperties>
</file>