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                                                   ……</w:t>
      </w:r>
      <w:r>
        <w:rPr/>
        <w:t>...…………  data ………...</w:t>
      </w:r>
    </w:p>
    <w:p>
      <w:pPr>
        <w:pStyle w:val="Normal"/>
        <w:rPr/>
      </w:pPr>
      <w:r>
        <w:rPr>
          <w:sz w:val="16"/>
          <w:szCs w:val="16"/>
        </w:rPr>
        <w:t xml:space="preserve">(Pieczątka jednostki organizacyjnej) </w:t>
        <w:tab/>
      </w:r>
      <w:r>
        <w:rPr/>
        <w:tab/>
        <w:tab/>
        <w:tab/>
      </w:r>
      <w:r>
        <w:rPr>
          <w:sz w:val="16"/>
          <w:szCs w:val="16"/>
        </w:rPr>
        <w:t xml:space="preserve">                                 (Miejscowość)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Tel. kontaktowy)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Lubelski Państwowy Wojewódzki</w:t>
        <w:br/>
        <w:t>Inspektor Sanitarny</w:t>
        <w:br/>
        <w:t>ul. Pielęgniarek 6</w:t>
        <w:br/>
        <w:t>20-708 Lublin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wydanie zezwolenia na wykonywanie działalności związanej z narażeniem polegającej n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38735</wp:posOffset>
                </wp:positionV>
                <wp:extent cx="151765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pt;mso-wrap-distance-left:7.05pt;mso-wrap-distance-right:7.05pt;mso-wrap-distance-top:0pt;mso-wrap-distance-bottom:8pt;margin-top:3.05pt;mso-position-vertical-relative:text;margin-left:88.9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uchamianiu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ragraph">
                  <wp:posOffset>38735</wp:posOffset>
                </wp:positionV>
                <wp:extent cx="151765" cy="18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hanging="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pt;mso-wrap-distance-left:7.05pt;mso-wrap-distance-right:7.05pt;mso-wrap-distance-top:0pt;mso-wrap-distance-bottom:8pt;margin-top:3.05pt;mso-position-vertical-relative:text;margin-left:88.9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hanging="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2"/>
          <w:szCs w:val="22"/>
        </w:rPr>
        <w:t>stosowani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aparatu (ów) rentgenowskiego (ich) do celów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4">
                <wp:simplePos x="0" y="0"/>
                <wp:positionH relativeFrom="page">
                  <wp:posOffset>1129665</wp:posOffset>
                </wp:positionH>
                <wp:positionV relativeFrom="paragraph">
                  <wp:posOffset>38735</wp:posOffset>
                </wp:positionV>
                <wp:extent cx="151765" cy="182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pt;mso-wrap-distance-left:7.05pt;mso-wrap-distance-right:7.05pt;mso-wrap-distance-top:0pt;mso-wrap-distance-bottom:8pt;margin-top:3.05pt;mso-position-vertical-relative:text;margin-left:88.9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rentgenodiagnostyk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5">
                <wp:simplePos x="0" y="0"/>
                <wp:positionH relativeFrom="page">
                  <wp:posOffset>1129665</wp:posOffset>
                </wp:positionH>
                <wp:positionV relativeFrom="paragraph">
                  <wp:posOffset>38735</wp:posOffset>
                </wp:positionV>
                <wp:extent cx="151765" cy="182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pt;mso-wrap-distance-left:7.05pt;mso-wrap-distance-right:7.05pt;mso-wrap-distance-top:0pt;mso-wrap-distance-bottom:8pt;margin-top:3.05pt;mso-position-vertical-relative:text;margin-left:88.9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ologii zabiegowej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6">
                <wp:simplePos x="0" y="0"/>
                <wp:positionH relativeFrom="page">
                  <wp:posOffset>1129665</wp:posOffset>
                </wp:positionH>
                <wp:positionV relativeFrom="paragraph">
                  <wp:posOffset>38735</wp:posOffset>
                </wp:positionV>
                <wp:extent cx="151765" cy="182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  <w:bookmarkStart w:id="0" w:name="_Hlk116287890"/>
                                  <w:bookmarkStart w:id="1" w:name="_Hlk116287890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pt;mso-wrap-distance-left:7.05pt;mso-wrap-distance-right:7.05pt;mso-wrap-distance-top:0pt;mso-wrap-distance-bottom:8pt;margin-top:3.05pt;mso-position-vertical-relative:text;margin-left:88.9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  <w:bookmarkStart w:id="2" w:name="_Hlk116287890"/>
                            <w:bookmarkStart w:id="3" w:name="_Hlk116287890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oterapii powierzchniowej lub radioterapii schorzeń nienowotwor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7">
                <wp:simplePos x="0" y="0"/>
                <wp:positionH relativeFrom="page">
                  <wp:posOffset>1524635</wp:posOffset>
                </wp:positionH>
                <wp:positionV relativeFrom="paragraph">
                  <wp:posOffset>38735</wp:posOffset>
                </wp:positionV>
                <wp:extent cx="151765" cy="182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  <w:bookmarkStart w:id="4" w:name="_Hlk115958059"/>
                                  <w:bookmarkStart w:id="5" w:name="_Hlk115958059"/>
                                  <w:bookmarkEnd w:id="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pt;mso-wrap-distance-left:7.05pt;mso-wrap-distance-right:7.05pt;mso-wrap-distance-top:0pt;mso-wrap-distance-bottom:8pt;margin-top:3.05pt;mso-position-vertical-relative:text;margin-left:120.0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  <w:bookmarkStart w:id="6" w:name="_Hlk115958059"/>
                            <w:bookmarkStart w:id="7" w:name="_Hlk115958059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w medycznej pracowni rentgenowskiej i o uruchomienie medycznej pracowni rentgenowskiej</w:t>
      </w:r>
    </w:p>
    <w:p>
      <w:pPr>
        <w:pStyle w:val="Normal"/>
        <w:ind w:left="1418" w:hanging="0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8">
                <wp:simplePos x="0" y="0"/>
                <wp:positionH relativeFrom="page">
                  <wp:posOffset>1524635</wp:posOffset>
                </wp:positionH>
                <wp:positionV relativeFrom="paragraph">
                  <wp:posOffset>38735</wp:posOffset>
                </wp:positionV>
                <wp:extent cx="151765" cy="1828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pt;mso-wrap-distance-left:7.05pt;mso-wrap-distance-right:7.05pt;mso-wrap-distance-top:0pt;mso-wrap-distance-bottom:8pt;margin-top:3.05pt;mso-position-vertical-relative:text;margin-left:120.0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>w już istniejącej</w:t>
      </w:r>
      <w:r>
        <w:rPr>
          <w:sz w:val="22"/>
          <w:szCs w:val="22"/>
          <w:vertAlign w:val="superscript"/>
        </w:rPr>
        <w:t xml:space="preserve"> uwaga 1)</w:t>
      </w:r>
      <w:r>
        <w:rPr>
          <w:sz w:val="22"/>
          <w:szCs w:val="22"/>
        </w:rPr>
        <w:t xml:space="preserve">  pracowni rentgenowskiej uruchomionej zgodnie z zezwoleniem – decyzją …………………… nr ……..……….. z dnia ……………… </w:t>
      </w:r>
    </w:p>
    <w:p>
      <w:pPr>
        <w:pStyle w:val="Normal"/>
        <w:ind w:left="1418" w:hanging="0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9">
                <wp:simplePos x="0" y="0"/>
                <wp:positionH relativeFrom="page">
                  <wp:posOffset>1524635</wp:posOffset>
                </wp:positionH>
                <wp:positionV relativeFrom="paragraph">
                  <wp:posOffset>38735</wp:posOffset>
                </wp:positionV>
                <wp:extent cx="151765" cy="1828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pt;mso-wrap-distance-left:7.05pt;mso-wrap-distance-right:7.05pt;mso-wrap-distance-top:0pt;mso-wrap-distance-bottom:8pt;margin-top:3.05pt;mso-position-vertical-relative:text;margin-left:120.0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w zmodernizowanej </w:t>
      </w:r>
      <w:r>
        <w:rPr>
          <w:sz w:val="22"/>
          <w:szCs w:val="22"/>
          <w:vertAlign w:val="superscript"/>
        </w:rPr>
        <w:t>uwaga 2)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medycznej pracowni rentgenowskiej uruchomionej zgodnie 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z zezwoleniem – decyzją ……………… nr …………….. z dnia 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i o zmianę ww. decyzji uwzględniającą nowy projekt osłon stałych</w:t>
      </w:r>
    </w:p>
    <w:p>
      <w:pPr>
        <w:pStyle w:val="Normal"/>
        <w:ind w:left="1134" w:hanging="0"/>
        <w:jc w:val="both"/>
        <w:rPr>
          <w:sz w:val="4"/>
          <w:szCs w:val="4"/>
        </w:rPr>
      </w:pPr>
      <w:r>
        <w:rPr>
          <w:sz w:val="4"/>
          <w:szCs w:val="4"/>
        </w:rPr>
        <w:t xml:space="preserve">   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10">
                <wp:simplePos x="0" y="0"/>
                <wp:positionH relativeFrom="page">
                  <wp:posOffset>1524635</wp:posOffset>
                </wp:positionH>
                <wp:positionV relativeFrom="paragraph">
                  <wp:posOffset>38735</wp:posOffset>
                </wp:positionV>
                <wp:extent cx="151765" cy="1828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pt;mso-wrap-distance-left:7.05pt;mso-wrap-distance-right:7.05pt;mso-wrap-distance-top:0pt;mso-wrap-distance-bottom:8pt;margin-top:3.05pt;mso-position-vertical-relative:text;margin-left:120.0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oza medyczną pracownią rentgenowską </w:t>
      </w:r>
      <w:r>
        <w:rPr>
          <w:i/>
          <w:iCs/>
          <w:sz w:val="18"/>
          <w:szCs w:val="18"/>
        </w:rPr>
        <w:t>(dotyczy aparatów rtg jezdnych przyłóżkowych)</w:t>
      </w:r>
    </w:p>
    <w:p>
      <w:pPr>
        <w:pStyle w:val="Normal"/>
        <w:ind w:left="1134" w:hanging="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1134" w:hanging="0"/>
        <w:jc w:val="both"/>
        <w:rPr>
          <w:sz w:val="4"/>
          <w:szCs w:val="4"/>
        </w:rPr>
      </w:pP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11">
                <wp:simplePos x="0" y="0"/>
                <wp:positionH relativeFrom="page">
                  <wp:posOffset>1524635</wp:posOffset>
                </wp:positionH>
                <wp:positionV relativeFrom="paragraph">
                  <wp:posOffset>38735</wp:posOffset>
                </wp:positionV>
                <wp:extent cx="151765" cy="1828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pt;mso-wrap-distance-left:7.05pt;mso-wrap-distance-right:7.05pt;mso-wrap-distance-top:0pt;mso-wrap-distance-bottom:8pt;margin-top:3.05pt;mso-position-vertical-relative:text;margin-left:120.0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w ambulansie rentgenowskim o nr nadwozia (nr VIN) …………………………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12">
                <wp:simplePos x="0" y="0"/>
                <wp:positionH relativeFrom="page">
                  <wp:posOffset>1129665</wp:posOffset>
                </wp:positionH>
                <wp:positionV relativeFrom="paragraph">
                  <wp:posOffset>38735</wp:posOffset>
                </wp:positionV>
                <wp:extent cx="151765" cy="1828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pt;mso-wrap-distance-left:7.05pt;mso-wrap-distance-right:7.05pt;mso-wrap-distance-top:0pt;mso-wrap-distance-bottom:8pt;margin-top:3.05pt;mso-position-vertical-relative:text;margin-left:88.9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oraz o zaopiniowanie załączonego projektu (ów) osłon stałych </w:t>
      </w:r>
      <w:r>
        <w:rPr>
          <w:sz w:val="22"/>
          <w:szCs w:val="22"/>
          <w:vertAlign w:val="superscript"/>
        </w:rPr>
        <w:t>uwaga 3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ane jednostki organizacyjnej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ubiegającej się o wydanie zezwolenia (zgodna z wpisem jednostki do KRS lub CEIDG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...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/>
      </w:pPr>
      <w:r>
        <w:rPr>
          <w:sz w:val="22"/>
          <w:szCs w:val="22"/>
        </w:rPr>
        <w:t>Adres siedziby: ……………………………...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Tel.: …………..…………………… Faks: …………..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Adres poczty elektronicznej: 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Numer REGON: …………………………………………………………………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Numer identyfikacji podatkowej (NIP): .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Numer (KRS) (jeśli dotyczy): 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Numer w rejestrze podmiotów wykonujących  działalność leczniczą………………</w:t>
      </w:r>
    </w:p>
    <w:p>
      <w:pPr>
        <w:pStyle w:val="Normal"/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bookmarkStart w:id="8" w:name="_Hlk116037614"/>
      <w:bookmarkEnd w:id="8"/>
      <w:r>
        <w:rPr>
          <w:sz w:val="22"/>
          <w:szCs w:val="22"/>
        </w:rPr>
        <w:t>Dane kierownika jednostki organizacyjnej ubiegającej się o wydanie zezwol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/>
      </w:pPr>
      <w:r>
        <w:rPr>
          <w:sz w:val="22"/>
          <w:szCs w:val="22"/>
        </w:rPr>
        <w:t>Tel.: …………..…………………… Faks: …………..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Adres poczty elektronicznej: ……………………………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9" w:name="_Hlk116037614"/>
      <w:bookmarkStart w:id="10" w:name="_Hlk116037614"/>
      <w:bookmarkEnd w:id="10"/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i adres komórki organizacyjnej, która będzie bezpośrednio prowadzić działalność objętą zezwoleniem (jeśli jest inna niż w pkt 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/>
      </w:pPr>
      <w:r>
        <w:rPr>
          <w:sz w:val="22"/>
          <w:szCs w:val="22"/>
        </w:rPr>
        <w:t>Adres: …………………….………...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Tel.: …………..…………………… Faks: …………..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Adres poczty elektronicznej: 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do doręczeń (jeśli jest inny niż w pkt 1)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...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ne kierownika komórki organizacyjnej ubiegającej się o wydanie zezwol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Tel.: …………..…………………… Faks: …………..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Adres poczty elektronicznej: 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Dane o inspektorze ochrony radiologicznej </w:t>
      </w:r>
      <w:bookmarkStart w:id="11" w:name="_Hlk116038827"/>
      <w:r>
        <w:rPr>
          <w:i/>
          <w:iCs/>
          <w:sz w:val="18"/>
          <w:szCs w:val="18"/>
        </w:rPr>
        <w:t>(jeśli dotyczy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:</w:t>
      </w:r>
      <w:bookmarkEnd w:id="11"/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1134" w:hanging="425"/>
        <w:rPr/>
      </w:pPr>
      <w:r>
        <w:rPr>
          <w:sz w:val="22"/>
          <w:szCs w:val="22"/>
        </w:rPr>
        <w:t>Nazwisko i imię: …………………………………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Numer decyzji o nadaniu uprawnień: 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Data wydania decyzji o nadaniu uprawnień: ………………………...…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1134" w:hanging="425"/>
        <w:rPr/>
      </w:pPr>
      <w:r>
        <w:rPr>
          <w:sz w:val="22"/>
          <w:szCs w:val="22"/>
        </w:rPr>
        <w:t>Adres poczty elektronicznej………………………………………………………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widywany termin rozpoczęcia działalności: …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kres prowadzenia działalności przez czas:   nieoznaczony / oznaczony*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Termin, do którego  działalność będzie prowadzona, w przypadku gdy jest on oznaczony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oponowane ograniczniki dawek (limity użytkowe dawek) w mSv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pracownicy……………………………………..… 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z ogółu ludności……………………………………………………………………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odzaj i zakres prowadzonej kontroli narażenia pracowników na promieniowanie jonizujące oraz kontroli środowiska pracy i otoczenia jednostki organizacyjnej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kontrolę dawek:    indywidualnych / środowiska pracy*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dotycząca posiadanego sprzętu dozymetrycznego i jego wzorcowania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i/>
          <w:iCs/>
          <w:sz w:val="18"/>
          <w:szCs w:val="18"/>
        </w:rPr>
        <w:t>(jeśli dotyczy)</w:t>
      </w:r>
      <w:r>
        <w:rPr>
          <w:sz w:val="22"/>
          <w:szCs w:val="22"/>
        </w:rPr>
        <w:t>:………………………………………………………………….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acje charakteryzujące aparat rentgenowski:</w:t>
      </w:r>
    </w:p>
    <w:p>
      <w:pPr>
        <w:pStyle w:val="Normal"/>
        <w:ind w:left="720" w:hanging="0"/>
        <w:rPr>
          <w:sz w:val="22"/>
          <w:szCs w:val="22"/>
        </w:rPr>
      </w:pPr>
      <w:bookmarkStart w:id="12" w:name="_Hlk116303941"/>
      <w:bookmarkEnd w:id="12"/>
      <w:r>
        <w:rPr>
          <w:sz w:val="22"/>
          <w:szCs w:val="22"/>
        </w:rPr>
        <w:t>Aparat rtg nr 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1440" w:hanging="731"/>
        <w:jc w:val="both"/>
        <w:rPr>
          <w:sz w:val="22"/>
          <w:szCs w:val="22"/>
        </w:rPr>
      </w:pPr>
      <w:bookmarkStart w:id="13" w:name="_Hlk116303941"/>
      <w:bookmarkEnd w:id="13"/>
      <w:r>
        <w:rPr>
          <w:sz w:val="22"/>
          <w:szCs w:val="22"/>
        </w:rPr>
        <w:t>Typ aparatu rtg i zastosowanie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Model aparatu rtg: 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1440" w:hanging="731"/>
        <w:rPr/>
      </w:pPr>
      <w:r>
        <w:rPr>
          <w:sz w:val="22"/>
          <w:szCs w:val="22"/>
        </w:rPr>
        <w:t>Numer fabryczny aparatu rtg: 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Numer fabryczny lampy rtg: …………………………………………………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 xml:space="preserve">Nazwa wytwórcy (producent aparatu rtg): ……………………………………. …. .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Nazwa i adres instalatora …..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Rok produkcji aparatu 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1440" w:hanging="731"/>
        <w:jc w:val="both"/>
        <w:rPr>
          <w:sz w:val="22"/>
          <w:szCs w:val="22"/>
        </w:rPr>
      </w:pPr>
      <w:r>
        <w:rPr>
          <w:sz w:val="22"/>
          <w:szCs w:val="22"/>
        </w:rPr>
        <w:t>Tryb pracy aparatu rtg:   stacjonarny / niestacjonarny (mobilny)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Rejestracja obrazu: analogowa / cyfrowa pośrednia / cyfrowa bezpośrednia*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22"/>
          <w:szCs w:val="22"/>
        </w:rPr>
      </w:pPr>
      <w:bookmarkStart w:id="14" w:name="_Hlk116303952"/>
      <w:bookmarkEnd w:id="14"/>
      <w:r>
        <w:rPr>
          <w:sz w:val="22"/>
          <w:szCs w:val="22"/>
        </w:rPr>
        <w:t>Aparat rtg nr 2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0"/>
          <w:szCs w:val="20"/>
        </w:rPr>
      </w:pPr>
      <w:bookmarkStart w:id="15" w:name="_Hlk116303952"/>
      <w:bookmarkEnd w:id="15"/>
      <w:r>
        <w:rPr>
          <w:i/>
          <w:sz w:val="20"/>
          <w:szCs w:val="20"/>
        </w:rPr>
        <w:t>Uwaga: wypełnić dla każdego aparatu oddzielnie, w przypadku gdy jest stosowanych więcej niż jed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ne osoby upoważnionej do udzielania informacji w zakresie wnios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731"/>
        <w:rPr>
          <w:sz w:val="22"/>
          <w:szCs w:val="22"/>
        </w:rPr>
      </w:pPr>
      <w:r>
        <w:rPr>
          <w:sz w:val="22"/>
          <w:szCs w:val="22"/>
        </w:rPr>
        <w:t>Tel.: …………..…………………………………….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Uwaga: w przypadku działania przez pełnomocnika należy przedłożyć oryginał pełnomocnictwa                       lub uwierzytelniony odpis pełnomocnictw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……..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odpis kierownika jednostk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22"/>
          <w:szCs w:val="22"/>
          <w:vertAlign w:val="superscript"/>
        </w:rPr>
        <w:t xml:space="preserve">uwaga 1) </w:t>
      </w:r>
      <w:r>
        <w:rPr>
          <w:sz w:val="16"/>
          <w:szCs w:val="16"/>
        </w:rPr>
        <w:t>jeżeli analogiczny aparat rtg został zainstalowany w tym samym miejscu co poprzedni, kierunek padania wiązki pierwotnej nie zmienił się, nie dokonano żadnych zmian w obrębie osłon stałych gabinetu rtg, a także parametry ekspozycji oraz parametry przyjęte w obliczeniach nie uległy zmianie, nie ma konieczności ponownego składania wniosku o uzgodnienie dokumentacji projektowej. Wymagane jest oświadczenie kierownika jednostki o spełnieniu powyższych warunków.</w:t>
      </w:r>
      <w:r>
        <w:rPr>
          <w:sz w:val="20"/>
          <w:szCs w:val="20"/>
          <w:vertAlign w:val="superscript"/>
        </w:rPr>
        <w:t xml:space="preserve"> 4)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vertAlign w:val="superscript"/>
        </w:rPr>
        <w:t xml:space="preserve">uwaga 2) </w:t>
      </w:r>
      <w:r>
        <w:rPr>
          <w:sz w:val="16"/>
          <w:szCs w:val="16"/>
        </w:rPr>
        <w:t xml:space="preserve">dotyczy sytuacji gdy w działającej dotychczas pracowni rtg wymieniamy jeden lub więcej aparatów rtg ale nadal stosowany jest     w tej pracowni przynajmniej jeden aparat posiadający zezwolenie lub gdy planujemy, zgodnie z ww. wnioskiem, dodać w istniejącej pracowni aparat- tj. użytkować kolejny aparat. Wymagany nowy projekt osłon stałych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vertAlign w:val="superscript"/>
        </w:rPr>
        <w:t xml:space="preserve">uwaga 3) </w:t>
      </w:r>
      <w:r>
        <w:rPr>
          <w:sz w:val="16"/>
          <w:szCs w:val="16"/>
        </w:rPr>
        <w:t xml:space="preserve">dotyczy sytuacji gdy do wniosku załączona została dokumentacja projektowa medycznej pracowni rentgenowskiej  - projekt pracowni lub gabinetu (rzuty pomieszczeń) wraz z projektem i opisem osłon stałych oraz wentylacji – 2 egz., do zaopiniowania przez Lubelskiego Państwowego Wojewódzkiego Inspektora Sanitarnego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vertAlign w:val="superscript"/>
        </w:rPr>
        <w:t xml:space="preserve">uwaga 4) </w:t>
      </w:r>
      <w:r>
        <w:rPr>
          <w:sz w:val="16"/>
          <w:szCs w:val="16"/>
        </w:rPr>
        <w:t>na podstawie art. 5 ust. 1b ustawy z 29 listopada 2000 r. Prawo atomowe, jeżeli treść dołączonych do wniosku dokumentów jest niewystarczająca dla wykazania, że wymagane przepisami prawa warunki wykonywania działalności związanej z narażeniem zostały spełnione, organ wydający zezwolenie albo przyjmujący zgłoszenie, mając na względzie konieczność zapewnienia bezpieczeństwa jądrowego, ochrony radiologicznej, ochrony fizycznej oraz zabezpieczeń materiałów jądrowych, może: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>- przeprowadzić kontrolę spełniania warunków bezpieczeństwa jądrowego, ochrony radiologicznej, ochrony fizycznej                   lub zabezpieczeń materiałów jądrowych u wnioskodawcy lub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zażądać wykonania na koszt wnioskodawcy badań lub ekspertyz w celu stwierdzenia spełniania warunków bezpieczeństwa jądrowego, ochrony radiologicznej, ochrony fizycznej lub zabezpieczeń materiałów jądrowych, lub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zażądać dodatkowych informacji wykazujących spełnianie wymagań bezpieczeństwa jądrowego, ochrony radiologicznej, ochrony fizycznej lub zabezpieczeń materiałów jądr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załącznik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godnie z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ozporządzeniem Rady Ministrów z dnia 30 sierpnia 2021 r. w sprawie dokumentów wymaganych przy składaniu wniosku o wydanie zezwolenia na wykonywanie działalności związanej     z narażeniem na działanie promieniowania jonizującego albo przy zgłoszeniu wykonywania tej działalności (Dz. U. z 2021 r. poz. 1667) </w:t>
      </w:r>
      <w:r>
        <w:rPr>
          <w:b/>
          <w:i/>
          <w:iCs/>
          <w:sz w:val="22"/>
          <w:szCs w:val="22"/>
        </w:rPr>
        <w:t>do wniosku powinny być dołączone następujące dokumenty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709"/>
      </w:tblGrid>
      <w:tr>
        <w:trPr>
          <w:trHeight w:val="1436" w:hRule="atLeast"/>
          <w:cantSplit w:val="true"/>
        </w:trPr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napToGrid w:val="false"/>
              <w:spacing w:lineRule="auto" w:line="254"/>
              <w:ind w:left="284" w:hanging="24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osowanie aparatu r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54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uchamianie  aparatu rtg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" w:leader="none"/>
              </w:tabs>
              <w:spacing w:lineRule="auto" w:line="254"/>
              <w:ind w:left="3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Ocena narażenia pracowników oraz osób z ogółu ludności związanego z działalnością wskazaną we wniosku i wynikające z tej oceny proponowane ograniczniki dawek (limity użytkowe dawek) dla pracowników i osób z ogółu ludnośc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Opinia inspektora ochrony radiologicznej na temat badania i sprawdzania urządzeń ochronnych i przyrządów dozymetrycznych, o której mowa w art. 7a ust. 1 ustawy Prawo atomowe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(nie stosuje się do jednostek ochrony zdrowia wykonujących działalność związaną z narażeniem polegającą jedynie na wykonywaniu stomatologicznych zdjęć wewnątrzustnych za pomocą aparatów rentgenowskich służących wyłącznie do tego celu lub wykonujących działalność związaną z narażeniem polegającą jedynie na wykonywaniu densytometrii kości za pomocą aparatów rentgenowskich służących wyłącznie do tego celu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 zapewnienia jakości, o którym mowa w art. 7 ust. 2 ustawy Prawo atomowe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(program obejmujący w szczególności System zarządzania sytuacjami zdarzeń radiacyjnych, w tym Zakładowy plan postępowania awaryjnego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 szkolenia pracowników w zakresie bezpieczeństwa jądrowego i ochrony radiologicznej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54"/>
              <w:jc w:val="both"/>
              <w:rPr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(program obejmujący w szczególności zagadnienia zgodnie z art. 11 ust 3 ustawy Prawo atomow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54"/>
              <w:jc w:val="center"/>
              <w:rPr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Opis systemu rejestracji i analizy wystąpienia narażenia przypadkow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nstrukcję obsługi aparatu </w:t>
            </w:r>
            <w:r>
              <w:rPr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i/>
                <w:iCs/>
                <w:sz w:val="18"/>
                <w:szCs w:val="18"/>
                <w:lang w:eastAsia="en-US"/>
              </w:rPr>
              <w:t>w wersji językowej polskiej, może być na nośniku elektroniczn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d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kument potwierdzający wykonanie testów odbiorczych aparatu rentgenowskiego       i urządzeń pomocnicz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d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tokół wyników testów specjalistycznych aparatu rentgenowskiego i urządzeń pomocnicz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d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tokół wyników testów podstawowych aparatu rentgenowskiego i urządzeń pomocnicz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d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Instrukcja pracy z aparatem rentgenowskim ustalająca szczegółowe reguły postępowania w zakresie ochrony radiologicznej pracowników i pacjentów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54"/>
              <w:ind w:left="32" w:hanging="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(zgodna z zał. nr 3 Rozporządzenia Ministra Zdrowia z dnia 21 sierpnia 2006 r. w sprawie szczegółowych warunków bezpiecznej pracy  z urządzeniami radiologicznymi (Dz. U. z 2006 r. Nr 180, poz. 1325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d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kumentacja projektowa medycznej pracowni rentgenowskiej - projekt pracowni lub  gabinetu (rzuty pomieszczeń) wraz z projektem i opisem osłon stałych oraz wentylacji: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54"/>
              <w:jc w:val="both"/>
              <w:rPr/>
            </w:pPr>
            <w:r>
              <w:rPr>
                <w:sz w:val="20"/>
                <w:szCs w:val="20"/>
                <w:u w:val="single"/>
                <w:lang w:eastAsia="en-US"/>
              </w:rPr>
              <w:t>w dwóch egzemplarzach</w:t>
            </w:r>
            <w:r>
              <w:rPr>
                <w:sz w:val="20"/>
                <w:szCs w:val="20"/>
                <w:lang w:eastAsia="en-US"/>
              </w:rPr>
              <w:t xml:space="preserve"> – w przypadku dokumentacji wymagającej zatwierdzenia przez LPWIS;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54"/>
              <w:jc w:val="both"/>
              <w:rPr/>
            </w:pPr>
            <w:r>
              <w:rPr>
                <w:sz w:val="20"/>
                <w:szCs w:val="20"/>
                <w:u w:val="single"/>
                <w:lang w:eastAsia="en-US"/>
              </w:rPr>
              <w:t>w jednym egzemplarzu</w:t>
            </w:r>
            <w:r>
              <w:rPr>
                <w:sz w:val="20"/>
                <w:szCs w:val="20"/>
                <w:lang w:eastAsia="en-US"/>
              </w:rPr>
              <w:t xml:space="preserve"> –  w przypadku dokumentacji zatwierdzonej przez LPWIS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54"/>
              <w:jc w:val="both"/>
              <w:rPr/>
            </w:pPr>
            <w:r>
              <w:rPr>
                <w:i/>
                <w:iCs/>
                <w:sz w:val="18"/>
                <w:szCs w:val="18"/>
                <w:lang w:eastAsia="en-US"/>
              </w:rPr>
              <w:t>(Dokumentacja projektowa nie jest wymagane w przypadku aparatów przyłóżkowych i ambulansó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54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d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okumentacja techniczna aparatu rentgenowski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" w:leader="none"/>
              </w:tabs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tycząca narażenia związanego z aparatem rentgenowskim, właściwego stosowania, testowania i konserwacji aparatu, a także wykazująca, że konstrukcja aparatu pozwala ograniczyć narażenie do najniższego rozsądnie osiągalnego poziomu, a także informacja dotycząca oceny ryzyka dla pacjentów oraz dostępnych elementów oceny klinicznej aparatu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pacing w:lineRule="auto" w:line="254"/>
              <w:jc w:val="both"/>
              <w:rPr/>
            </w:pPr>
            <w:r>
              <w:rPr>
                <w:i/>
                <w:iCs/>
                <w:sz w:val="18"/>
                <w:szCs w:val="18"/>
                <w:lang w:eastAsia="en-US"/>
              </w:rPr>
              <w:t>(Powyższe informacje powinny być przekazane przez dostawce urządzenia radiologicznego zgodnie              z Art. 44a ust. 2 ustawy Prawo atomo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</w:t>
      </w:r>
      <w:r>
        <w:rPr>
          <w:sz w:val="22"/>
          <w:szCs w:val="22"/>
          <w:vertAlign w:val="superscript"/>
        </w:rPr>
        <w:t>uwaga 4)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w przypadku aparatów rtg instalowanych </w:t>
      </w:r>
      <w:r>
        <w:rPr>
          <w:sz w:val="22"/>
          <w:szCs w:val="22"/>
          <w:u w:val="single"/>
        </w:rPr>
        <w:t>w ambulansie</w:t>
      </w:r>
      <w:r>
        <w:rPr>
          <w:sz w:val="22"/>
          <w:szCs w:val="22"/>
        </w:rPr>
        <w:t xml:space="preserve"> rentgenowskim- analizę rozkładu mocy dawki promieniowania rentgenowskiego na zewnętrznych ścianach ambulansu do wysokości 2,5m od powierzchni ziemi (potwierdzenie, iż moc dawki nie przekracza 0,1 mGy/h) </w:t>
      </w:r>
      <w:r>
        <w:rPr>
          <w:i/>
          <w:iCs/>
          <w:sz w:val="22"/>
          <w:szCs w:val="22"/>
        </w:rPr>
        <w:t>(dokument może być w formie wyników pomiarów</w:t>
      </w:r>
      <w:r>
        <w:rPr>
          <w:sz w:val="22"/>
          <w:szCs w:val="22"/>
        </w:rPr>
        <w:t xml:space="preserve">) oraz analizę narażenia operatora aparatu rtg             i podać zastosowane środki minimalizujące to zagrożenie </w:t>
      </w:r>
      <w:r>
        <w:rPr>
          <w:i/>
          <w:iCs/>
          <w:sz w:val="22"/>
          <w:szCs w:val="22"/>
        </w:rPr>
        <w:t>(dokument może być w formie projektu osłon, ale nie będzie podlegał zatwierdzani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również o dołączenie wypełnionej karty urządzenia radiologicznego celem zebrania niezbędnych informacji do Krajowej Bazy Urządzeń Radiologicznych – wzór karty znajduje się         na stronie internetowej WSSE w Lublinie: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https://www.gov.pl/web/wsse-lublin/wniosek-o-wydanie-zezwo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􀀀</w:t>
    </w:r>
    <w:r>
      <w:rPr/>
      <w:t xml:space="preserve"> </w:t>
    </w:r>
    <w:r>
      <w:rPr/>
      <w:t xml:space="preserve">- właściwe zaznaczyć                                                                                      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  <w:t>* – do wyboru, niepotrzebne skreślić</w:t>
    </w:r>
  </w:p>
  <w:p>
    <w:pPr>
      <w:pStyle w:val="Footer"/>
      <w:tabs>
        <w:tab w:val="clear" w:pos="4536"/>
        <w:tab w:val="clear" w:pos="9072"/>
        <w:tab w:val="left" w:pos="541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4:00Z</dcterms:created>
  <dc:creator>WSSE Lublin - Michal Truchlinski</dc:creator>
  <dc:description/>
  <cp:keywords/>
  <dc:language>en-US</dc:language>
  <cp:lastModifiedBy>Michał Truchliński</cp:lastModifiedBy>
  <cp:lastPrinted>2024-08-28T12:39:00Z</cp:lastPrinted>
  <dcterms:modified xsi:type="dcterms:W3CDTF">2024-09-2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