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746196000" r:id="rId2"/>
        </w:object>
      </w:r>
    </w:p>
    <w:p>
      <w:pPr>
        <w:pStyle w:val="Heading2"/>
        <w:spacing w:lineRule="atLeast" w:line="60" w:before="240" w:after="4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32"/>
          <w:szCs w:val="32"/>
        </w:rPr>
        <w:t>Regionalny Dyrektor Ochrony Środowiska w Gorzowie Wielkopolskim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rzów Wlkp., 18 sierpnia 2023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tLeast" w:line="60" w:before="0" w:after="48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ZŚ.420.21.2023.DM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cyzja </w:t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środowiskowych uwarunkowaniach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onalny Dyrektor Ochrony Środowiska w Gorzowie Wielkopolskim, działając </w:t>
        <w:br/>
        <w:t xml:space="preserve">na podstawie art. 71 ust. 2 pkt 2, art. 75 ust. 1 pkt 1 lit. d, art. 84 ust. 1 i 2 ustawy </w:t>
        <w:br/>
        <w:t xml:space="preserve">z dnia 3 października 2008 r. o udostępnianiu informacji o środowisku i jego ochronie, udziale społeczeństwa w ochronie środowiska oraz o ocenach oddziaływania na środowisko (t.j. Dz. U. z 2023 r. poz. 1094, z późn. zm.) – dalej ustawa o ooś, oraz art. 104 ustawy </w:t>
        <w:br/>
        <w:t xml:space="preserve">z dnia 14 czerwca 1960 r. Kodeks postępowania administracyjnego (t.j. Dz. U. z 2023 r. </w:t>
        <w:br/>
        <w:t xml:space="preserve">poz. 775, z późn. zm.) – dalej k.p.a., </w:t>
      </w:r>
    </w:p>
    <w:p>
      <w:pPr>
        <w:pStyle w:val="Normal"/>
        <w:spacing w:lineRule="auto" w:line="276" w:before="240" w:after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rozpatrzeniu wniosku z 25 kwietnia 2023 r. (data wpływu: 8 maja 2023 r.), uzupełnionego 16 czerwca 2023 r., złożonego przez Grzegorza Świątek, w sprawie wydania decyzji </w:t>
        <w:br/>
        <w:t>o środowiskowych uwarunkowaniach,</w:t>
      </w:r>
    </w:p>
    <w:p>
      <w:pPr>
        <w:pStyle w:val="Normal"/>
        <w:spacing w:lineRule="auto" w:line="276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działając w oparciu o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artę informacyjną przedsięwzięcia z kwietnia 2023 r. oraz jej uzupełnienie z 10 lipca 2023 r.,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ę Dyrektora Zarządu Zlewni w Lwówku Śląskim PGW „Wody Polskie” </w:t>
        <w:br/>
        <w:t>z 17 lipca 2023 r. znak: WR.ZZŚ.3.4901.103.2023.MD,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la przedsięwzięcia pn.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Częściowe wylesienie i zmiana kategorii użytku na przedstawionej powierzchni </w:t>
        <w:br/>
        <w:t>0,0360 ha”, na działce ewid. nr 374/3 obręb Bożnów, gmina Żagań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stwierdza brak konieczności przeprowadzenia oceny oddziaływania na środowisk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60" w:before="0" w:after="12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zasadnienie</w:t>
      </w:r>
    </w:p>
    <w:p>
      <w:pPr>
        <w:pStyle w:val="Normal"/>
        <w:spacing w:lineRule="auto" w:line="276" w:before="0" w:after="48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egionalnego Dyrektora Ochrony Środowiska w Gorzowie Wielkopolskim </w:t>
        <w:br/>
        <w:t xml:space="preserve">wpłynął wniosek z 25 kwietnia 2023 r. (data wpływu: 8 maja 2023 r.), złożony </w:t>
        <w:br/>
        <w:t>przez Grzegorza Świątek, w sprawie wydania decyzji o środowiskowych uwarunkowaniach dla ww. przedsięwzięcia. Do wniosku o wydanie ww. decyzji załączono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artę informacyjną przedsięwzięcia (1 egzemplarz) wraz z wersją elektroniczną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ypisy z rejestru gruntów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płatę skarbową.</w:t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onalny Dyrektor Ochrony Środowiska w Gorzowie Wielkopolskim pismem </w:t>
        <w:br/>
        <w:t xml:space="preserve">z 15 maja 2023 r. wezwał inwestora do uzupełnienia braków formalnych w postaci: dodatkowego egzemplarza karty informacyjnej przedsięwzięcia wraz z wersją elektroniczną, kopii mapy ewidencyjnej, obejmującej przewidywany teren, na którym będzie realizowane przedsięwzięcie oraz przewidywany obszar, na który oddziaływać będzie przedsięwzięcie, mapy z zaznaczonym przewidywanym terenem, na którym będzie realizowane przedsięwzięcie, oraz z zaznaczonym przewidywanym obszarem oddziaływania przedsięwzięcia, brakujących wypisów z rejestru gruntów. Braki zostały uzupełnione </w:t>
        <w:br/>
        <w:t>16 czerwc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023 r. (pismem z 14 czerwca 2023 r.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wieszczeniem z 21 czerwca 2023 r. organ prowadzący postępowanie poinformował strony o wszczęciu postępowania i przysługujących im uprawnieniach i obowiązka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Inwestycja realizowana będzie na działce ewid. nr 374/3 obręb Bożnów, gmina Żagań. Dla terenu inwestycji brak jest obowiązującego miejscowego planu zagospodarowania przestrzennego. Całkowita powierzchnia działki wynosi 0,1494 h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wzięcie polegać będzie na zmianie lasu (LsIV) o powierzchni 0,0360 ha </w:t>
        <w:br/>
        <w:t>na użytek roln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smem z 21 czerwca 2023 r. organ prowadzący postępowanie wystąpił do organu odpowiedzialnego za ocenę wodnoprawną o zajęcie stanowiska w przedmiocie potrzeby przeprowadzenia oceny oddziaływania na środowisk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arządu Zlewni w Lwówku Śląskim PGW „Wody Polskie”, </w:t>
        <w:br/>
        <w:t xml:space="preserve">po analizie otrzymanych dokumentów, pismem z 28 czerwca 2023 r. znak: WR.ZZŚ.3.4901.103.2023.MD, wezwał inwestora do uzupełnienia przedłożonego </w:t>
        <w:br/>
        <w:t xml:space="preserve">materiału dowodowego. Pismem z 10 lipca 2023 r. inwestor uzupełnił braki wskazane </w:t>
        <w:br/>
        <w:t>w ww. wezwani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arządu Zlewni w Lwówku Śląskim PGW „Wody Polskie”, w opinii </w:t>
        <w:br/>
        <w:t>z 17 lipca 2023 r. znak: WR.ZZŚ.3.4901.103.2023.MD (data wpływu: 21 lipca 2023 r.) stwierdził brak potrzeby przeprowadzenia oceny oddziaływania na środowisk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 prowadzący postępowanie obwieszczeniem z 25 lipca 2023 r. poinformował strony o zebraniu całości materiału dowodowego i możliwości wypowiedzenia się.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Strony postępowania nie zgłosiły żadnych uwag, ani wniosków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wpływie wniosku o wydanie decyzji o środowiskowych uwarunkowaniach dla przedmiotowego przedsięwzięcia została wpisana w dniu 22 czerwca 2023 r. </w:t>
        <w:br/>
        <w:t>do publicznie dostępnego wykazu danych („Ekoportal”), prowadzonego na podstawie art. 22 ust. 1 ustawy o ooś, pod nr 779/2023.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onalny Dyrektor Ochrony Środowiska w Gorzowie Wielkopolskim zważył, </w:t>
        <w:br/>
        <w:t>co następuj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75 ust. 1 pkt 1 lit. d ustawy o ooś, organem właściwym do wydania decyzji o środowiskowych uwarunkowaniach jest regionalny dyrektor ochrony środowiska. Właściwym miejscowo jest w tym przypadku Regionalny Dyrektor Ochrony Środowiska </w:t>
        <w:br/>
        <w:t>w Gorzowie Wielkopolskim.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Przedmiotowe przedsięwzięcie, zgodnie z § 3 ust. 1 pkt 88 lit. b rozporządzenia Rady Ministrów z dnia 10 września 2019 r. w sprawie przedsięwzięć mogących znacząco oddziaływać na środowisko (Dz. U. z 2019 r. poz. 1839, z późn. zm.), jest przedsięwzięciem mogącym potencjalnie znacząco oddziaływać na środowisk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yśl art. 71 ust. 2 pkt 2 ustawy o ooś, dla planowanych przedsięwzięć mogących potencjalnie znacząco oddziaływać na środowisko, wymagane jest uzyskanie decyzji </w:t>
        <w:br/>
        <w:t xml:space="preserve">o środowiskowych uwarunkowaniach. Wydanie decyzji o środowiskowych uwarunkowaniach następuje przed wydaniem decyzji wymienionych w art. 72 ust. 1 lub dokonaniem zgłoszeń, </w:t>
        <w:br/>
        <w:t>o których mowa w ust. 1a ustawy o ooś.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inwestycji obejmować będzie usunięcie drzew i krzewów z obszaru objętego wnioskiem i przekształcenie go na grunt rolny. Zgodnie z przeprowadzoną inwentaryzacją stanu lasu użytek Ls stanowi las mieszany świeży o bonitacji III. Gatunki drzew to sosna zwyczajna </w:t>
      </w:r>
      <w:r>
        <w:rPr>
          <w:rFonts w:cs="Calibri" w:ascii="Calibri" w:hAnsi="Calibri"/>
          <w:i/>
        </w:rPr>
        <w:t>Pinus sylvestris</w:t>
      </w:r>
      <w:r>
        <w:rPr>
          <w:rFonts w:cs="Calibri" w:ascii="Calibri" w:hAnsi="Calibri"/>
        </w:rPr>
        <w:t xml:space="preserve">, dąb szypułkowy </w:t>
      </w:r>
      <w:r>
        <w:rPr>
          <w:rFonts w:cs="Calibri" w:ascii="Calibri" w:hAnsi="Calibri"/>
          <w:i/>
        </w:rPr>
        <w:t>Quercus robur</w:t>
      </w:r>
      <w:r>
        <w:rPr>
          <w:rFonts w:cs="Calibri" w:ascii="Calibri" w:hAnsi="Calibri"/>
        </w:rPr>
        <w:t xml:space="preserve">, lipa drobnolistna </w:t>
      </w:r>
      <w:r>
        <w:rPr>
          <w:rFonts w:cs="Calibri" w:ascii="Calibri" w:hAnsi="Calibri"/>
          <w:i/>
        </w:rPr>
        <w:t>Tilia cordata</w:t>
      </w:r>
      <w:r>
        <w:rPr>
          <w:rFonts w:cs="Calibri" w:ascii="Calibri" w:hAnsi="Calibri"/>
        </w:rPr>
        <w:t xml:space="preserve">, topola osika </w:t>
      </w:r>
      <w:r>
        <w:rPr>
          <w:rFonts w:cs="Calibri" w:ascii="Calibri" w:hAnsi="Calibri"/>
          <w:i/>
        </w:rPr>
        <w:t>Populus tremula</w:t>
      </w:r>
      <w:r>
        <w:rPr>
          <w:rFonts w:cs="Calibri" w:ascii="Calibri" w:hAnsi="Calibri"/>
        </w:rPr>
        <w:t xml:space="preserve">. Zwarcie luźne. Podszyt stanowi 30% powierzchni, a w jego składzie znajdują się bez czarny </w:t>
      </w:r>
      <w:r>
        <w:rPr>
          <w:rFonts w:cs="Calibri" w:ascii="Calibri" w:hAnsi="Calibri"/>
          <w:i/>
        </w:rPr>
        <w:t>Sambucus nigra</w:t>
      </w:r>
      <w:r>
        <w:rPr>
          <w:rFonts w:cs="Calibri" w:ascii="Calibri" w:hAnsi="Calibri"/>
        </w:rPr>
        <w:t xml:space="preserve">, klon polny </w:t>
      </w:r>
      <w:r>
        <w:rPr>
          <w:rFonts w:cs="Calibri" w:ascii="Calibri" w:hAnsi="Calibri"/>
          <w:i/>
        </w:rPr>
        <w:t>Acer campestre</w:t>
      </w:r>
      <w:r>
        <w:rPr>
          <w:rFonts w:cs="Calibri" w:ascii="Calibri" w:hAnsi="Calibri"/>
        </w:rPr>
        <w:t xml:space="preserve">, lipa drobnolistna </w:t>
      </w:r>
      <w:r>
        <w:rPr>
          <w:rFonts w:cs="Calibri" w:ascii="Calibri" w:hAnsi="Calibri"/>
          <w:i/>
        </w:rPr>
        <w:t>Tilia cordata</w:t>
      </w:r>
      <w:r>
        <w:rPr>
          <w:rFonts w:cs="Calibri" w:ascii="Calibri" w:hAnsi="Calibri"/>
        </w:rPr>
        <w:t xml:space="preserve">, leszczyna pospolita </w:t>
      </w:r>
      <w:r>
        <w:rPr>
          <w:rFonts w:cs="Calibri" w:ascii="Calibri" w:hAnsi="Calibri"/>
          <w:i/>
        </w:rPr>
        <w:t>Corylus avellana</w:t>
      </w:r>
      <w:r>
        <w:rPr>
          <w:rFonts w:cs="Calibri" w:ascii="Calibri" w:hAnsi="Calibri"/>
        </w:rPr>
        <w:t xml:space="preserve"> oraz śliwa tarnina </w:t>
      </w:r>
      <w:r>
        <w:rPr>
          <w:rFonts w:cs="Calibri" w:ascii="Calibri" w:hAnsi="Calibri"/>
          <w:i/>
        </w:rPr>
        <w:t>Prunus spinosa</w:t>
      </w:r>
      <w:r>
        <w:rPr>
          <w:rFonts w:cs="Calibri" w:ascii="Calibri" w:hAnsi="Calibri"/>
        </w:rPr>
        <w:t xml:space="preserve">. Zadrzewienie określono jako kompleks leśny z działką nr 374/4 obręb Bożnów, gmina Żagań. Określona klasa i podklasa wieku dla drzew to Va. Zadrzewienie znajduje się </w:t>
        <w:br/>
        <w:t>w dużej mierze na skarp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realizacji polegać będzie na usunięciu drzew i krzewów z rozpatrywanego obszaru. Prace obejmą wycinkę, okrzesanie drzew, przerzynkę oraz załadunek i wywóz drewna. Wykorzystany zostanie sprzęt w postaci pilarek spalinowych. Występować będzie niezorganizowana emisja hałasu i zanieczyszczeń do powietrza. Na podstawie wykonanej inwentaryzacji przyrodniczej stwierdzono występowanie rokietnika pospolitego </w:t>
      </w:r>
      <w:r>
        <w:rPr>
          <w:rFonts w:cs="Calibri" w:ascii="Calibri" w:hAnsi="Calibri"/>
          <w:i/>
        </w:rPr>
        <w:t>Pleurozium schreberi</w:t>
      </w:r>
      <w:r>
        <w:rPr>
          <w:rFonts w:cs="Calibri" w:ascii="Calibri" w:hAnsi="Calibri"/>
        </w:rPr>
        <w:t xml:space="preserve">, gatunku mchu podlegającego częściowej ochronie gatunkowej na podstawie rozporządzenia Ministra Środowiska z dnia 9 października 2014 r. w sprawie ochrony gatunkowej roślin (Dz. U. z 2014 r. poz. 1409). Z tego względu, inwestor będzie zobowiązany do uzyskania stosownego zezwolenia, na podstawie ustawy z dnia 16 kwietnia 2004 r. </w:t>
        <w:br/>
        <w:t xml:space="preserve">o ochronie przyrody (t.j. Dz. U. z 2023 r. poz. 1336), na zniszczenie stanowiska mszaka </w:t>
        <w:br/>
        <w:t>lub przeniesienie go w inne miejsce.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Etap eksploatacji polegać będzie na użytkowaniu gruntu na cele rolne i nie będzie związany z emisjami przemysłowymi.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ając łącznie uwarunkowania związane z kwalifikowaniem przedsięwzięcia do przeprowadzenia oceny oddziaływania na środowisko, określone w art. 63 ustawy </w:t>
        <w:br/>
        <w:t xml:space="preserve">o ooś, po analizie wniosku o wydanie decyzji o środowiskowych uwarunkowaniach </w:t>
        <w:br/>
        <w:t xml:space="preserve">dla planowanego przedsięwzięcia oraz karty informacyjnej, stwierdzono, że nie będzie </w:t>
        <w:br/>
        <w:t xml:space="preserve">ono zlokalizowane na obszarach wodno-błotnych oraz innych obszarach o płytkim zaleganiu wód podziemnych, w tym na siedliskach łęgowych i w ujściach rzek, na obszarach wybrzeży </w:t>
        <w:br/>
        <w:t xml:space="preserve">i w środowisku morskim, na obszarach górskich, na obszarach objętych ochroną, w tym </w:t>
        <w:br/>
        <w:t xml:space="preserve">w strefach ochronnych ujęć wód i na obszarach ochronnych zbiorników wód śródlądowych, na obszarach, na których standardy jakości środowiska zostały przekroczone lub istnieje prawdopodobieństwo ich przekroczenia, na obszarach o krajobrazie mającym znaczenie historyczne, kulturowe lub archeologiczne, na obszarach przylegających do jezior, </w:t>
        <w:br/>
        <w:t>na obszarach ochrony uzdrowiskowej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wzięcie nie jest zlokalizowane w granicach obszarów wymagających specjalnej ochrony ze względu na występowanie gatunków roślin i zwierząt oraz ich siedlisk oraz siedlisk przyrodniczych objętych ochroną, w tym na obszarach sieci Natura 2000 </w:t>
        <w:br/>
        <w:t xml:space="preserve">i nie będzie oddziaływać na gatunki i siedliska tam chronione oraz nie spowoduje fragmentacji obszarów. Najbliżej położoną formą ochrony przyrody, występującą w otoczeniu planowanego przedsięwzięcia, jest obszar chronionego krajobrazu „Dolina Bobru” </w:t>
        <w:br/>
        <w:t>– w odległości ok. 1,8 km. Obszar Natura 2000 Małomickie Łęgi PLH080046 usytuowany jest w odległości ok. 1,9 km od przedmiotowej inwestycji. Inwestycja ta zlokalizowana będzie poza granicami lądowych korytarzy ekologicznych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rąc pod uwagę rodzaj inwestycji, w tym brak jakichkolwiek emisji przemysłowych, należy stwierdzić, iż nie będzie ona miała wpływu na lokalną przyrodę, ani stanowiła bariery dla migracji zwierząt.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rozporządzeniem Ministra Infrastruktury z dnia 16 listopada 2022 r. </w:t>
        <w:br/>
        <w:t xml:space="preserve">w sprawie Planu gospodarowania wodami na obszarze dorzecza Odry (Dz. U. z 2023 r. </w:t>
        <w:br/>
        <w:t xml:space="preserve">poz. 335), inwestycja zlokalizowana będzie na terenie jednolitej części wód podziemnych JCWPd nr 77, o kodzie GW600077, której stan ilościowy i chemiczny oceniono jako dobry; osiągnięcie celów środowiskowych oceniono jako niezagrożone. Celem środowiskowym </w:t>
        <w:br/>
        <w:t xml:space="preserve">dla JCWPd jest: dobry stan chemiczny i dobry stan ilościowy. Ponadto, rozpatrywana inwestycja zlokalizowana będzie na terenie jednolitej części wód powierzchniowych (JCWP) o nazwie Bóbr od Kwisy do ujścia, o kodzie RW60001116999. Przedmiotowa JCWP to silnie zmieniona część wód, o złym stanie ogólnym. Ryzyko osiągnięcia celów środowiskowych jest zagrożone. Celem środowiskowym dla omawianej JCWP jest: dobry potencjał ekologiczny; zapewnienie drożności cieku dla migracji ichtiofauny na odcinku cieku istotnego Bóbr w obrębie JCWP (dla łososia); zapewnienie drożności cieku według wymagań gatunków chronionych; zapewnienie drożności cieku dla migracji gatunków o znaczeniu gospodarczym na odcinku cieku głównego Bóbr w obrębie JCWP (dla troci wędrownej); </w:t>
        <w:br/>
        <w:t xml:space="preserve">stan chemiczny: dla złagodzonych wskaźników [benzo(a)piren(w)] poniżej stanu dobrego, </w:t>
        <w:br/>
        <w:t>dla pozostałych wskaźników – stan dobry.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Przedsięwzięcie położone będzie poza obszarami głównych zbiorników wód podziemnych oraz poza obszarami szczególnego zagrożenia powodzią.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prowadzący postępowanie przychyla się do stanowiska Dyrektora Zarządu Zlewni w Lwówku Śląskim PGW „Wody Polskie”, który stwierdził brak negatywnego wpływu na stan jednolitych części wód podziemnych (JCWPd) i powierzchniowych (JCWP) oraz możliwość osiągniecia celów środowiskowych. Organ ten zaproponował warunki </w:t>
        <w:br/>
        <w:t xml:space="preserve">do uwzględnienia w decyzji o środowiskowych uwarunkowaniach, jednakże ze względu </w:t>
        <w:br/>
        <w:t xml:space="preserve">na fakt, że większość z nich znajduje umocowanie w obowiązujących przepisach </w:t>
        <w:br/>
        <w:t xml:space="preserve">(m.in. stosowanie sprawnego sprzętu, gromadzenie awaryjnych odcieków, gospodarowanie odpadami), Regionalny Dyrektor Ochrony Środowiska w Gorzowie Wielkopolskim </w:t>
        <w:br/>
        <w:t>nie sformułował w tym zakresie odrębnych uwarunkowań realizacji i eksploatacji przedsięwzięci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atrywana inwestycja nie ma wpływu na stan wód, którego utrzymanie </w:t>
        <w:br/>
        <w:t xml:space="preserve">lub poprawa jest ważnym czynnikiem dla ochrony siedlisk lub gatunków występujących </w:t>
        <w:br/>
        <w:t>na obszarach chronionych zlokalizowanych na wyżej wskazanych jednolitych częściach wód.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wzięcie nie będzie miało wpływu na ewentualne zmiany klimatu. Inwestycja nie jest bezpośrednim źródłem zanieczyszczeń gazowych, w tym gazów cieplarnianych. Realizacja inwestycji nie spowoduje także zajęcia terenów zdolnych do pochłaniania </w:t>
        <w:br/>
        <w:t xml:space="preserve">gazów cieplarnianych czy retencji wód powodziowych. Inwestycja nie wpłynie także </w:t>
        <w:br/>
        <w:t>na zmniejszenie różnorodności biologicznej na omawianym terenie.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wagi na rodzaj inwestycji (brak emisji) brak jest możliwości wystąpienia kumulacji oddziaływań. Przedsięwzięcie nie jest związane z wykorzystaniem zasobów naturalnych </w:t>
        <w:br/>
        <w:t xml:space="preserve">czy wystąpieniem poważnej awarii przemysłowej. Brak jest także podstaw do stwierdzenia ryzyka poważnej awarii lub katastrofy naturalnej i budowlanej. Ze względu na lokalizację (ok. 31 km od granicy państwa) oraz zakres przedsięwzięcia, nie zachodzi również ryzyko transgranicznego oddziaływania na środowisko. Ewentualne oddziaływania będą miały zasięg lokalny i nieznaczący. 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Uwzględniając łącznie uwarunkowania związane z kwalifikowaniem przedsięwzięcia do przeprowadzenia oceny oddziaływania na środowisko, określone w art. 85 ust. 2 pkt 2 ustawy o ooś, po analizie wniosku o wydanie decyzji o środowiskowych uwarunkowaniach</w:t>
        <w:br/>
        <w:t xml:space="preserve">dla planowanego przedsięwzięcia, karty informacyjnej przedsięwzięcia, a także stanowiska Dyrektora Zarządu Zlewni w Lwówku Śląskim PGW „Wody Polskie”, Regionalny </w:t>
        <w:br/>
        <w:t>Dyrektor Ochrony Środowiska w Gorzowie Wielkopolskim stwierdził brak konieczności przeprowadzenia oceny oddziaływania na środowisko dla rozpatrywanego przedsięwzięcia.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oraz w oparciu o cytowane na wstępie przepisy rozstrzygnięto jak w sentencji.</w:t>
      </w:r>
    </w:p>
    <w:p>
      <w:pPr>
        <w:pStyle w:val="Normal"/>
        <w:spacing w:lineRule="auto" w:line="36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Od niniejszej decyzji służy stronom prawo wniesienia odwołania do Generalnego Dyrektora Ochrony Środowiska w Warszawie, za pośrednictwem Regionalnego Dyrektora Ochrony Środowiska w Gorzowie Wielkopolskim, w terminie 14 dni od daty doręczenia.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6037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a wydanie decyzji pobrano opłatę skarbową w wysokości 205 zł  na podstawie art. 6 ust. 1 pkt 1  ustawy z dnia 16 listopada 2006 r. o opłacie skarbowej (t.j. Dz. U. z 2022 r. poz. 2142, z późn. zm.) oraz zgodnie z Załącznikiem Część I pkt 45 </w:t>
        <w:br/>
        <w:t>do usta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62"/>
        <w:rPr>
          <w:rFonts w:ascii="Calibri" w:hAnsi="Calibri" w:cs="Calibri"/>
        </w:rPr>
      </w:pPr>
      <w:r>
        <w:rPr>
          <w:rFonts w:cs="Calibri" w:ascii="Calibri" w:hAnsi="Calibri"/>
        </w:rPr>
        <w:t>Charakterystyka przedsięwzięcia z 18 sierp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023 r. znak: WZŚ.420.21.2023.DM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0" w:after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>nwest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ostałe strony postępowania zawiadamiane w trybie art. 49 k.p.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 ac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 w:before="0" w:after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Dyrektor Zarządu Zlewni w Lwówku Śląskim PGW „Wody Polskie”.</w:t>
      </w:r>
    </w:p>
    <w:sectPr>
      <w:footerReference w:type="default" r:id="rId5"/>
      <w:type w:val="nextPage"/>
      <w:pgSz w:w="11906" w:h="16838"/>
      <w:pgMar w:left="1417" w:right="1417" w:gutter="0" w:header="0" w:top="899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5257" w:leader="none"/>
        <w:tab w:val="right" w:pos="9072" w:leader="none"/>
      </w:tabs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Decyzja z 18 sierpnia 2023 r. znak: WZŚ.420.21.2023.DM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3:00Z</dcterms:created>
  <dc:creator>Natalia Chyza</dc:creator>
  <dc:description/>
  <cp:keywords/>
  <dc:language>en-US</dc:language>
  <cp:lastModifiedBy>Joanna Markow</cp:lastModifiedBy>
  <cp:lastPrinted>2023-08-18T12:18:00Z</cp:lastPrinted>
  <dcterms:modified xsi:type="dcterms:W3CDTF">2023-08-21T09:52:00Z</dcterms:modified>
  <cp:revision>3</cp:revision>
  <dc:subject>Postanowienie-brak oceny</dc:subject>
  <dc:title>Decyzja z 18_sierpnia 2023 r. znak WZŚ.420.21.2023.DM</dc:title>
</cp:coreProperties>
</file>