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 danych  kontaktowych do Powiatowych Stacji Sanitarno-Epidemiologicznych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5379720" cy="731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731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276"/>
                              <w:gridCol w:w="2410"/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18"/>
                                      <w:szCs w:val="18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18"/>
                                      <w:szCs w:val="18"/>
                                      <w:lang w:eastAsia="pl-PL"/>
                                    </w:rPr>
                                    <w:t>Powia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18"/>
                                      <w:szCs w:val="18"/>
                                      <w:lang w:eastAsia="pl-PL"/>
                                    </w:rPr>
                                    <w:t>Nazwa i adres stacji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18"/>
                                      <w:szCs w:val="18"/>
                                      <w:lang w:eastAsia="pl-PL"/>
                                    </w:rPr>
                                    <w:t>Adres e-mai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80" w:hanging="18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Bochni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PSSE  w Bochn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ul. Konstytucji 3-go Maja 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pl-PL"/>
                                      </w:rPr>
                                      <w:t>bochnia@psse.malopolska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80" w:hanging="18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Brzesk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PSSE  w Brzesk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ul. Okocimska  44                    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brzesko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pl-PL"/>
                                      </w:rPr>
                                      <w:t>@psse.malopolska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80" w:hanging="18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Chrzanów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PSSE w Chrzanowie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ul. Mjr. Grzybowskiego 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chrzanow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pl-PL"/>
                                      </w:rPr>
                                      <w:t>@psse.maolopolska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80" w:hanging="18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Dabrowa T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PSSE w Dąbrowie Tarnowskiej,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ul. Piłsudskiego 14                   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pl-PL"/>
                                      </w:rPr>
                                      <w:t>dabrowatarnowska@psse.malopolska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80" w:hanging="18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Gorlic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PSSE w Gorlicach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ul. Michalusa 1                        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gorlice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pl-PL"/>
                                      </w:rPr>
                                      <w:t>@psse.malopolska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80" w:hanging="18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Kraków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PSSE w Krakowie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ul. Makuszyńskiego 9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ul. Gazowa             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pl-PL"/>
                                      </w:rPr>
                                      <w:t>hd@pssekrakow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pl-PL"/>
                                      </w:rPr>
                                      <w:t>psse@pssekrakow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80" w:hanging="180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Limanow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PSSE w Limanowej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ul. M. B. Bolesnej 16 b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pl-PL"/>
                                      </w:rPr>
                                      <w:t>limanowa@psse.malopolska.pl</w:t>
                                    </w:r>
                                  </w:hyperlink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80" w:hanging="18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Miechów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PSSE w Miecho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ul. M. Konopnickiej 6               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miechow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pl-PL"/>
                                      </w:rPr>
                                      <w:t>@psse.malopolska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80" w:hanging="18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Myślenic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PSSE w Myślenicach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ul. Słowackiego 106                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myslenice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pl-PL"/>
                                      </w:rPr>
                                      <w:t>@psse.malopolska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80" w:hanging="18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Nowy Targ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PSSE w Nowym Targu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ul. J. Kazimierza 6                  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pl-PL"/>
                                      </w:rPr>
                                      <w:t>nowytarg@psse.malopolska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80" w:hanging="18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Nowy Sącz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PSSE  w Nowym Sączu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ul. Czerneckiego 19                 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pl-PL"/>
                                      </w:rPr>
                                      <w:t>nowysacz@psse.malopolska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80" w:hanging="18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Olkusz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PSSE w Olkusz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Al. 1000-lecia 13 A                  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olkusz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pl-PL"/>
                                      </w:rPr>
                                      <w:t>@psse.malopolska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pl-PL"/>
                                      </w:rPr>
                                      <w:t>hdm_olkusz@psse.malopolska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80" w:hanging="18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Oświęcim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PSSE  w Oświęcimi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ul. Więźniów Oświęcimia 10    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oswiecim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pl-PL"/>
                                      </w:rPr>
                                      <w:t>@psse.malopolska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80" w:hanging="18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Proszowic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PSSE w Proszowicach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ul. Grzymały Siedleckiego 2   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pl-PL"/>
                                      </w:rPr>
                                      <w:t>proszowice@psse.malopolska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80" w:hanging="18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Sucha Beskidzk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PSSE w Suchej Beskidzkiej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ul. M. Konopnickiej 7               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pl-PL"/>
                                      </w:rPr>
                                      <w:t>suchabeskidzka@psse.malopolska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80" w:hanging="18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Tarnów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PSSE w Tarno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ul. Mościckiego 10                   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pl-PL"/>
                                      </w:rPr>
                                      <w:t>tarnow@psse.malopolska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pl-PL"/>
                                      </w:rPr>
                                      <w:t>hdmpz.s_tarnow@psse.malopolska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pl-PL"/>
                                      </w:rPr>
                                      <w:t>hdmpz_tarnow@psse.malopolska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80" w:hanging="18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Wadowic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PSSE w Wadowicach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ul. Teatralna 2                          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pl-PL"/>
                                      </w:rPr>
                                      <w:t>wadowice@psse.malopolska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80" w:hanging="18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Wieliczk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PSSE w Wielicz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ul. Stroma 1             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pl-PL"/>
                                      </w:rPr>
                                      <w:t>wieliczka@psse.malolska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pl-PL"/>
                                      </w:rPr>
                                      <w:t>hd_wieliczka@psse.malopolska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80" w:hanging="18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Zakopan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PSSE w Zakopanem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ul. Chramcówki 19 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pl-PL"/>
                                      </w:rPr>
                                      <w:t>zakopane@psse.malopolska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575.6pt;mso-wrap-distance-left:7.05pt;mso-wrap-distance-right:7.05pt;mso-wrap-distance-top:0pt;mso-wrap-distance-bottom:0pt;margin-top:151.55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276"/>
                        <w:gridCol w:w="2410"/>
                        <w:gridCol w:w="4219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18"/>
                                <w:szCs w:val="18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18"/>
                                <w:szCs w:val="18"/>
                                <w:lang w:eastAsia="pl-PL"/>
                              </w:rPr>
                              <w:t>Powia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18"/>
                                <w:szCs w:val="18"/>
                                <w:lang w:eastAsia="pl-PL"/>
                              </w:rPr>
                              <w:t>Nazwa i adres stacji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18"/>
                                <w:szCs w:val="18"/>
                                <w:lang w:eastAsia="pl-PL"/>
                              </w:rPr>
                              <w:t>Adres e-mail.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Bochni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 xml:space="preserve">PSSE  w Bochn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 xml:space="preserve">ul. Konstytucji 3-go Maja 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  <w:lang w:eastAsia="pl-PL"/>
                                </w:rPr>
                                <w:t>bochnia@psse.malopolska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Brzesk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PSSE  w Brzesk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 xml:space="preserve">ul. Okocimska  44                    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brzesko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  <w:lang w:eastAsia="pl-PL"/>
                                </w:rPr>
                                <w:t>@psse.malopolska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Chrzanów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 xml:space="preserve">PSSE w Chrzanowie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 xml:space="preserve">ul. Mjr. Grzybowskiego 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hrzanow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  <w:lang w:eastAsia="pl-PL"/>
                                </w:rPr>
                                <w:t>@psse.maolopolska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Dabrowa T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 xml:space="preserve">PSSE w Dąbrowie Tarnowskiej,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 xml:space="preserve">ul. Piłsudskiego 14                   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  <w:lang w:eastAsia="pl-PL"/>
                                </w:rPr>
                                <w:t>dabrowatarnowska@psse.malopolska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Gorlic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 xml:space="preserve">PSSE w Gorlicach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 xml:space="preserve">ul. Michalusa 1                        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gorlice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  <w:lang w:eastAsia="pl-PL"/>
                                </w:rPr>
                                <w:t>@psse.malopolska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Kraków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 xml:space="preserve">PSSE w Krakowie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 xml:space="preserve">ul. Makuszyńskiego 9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 xml:space="preserve">ul. Gazowa             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  <w:lang w:eastAsia="pl-PL"/>
                                </w:rPr>
                                <w:t>hd@pssekrakow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  <w:lang w:eastAsia="pl-PL"/>
                                </w:rPr>
                                <w:t>psse@pssekrakow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eastAsia="Times New Roman" w:cs="Arial"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Limanow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 xml:space="preserve">PSSE w Limanowej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ul. M. B. Bolesnej 16 b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  <w:lang w:eastAsia="pl-PL"/>
                                </w:rPr>
                                <w:t>limanowa@psse.malopolska.pl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Miechów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PSSE w Miechow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 xml:space="preserve">ul. M. Konopnickiej 6               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miechow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  <w:lang w:eastAsia="pl-PL"/>
                                </w:rPr>
                                <w:t>@psse.malopolska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Myślenic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 xml:space="preserve">PSSE w Myślenicach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 xml:space="preserve">ul. Słowackiego 106                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myslenice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  <w:lang w:eastAsia="pl-PL"/>
                                </w:rPr>
                                <w:t>@psse.malopolska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Nowy Targ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 xml:space="preserve">PSSE w Nowym Targu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 xml:space="preserve">ul. J. Kazimierza 6                  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hyperlink r:id="rId36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  <w:lang w:eastAsia="pl-PL"/>
                                </w:rPr>
                                <w:t>nowytarg@psse.malopolska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Nowy Sącz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 xml:space="preserve">PSSE  w Nowym Sączu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 xml:space="preserve">ul. Czerneckiego 19                 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hyperlink r:id="rId37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  <w:lang w:eastAsia="pl-PL"/>
                                </w:rPr>
                                <w:t>nowysacz@psse.malopolska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Olkusz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 xml:space="preserve">PSSE w Olkusz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 xml:space="preserve">Al. 1000-lecia 13 A                  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hyperlink r:id="rId3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olkusz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  <w:lang w:eastAsia="pl-PL"/>
                                </w:rPr>
                                <w:t>@psse.malopolska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hyperlink r:id="rId39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  <w:lang w:eastAsia="pl-PL"/>
                                </w:rPr>
                                <w:t>hdm_olkusz@psse.malopolska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Oświęcim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PSSE  w Oświęcimi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 xml:space="preserve">ul. Więźniów Oświęcimia 10    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hyperlink r:id="rId4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oswiecim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  <w:lang w:eastAsia="pl-PL"/>
                                </w:rPr>
                                <w:t>@psse.malopolska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Proszowic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 xml:space="preserve">PSSE w Proszowicach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 xml:space="preserve">ul. Grzymały Siedleckiego 2   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hyperlink r:id="rId41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  <w:lang w:eastAsia="pl-PL"/>
                                </w:rPr>
                                <w:t>proszowice@psse.malopolska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Sucha Beskidzk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 xml:space="preserve">PSSE w Suchej Beskidzkiej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 xml:space="preserve">ul. M. Konopnickiej 7               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hyperlink r:id="rId42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  <w:lang w:eastAsia="pl-PL"/>
                                </w:rPr>
                                <w:t>suchabeskidzka@psse.malopolska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Tarnów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PSSE w Tarnow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 xml:space="preserve">ul. Mościckiego 10                   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hyperlink r:id="rId43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  <w:lang w:eastAsia="pl-PL"/>
                                </w:rPr>
                                <w:t>tarnow@psse.malopolska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hyperlink r:id="rId4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  <w:lang w:eastAsia="pl-PL"/>
                                </w:rPr>
                                <w:t>hdmpz.s_tarnow@psse.malopolska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hyperlink r:id="rId45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  <w:lang w:eastAsia="pl-PL"/>
                                </w:rPr>
                                <w:t>hdmpz_tarnow@psse.malopolska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Wadowic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 xml:space="preserve">PSSE w Wadowicach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 xml:space="preserve">ul. Teatralna 2                          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hyperlink r:id="rId46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  <w:lang w:eastAsia="pl-PL"/>
                                </w:rPr>
                                <w:t>wadowice@psse.malopolska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Wieliczk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PSSE w Wielicz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 xml:space="preserve">ul. Stroma 1             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hyperlink r:id="rId47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  <w:lang w:eastAsia="pl-PL"/>
                                </w:rPr>
                                <w:t>wieliczka@psse.malolska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hyperlink r:id="rId48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  <w:lang w:eastAsia="pl-PL"/>
                                </w:rPr>
                                <w:t>hd_wieliczka@psse.malopolska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Zakopan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 xml:space="preserve">PSSE w Zakopanem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 xml:space="preserve">ul. Chramcówki 19 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hyperlink r:id="rId49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  <w:lang w:eastAsia="pl-PL"/>
                                </w:rPr>
                                <w:t>zakopane@psse.malopolska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tel. infolinia 22 25 00 115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309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chnia@psse.malopolska.pl" TargetMode="External"/><Relationship Id="rId3" Type="http://schemas.openxmlformats.org/officeDocument/2006/relationships/hyperlink" Target="mailto:brzesko@psse.malopolska.pl" TargetMode="External"/><Relationship Id="rId4" Type="http://schemas.openxmlformats.org/officeDocument/2006/relationships/hyperlink" Target="mailto:a.paliwoda@psse.maolopolska.pl" TargetMode="External"/><Relationship Id="rId5" Type="http://schemas.openxmlformats.org/officeDocument/2006/relationships/hyperlink" Target="mailto:dabrowatarnowska@psse.malopolska.pl" TargetMode="External"/><Relationship Id="rId6" Type="http://schemas.openxmlformats.org/officeDocument/2006/relationships/hyperlink" Target="mailto:gorlice@psse.malopolska.pl" TargetMode="External"/><Relationship Id="rId7" Type="http://schemas.openxmlformats.org/officeDocument/2006/relationships/hyperlink" Target="mailto:hd@pssekrakow.pl" TargetMode="External"/><Relationship Id="rId8" Type="http://schemas.openxmlformats.org/officeDocument/2006/relationships/hyperlink" Target="mailto:psse@pssekrakow.pl" TargetMode="External"/><Relationship Id="rId9" Type="http://schemas.openxmlformats.org/officeDocument/2006/relationships/hyperlink" Target="mailto:limanowa@psse.malopolska.pl" TargetMode="External"/><Relationship Id="rId10" Type="http://schemas.openxmlformats.org/officeDocument/2006/relationships/hyperlink" Target="mailto:miechow@psse.malopolska.pl" TargetMode="External"/><Relationship Id="rId11" Type="http://schemas.openxmlformats.org/officeDocument/2006/relationships/hyperlink" Target="mailto:myslenice@psse.malopolska.pl" TargetMode="External"/><Relationship Id="rId12" Type="http://schemas.openxmlformats.org/officeDocument/2006/relationships/hyperlink" Target="mailto:nowytarg@psse.malopolska.pl" TargetMode="External"/><Relationship Id="rId13" Type="http://schemas.openxmlformats.org/officeDocument/2006/relationships/hyperlink" Target="mailto:nowysacz@psse.malopolska.pl" TargetMode="External"/><Relationship Id="rId14" Type="http://schemas.openxmlformats.org/officeDocument/2006/relationships/hyperlink" Target="mailto:olkusz@psse.malopolska.pl" TargetMode="External"/><Relationship Id="rId15" Type="http://schemas.openxmlformats.org/officeDocument/2006/relationships/hyperlink" Target="mailto:hdm_olkusz@psse.malopolska.pl" TargetMode="External"/><Relationship Id="rId16" Type="http://schemas.openxmlformats.org/officeDocument/2006/relationships/hyperlink" Target="mailto:oswiecim@psse.malopolska.pl" TargetMode="External"/><Relationship Id="rId17" Type="http://schemas.openxmlformats.org/officeDocument/2006/relationships/hyperlink" Target="mailto:proszowice@psse.malopolska.pl" TargetMode="External"/><Relationship Id="rId18" Type="http://schemas.openxmlformats.org/officeDocument/2006/relationships/hyperlink" Target="mailto:suchabeskidzka@psse.malopolska.pl" TargetMode="External"/><Relationship Id="rId19" Type="http://schemas.openxmlformats.org/officeDocument/2006/relationships/hyperlink" Target="mailto:tarnow@psse.malopolska.pl" TargetMode="External"/><Relationship Id="rId20" Type="http://schemas.openxmlformats.org/officeDocument/2006/relationships/hyperlink" Target="mailto:hdmpz.s_tarnow@psse.malopolska.pl" TargetMode="External"/><Relationship Id="rId21" Type="http://schemas.openxmlformats.org/officeDocument/2006/relationships/hyperlink" Target="mailto:hdmpz_tarnow@psse.malopolska.pl" TargetMode="External"/><Relationship Id="rId22" Type="http://schemas.openxmlformats.org/officeDocument/2006/relationships/hyperlink" Target="mailto:wadowice@psse.malopolska.pl" TargetMode="External"/><Relationship Id="rId23" Type="http://schemas.openxmlformats.org/officeDocument/2006/relationships/hyperlink" Target="mailto:wieliczka@psse.malolska.pl" TargetMode="External"/><Relationship Id="rId24" Type="http://schemas.openxmlformats.org/officeDocument/2006/relationships/hyperlink" Target="mailto:hd_wieliczka@psse.malopolska.pl" TargetMode="External"/><Relationship Id="rId25" Type="http://schemas.openxmlformats.org/officeDocument/2006/relationships/hyperlink" Target="mailto:zakopane@psse.malopolska.pl" TargetMode="External"/><Relationship Id="rId26" Type="http://schemas.openxmlformats.org/officeDocument/2006/relationships/hyperlink" Target="mailto:bochnia@psse.malopolska.pl" TargetMode="External"/><Relationship Id="rId27" Type="http://schemas.openxmlformats.org/officeDocument/2006/relationships/hyperlink" Target="mailto:brzesko@psse.malopolska.pl" TargetMode="External"/><Relationship Id="rId28" Type="http://schemas.openxmlformats.org/officeDocument/2006/relationships/hyperlink" Target="mailto:a.paliwoda@psse.maolopolska.pl" TargetMode="External"/><Relationship Id="rId29" Type="http://schemas.openxmlformats.org/officeDocument/2006/relationships/hyperlink" Target="mailto:dabrowatarnowska@psse.malopolska.pl" TargetMode="External"/><Relationship Id="rId30" Type="http://schemas.openxmlformats.org/officeDocument/2006/relationships/hyperlink" Target="mailto:gorlice@psse.malopolska.pl" TargetMode="External"/><Relationship Id="rId31" Type="http://schemas.openxmlformats.org/officeDocument/2006/relationships/hyperlink" Target="mailto:hd@pssekrakow.pl" TargetMode="External"/><Relationship Id="rId32" Type="http://schemas.openxmlformats.org/officeDocument/2006/relationships/hyperlink" Target="mailto:psse@pssekrakow.pl" TargetMode="External"/><Relationship Id="rId33" Type="http://schemas.openxmlformats.org/officeDocument/2006/relationships/hyperlink" Target="mailto:limanowa@psse.malopolska.pl" TargetMode="External"/><Relationship Id="rId34" Type="http://schemas.openxmlformats.org/officeDocument/2006/relationships/hyperlink" Target="mailto:miechow@psse.malopolska.pl" TargetMode="External"/><Relationship Id="rId35" Type="http://schemas.openxmlformats.org/officeDocument/2006/relationships/hyperlink" Target="mailto:myslenice@psse.malopolska.pl" TargetMode="External"/><Relationship Id="rId36" Type="http://schemas.openxmlformats.org/officeDocument/2006/relationships/hyperlink" Target="mailto:nowytarg@psse.malopolska.pl" TargetMode="External"/><Relationship Id="rId37" Type="http://schemas.openxmlformats.org/officeDocument/2006/relationships/hyperlink" Target="mailto:nowysacz@psse.malopolska.pl" TargetMode="External"/><Relationship Id="rId38" Type="http://schemas.openxmlformats.org/officeDocument/2006/relationships/hyperlink" Target="mailto:olkusz@psse.malopolska.pl" TargetMode="External"/><Relationship Id="rId39" Type="http://schemas.openxmlformats.org/officeDocument/2006/relationships/hyperlink" Target="mailto:hdm_olkusz@psse.malopolska.pl" TargetMode="External"/><Relationship Id="rId40" Type="http://schemas.openxmlformats.org/officeDocument/2006/relationships/hyperlink" Target="mailto:oswiecim@psse.malopolska.pl" TargetMode="External"/><Relationship Id="rId41" Type="http://schemas.openxmlformats.org/officeDocument/2006/relationships/hyperlink" Target="mailto:proszowice@psse.malopolska.pl" TargetMode="External"/><Relationship Id="rId42" Type="http://schemas.openxmlformats.org/officeDocument/2006/relationships/hyperlink" Target="mailto:suchabeskidzka@psse.malopolska.pl" TargetMode="External"/><Relationship Id="rId43" Type="http://schemas.openxmlformats.org/officeDocument/2006/relationships/hyperlink" Target="mailto:tarnow@psse.malopolska.pl" TargetMode="External"/><Relationship Id="rId44" Type="http://schemas.openxmlformats.org/officeDocument/2006/relationships/hyperlink" Target="mailto:hdmpz.s_tarnow@psse.malopolska.pl" TargetMode="External"/><Relationship Id="rId45" Type="http://schemas.openxmlformats.org/officeDocument/2006/relationships/hyperlink" Target="mailto:hdmpz_tarnow@psse.malopolska.pl" TargetMode="External"/><Relationship Id="rId46" Type="http://schemas.openxmlformats.org/officeDocument/2006/relationships/hyperlink" Target="mailto:wadowice@psse.malopolska.pl" TargetMode="External"/><Relationship Id="rId47" Type="http://schemas.openxmlformats.org/officeDocument/2006/relationships/hyperlink" Target="mailto:wieliczka@psse.malolska.pl" TargetMode="External"/><Relationship Id="rId48" Type="http://schemas.openxmlformats.org/officeDocument/2006/relationships/hyperlink" Target="mailto:hd_wieliczka@psse.malopolska.pl" TargetMode="External"/><Relationship Id="rId49" Type="http://schemas.openxmlformats.org/officeDocument/2006/relationships/hyperlink" Target="mailto:zakopane@psse.malopolska.pl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31:00Z</dcterms:created>
  <dc:creator>Jadwiga Holik</dc:creator>
  <dc:description/>
  <cp:keywords/>
  <dc:language>en-US</dc:language>
  <cp:lastModifiedBy>Jadwiga Holik</cp:lastModifiedBy>
  <cp:lastPrinted>2021-06-21T11:29:00Z</cp:lastPrinted>
  <dcterms:modified xsi:type="dcterms:W3CDTF">2021-06-21T09:31:00Z</dcterms:modified>
  <cp:revision>2</cp:revision>
  <dc:subject/>
  <dc:title/>
</cp:coreProperties>
</file>