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35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Style w:val="StrongEmphasis"/>
          <w:rFonts w:cs="Calibri" w:ascii="Calibri" w:hAnsi="Calibri"/>
          <w:bCs/>
        </w:rPr>
        <w:t>WOJEWODA MAZOWIECKI</w:t>
      </w:r>
    </w:p>
    <w:p>
      <w:pPr>
        <w:pStyle w:val="Normal"/>
        <w:rPr>
          <w:rStyle w:val="StrongEmphasis"/>
          <w:rFonts w:ascii="Calibri" w:hAnsi="Calibri" w:cs="Calibri"/>
          <w:bCs/>
        </w:rPr>
      </w:pPr>
      <w:r>
        <w:rPr/>
      </w:r>
    </w:p>
    <w:p>
      <w:pPr>
        <w:pStyle w:val="Normal"/>
        <w:ind w:left="5664" w:hanging="0"/>
        <w:rPr/>
      </w:pPr>
      <w:r>
        <w:rPr>
          <w:rFonts w:cs="Calibri" w:ascii="Calibri" w:hAnsi="Calibri"/>
        </w:rPr>
        <w:t xml:space="preserve">Warszawa, 4 marca 2019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WNP-I.4131.32.2019.KS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left="4955" w:firstLine="709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ada Miejska w Radzyminie</w:t>
      </w:r>
    </w:p>
    <w:p>
      <w:pPr>
        <w:pStyle w:val="Normal"/>
        <w:autoSpaceDE w:val="false"/>
        <w:ind w:left="4955" w:firstLine="709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. T. Kościuszki 2</w:t>
      </w:r>
    </w:p>
    <w:p>
      <w:pPr>
        <w:pStyle w:val="Normal"/>
        <w:autoSpaceDE w:val="false"/>
        <w:ind w:left="4955" w:firstLine="709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05-250 Radzymin</w:t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nadzorc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ind w:left="2832" w:firstLine="708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ab/>
        <w:tab/>
      </w:r>
    </w:p>
    <w:p>
      <w:pPr>
        <w:pStyle w:val="TextBody"/>
        <w:spacing w:lineRule="auto" w:line="240" w:before="120" w:after="120"/>
        <w:ind w:right="-1" w:firstLine="284"/>
        <w:rPr/>
      </w:pPr>
      <w:r>
        <w:rPr>
          <w:rFonts w:cs="Calibri" w:ascii="Calibri" w:hAnsi="Calibri"/>
          <w:sz w:val="24"/>
        </w:rPr>
        <w:t xml:space="preserve">Na podstawie art. 91 ust. 1 ustawy z dnia 8 marca 1990 r. o samorządzie gminnym </w:t>
        <w:br/>
        <w:t>(Dz. U. z 2018 r. poz. 994, z późn. zm.)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twierdzam nieważność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§ 19 ust. 3 załączników Nr 1, 2 i 3 do uchwały Nr 25/IV/2019 Rady Miejskiej w Radzyminie </w:t>
        <w:br/>
        <w:t xml:space="preserve">z dnia 28 stycznia 2019 r. </w:t>
      </w:r>
      <w:r>
        <w:rPr>
          <w:rFonts w:cs="Calibri" w:ascii="Calibri" w:hAnsi="Calibri"/>
          <w:i/>
        </w:rPr>
        <w:t>w sprawie podziału Sołectw Cegielnia i Ciemne oraz utworzenia Sołectwa Wawrzyna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Uzasadnienie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>W dniu 28 stycznia 2019 r. Rada Miejska w Radzyminie podjęła uchwałę Nr 25/IV/2019 w sprawie podziału Sołectw Cegielnia i Ciemne oraz utworzenia Sołectwa Wawrzyna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Przedmiotowa uchwała wpłynęła do Wojewody Mazowieckiego w dniu 5 lutego 2019 r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>Podstawę prawną przedmiotowej uchwały stanowił art. 5, art. 18 ust. 2 pkt 7, art. 35 ust. 1 i 3 oraz art. 40 ust. 2 pkt 1 ustawy o samorządzie gminnym, zwanej dalej ,,u.s.g”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W kwestionowanej uchwale Rada Miejska w załączniku Nr 1 do przedmiotowej uchwały, nadającym Statut Sołectwa Cegielnia, w załączniku Nr 2, nadającym Statut Sołectwa Ciemne oraz </w:t>
        <w:br/>
        <w:t>w załączniku Nr 3, nadającym Statut Sołectwa Wawrzyna, w § 19 określiła zasady wyboru sołtysa oraz członów rady sołeckiej do ww. sołectw, tj.: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1. Za wybranych uważa się kandydata lub kandydatów, którzy uzyskali największą liczbę głosów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uzyskania przez dwóch lub więcej kandydatów na sołtysa lub członka rady sołeckiej równej liczby głosów, przeprowadza się powtórne głosowanie. W powtórnym głosowaniu wyboru dokonuje się spośród kandydatów, którzy w pierwszym głosowaniu uzyskali równą liczbę głosów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przypadku ponownego uzyskania przez dwóch lub więcej kandydatów równej liczby głosów, wynik głosowania ustala się poprzez losowanie dokonane przez komisję skrutacyjną”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cenie organu nadzoru, uchwała została podjęta z istotnym naruszeniem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art. 36 ust. 2</w:t>
        </w:r>
      </w:hyperlink>
      <w:r>
        <w:rPr>
          <w:rFonts w:cs="Calibri" w:ascii="Calibri" w:hAnsi="Calibri"/>
        </w:rPr>
        <w:t xml:space="preserve"> u.s.g., polegającym na uregulowaniu w uchwale niezgodnie z tym przepisem zasad wyboru na sołtysa oraz członków rady sołeckiej. Zgodnie bowiem z treścią ww. przepisu sołtys oraz członkowie rady sołeckiej </w:t>
      </w:r>
      <w:r>
        <w:rPr>
          <w:rFonts w:cs="Calibri" w:ascii="Calibri" w:hAnsi="Calibri"/>
          <w:b/>
        </w:rPr>
        <w:t>wybierani są</w:t>
      </w:r>
      <w:r>
        <w:rPr>
          <w:rFonts w:cs="Calibri" w:ascii="Calibri" w:hAnsi="Calibri"/>
        </w:rPr>
        <w:t xml:space="preserve"> w głosowaniu tajnym, bezpośrednim, spośród nieograniczonej liczby kandydatów, przez stałych mieszkańców sołectwa uprawnionych do głosowania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Mając powyższe na uwadze, należy wskazać, że niedopuszczalny jest wybór sołtysa oraz członów rady sołeckiej w sposób inny, niż </w:t>
      </w:r>
      <w:r>
        <w:rPr>
          <w:rFonts w:cs="Calibri" w:ascii="Calibri" w:hAnsi="Calibri"/>
          <w:b/>
        </w:rPr>
        <w:t>poprzez przeprowadzenie wyborów</w:t>
      </w:r>
      <w:r>
        <w:rPr>
          <w:rFonts w:cs="Calibri" w:ascii="Calibri" w:hAnsi="Calibri"/>
        </w:rPr>
        <w:t xml:space="preserve">, bowiem akt prawa miejscowego nie może być sprzeczny z aktem rangi ustawowej. Ustawodawca przyznał radom gmin swobodę w kształtowaniu statutów jednostek pomocniczych, jednakże określił również zasady wyboru sołtysa, czy członków rady sołeckiej, zawarte w ww.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art. 36 ust. 2</w:t>
        </w:r>
      </w:hyperlink>
      <w:r>
        <w:rPr>
          <w:rFonts w:cs="Calibri" w:ascii="Calibri" w:hAnsi="Calibri"/>
        </w:rPr>
        <w:t xml:space="preserve"> u.s.g. Zgodnie z zasadami zawartymi w powołanym przepisie organy te </w:t>
      </w:r>
      <w:r>
        <w:rPr>
          <w:rFonts w:cs="Calibri" w:ascii="Calibri" w:hAnsi="Calibri"/>
          <w:b/>
        </w:rPr>
        <w:t>wybierane są w drodze głosowania</w:t>
      </w:r>
      <w:r>
        <w:rPr>
          <w:rFonts w:cs="Calibri" w:ascii="Calibri" w:hAnsi="Calibri"/>
        </w:rPr>
        <w:t xml:space="preserve">. Niedopuszczalne jest uregulowanie, w którym wyborów sołtysa oraz członków rady sołeckiej dokonuje się w drodze losowania przez komisję skrutacyjną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>W uwzględnieniu powyższego, organ nadzoru uznał stwierdzenie nieważności uchwały, w części określonej w petitum rozstrzygnięcia, za w pełni uzasadnione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Na niniejsze rozstrzygnięcie nadzorcze Gminie przysługuje skarga do Wojewódzkiego Sądu Administracyjnego w Warszawie w terminie 30 dni od daty jego doręczenia, wnoszona </w:t>
        <w:br/>
        <w:t>za pośrednictwem organu, który skarżone orzeczenie wydał.</w:t>
      </w:r>
    </w:p>
    <w:p>
      <w:pPr>
        <w:pStyle w:val="TextBody"/>
        <w:spacing w:lineRule="auto" w:line="240" w:before="120" w:after="120"/>
        <w:ind w:right="-1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uję, że rozstrzygnięcie nadzorcze wstrzymuje wykonanie uchwały z mocy prawa, w części objętej rozstrzygnięciem, z dniem jego doręczenia.</w:t>
      </w:r>
    </w:p>
    <w:p>
      <w:pPr>
        <w:pStyle w:val="TextBody"/>
        <w:spacing w:lineRule="auto" w:line="240" w:before="120" w:after="120"/>
        <w:ind w:right="-1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firstLine="284"/>
        <w:jc w:val="right"/>
        <w:rPr/>
      </w:pPr>
      <w:r>
        <w:rPr>
          <w:rFonts w:cs="Calibri" w:ascii="Calibri" w:hAnsi="Calibri"/>
          <w:sz w:val="24"/>
        </w:rPr>
        <w:t>Wojewoda Mazowiecki:</w:t>
        <w:br/>
      </w:r>
      <w:r>
        <w:rPr>
          <w:rFonts w:cs="Calibri" w:ascii="Calibri" w:hAnsi="Calibri"/>
          <w:i/>
          <w:sz w:val="24"/>
        </w:rPr>
        <w:t>Zdzisław Sipiera</w:t>
      </w:r>
    </w:p>
    <w:p>
      <w:pPr>
        <w:pStyle w:val="Normal"/>
        <w:spacing w:before="120" w:after="120"/>
        <w:ind w:firstLine="284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21" w:right="1021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8"/>
      <w:szCs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emzvha4deltqmfyc4nbtga2tqmrqgy" TargetMode="External"/><Relationship Id="rId4" Type="http://schemas.openxmlformats.org/officeDocument/2006/relationships/hyperlink" Target="https://sip.legalis.pl/document-view.seam?documentId=mfrxilrtg4ytemzvha4deltqmfyc4nbtga2tqmrqg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9:00Z</dcterms:created>
  <dc:creator>ksioch-suchecka</dc:creator>
  <dc:description/>
  <cp:keywords/>
  <dc:language>en-US</dc:language>
  <cp:lastModifiedBy>Dorota Bujak</cp:lastModifiedBy>
  <cp:lastPrinted>2019-09-04T11:14:00Z</cp:lastPrinted>
  <dcterms:modified xsi:type="dcterms:W3CDTF">2019-10-15T08:19:00Z</dcterms:modified>
  <cp:revision>2</cp:revision>
  <dc:subject/>
  <dc:title>                  </dc:title>
</cp:coreProperties>
</file>