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5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6 październik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dzierżawę z zasobu 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Nieporęt, gmina Nieporęt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 sierpnia 1997 r. o gospodarce nieruchomościami (Dz. U. z 2020 r. poz. 65, 284, 471, 782 i 1709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oddanie w dzierżawę z zasobu nieruchomości Skarbu Państwa na rzecz dotychczasowego dzierżawcy, na okres 10 lat, nieruchomości położonej w obrębie Nieporęt, gmina Nieporęt, oznaczonej w ewidencji gruntów i budynków jako działka nr 1087 o powierzchni 0,3267 ha, uregulowanej w księdze wieczystej Nr WA1L/00011159/2 prowadzonej przez Sąd Rejonowy w Legionowie – IV 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 opisanej w §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Legionow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6:00Z</dcterms:created>
  <dc:creator>kosta</dc:creator>
  <dc:description/>
  <cp:keywords/>
  <dc:language>en-US</dc:language>
  <cp:lastModifiedBy>Beata Darnowska</cp:lastModifiedBy>
  <cp:lastPrinted>2018-04-25T08:54:00Z</cp:lastPrinted>
  <dcterms:modified xsi:type="dcterms:W3CDTF">2020-10-07T10:56:00Z</dcterms:modified>
  <cp:revision>2</cp:revision>
  <dc:subject/>
  <dc:title>ZARZĄDZENIE Nr</dc:title>
</cp:coreProperties>
</file>