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5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IN-I.746.2.14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20 r., poz. 293)  i art. 49 Kodeksu postępowania administracyjnego (D.U. z 2020 r., poz. 256) , Wojewoda Warmińsko-Mazurski  zawiadamia, że na wniosek Pana Eugeniusza Bednarza  pełnomocnika    inwestora:  Energa Operator S.A. z siedzibą w Gdańsku, Oddział w Olsztynie, ul. Tuwima 6, 10-950 Olsztyn, zostało wszczęte postępowanie administracyjne  w sprawie  wydania decyzji o ustaleniu lokalizacji inwestycji celu publicznego polegającej na: budowie  linii kablowej nn-0,4kV dla zasilania w energię elektryczną budynku dworca PKP w Szczytnie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/>
        <w:tab/>
        <w:t>Przedmiotowa  inwestycja będzie usytuowana  na działkach ewidencyjnych nr 308/25                       i 308/26 obręb nr 5 Szczytno, miasto Szczytno, powiat szczycieński, stanowiących  teren zamknięty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Times New Roman"/>
        </w:rPr>
        <w:t xml:space="preserve">                 </w:t>
      </w:r>
      <w:r>
        <w:rPr/>
        <w:t>W związku z powyższym informuję, że w terminie 7 dni od podania niniejszego obwieszczenia do publicznej wiadomości, strony mogą składać w formie pisemnej uwagi            i wnioski w przedmiotowej  sprawie, w Wydziale Infrastruktury i Nieruchomości Warmińsko-Mazurskiego Urzędu Wojewódzkiego w Olsztynie, Al. Marszałka Józefa Piłsudskiego 7/9 ( pok. 326) 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/>
        <w:t xml:space="preserve">Sprawę prowadzi : </w:t>
      </w:r>
      <w:r>
        <w:rPr>
          <w:bCs/>
        </w:rPr>
        <w:t>Krzysztof Klimek – kierownik oddziału , tel.89-52-32-620 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39:00Z</dcterms:created>
  <dc:creator>WOI</dc:creator>
  <dc:description/>
  <cp:keywords/>
  <dc:language>en-US</dc:language>
  <cp:lastModifiedBy>Krzysztof Klimek</cp:lastModifiedBy>
  <cp:lastPrinted>2020-03-05T10:54:00Z</cp:lastPrinted>
  <dcterms:modified xsi:type="dcterms:W3CDTF">2020-03-05T10:06:00Z</dcterms:modified>
  <cp:revision>3</cp:revision>
  <dc:subject/>
  <dc:title>RR</dc:title>
</cp:coreProperties>
</file>