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true"/>
        <w:autoSpaceDE w:val="true"/>
        <w:spacing w:before="0" w:after="120"/>
        <w:ind w:left="360" w:hanging="0"/>
        <w:jc w:val="right"/>
        <w:textAlignment w:val="auto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kstpodstawowy2"/>
        <w:overflowPunct w:val="true"/>
        <w:autoSpaceDE w:val="true"/>
        <w:spacing w:before="0" w:after="120"/>
        <w:ind w:left="360" w:hanging="0"/>
        <w:jc w:val="right"/>
        <w:textAlignment w:val="auto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do umowy nr …… z dnia …………………..</w:t>
      </w:r>
    </w:p>
    <w:p>
      <w:pPr>
        <w:pStyle w:val="Tekstpodstawowy2"/>
        <w:overflowPunct w:val="true"/>
        <w:autoSpaceDE w:val="true"/>
        <w:spacing w:lineRule="auto" w:line="360" w:before="0" w:after="120"/>
        <w:ind w:left="360" w:hanging="0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KALKULACJA  WYSOKOŚCI  PRZYZNANYCH  KWOT  ZRYCZAŁTOWANYCH</w:t>
      </w:r>
      <w:r>
        <w:rPr/>
        <w:t xml:space="preserve"> (w zł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7"/>
        <w:gridCol w:w="1105"/>
        <w:gridCol w:w="683"/>
        <w:gridCol w:w="991"/>
        <w:gridCol w:w="1105"/>
        <w:gridCol w:w="683"/>
        <w:gridCol w:w="995"/>
        <w:gridCol w:w="1105"/>
        <w:gridCol w:w="683"/>
        <w:gridCol w:w="995"/>
        <w:gridCol w:w="1105"/>
        <w:gridCol w:w="683"/>
        <w:gridCol w:w="995"/>
        <w:gridCol w:w="129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rzyznanych kwot zryczałtowanych w poszczególnych latach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zem – pobyt i podróże we wszystkich latach udziału w program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 od-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</w:t>
              <w:br/>
              <w:t>(w zł) / liczba kwot na podróż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 od-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</w:t>
              <w:br/>
              <w:t>(w zł) / liczba kwot na podróż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 od-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</w:t>
              <w:br/>
              <w:t>(w zł) / liczba kwot na podróż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 od-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</w:t>
              <w:br/>
              <w:t>(w zł) / liczba kwot na podróż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st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u           (imię i nazwisko)                           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żonek                          (imię i nazwisko)   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cko              (imię i nazwisk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pobyt i podróż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ierownik Jednostki</w:t>
        <w:tab/>
        <w:t xml:space="preserve">                                  główny księgowy/kwestor                uczestnik Programu                 </w:t>
        <w:tab/>
        <w:t xml:space="preserve">  pieczęć firmowa                  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               …………………………….          …………………………….         ………………       …………</w:t>
      </w:r>
    </w:p>
    <w:p>
      <w:pPr>
        <w:pStyle w:val="Header"/>
        <w:tabs>
          <w:tab w:val="clear" w:pos="4536"/>
          <w:tab w:val="clear" w:pos="9072"/>
        </w:tabs>
        <w:ind w:firstLine="720"/>
        <w:rPr/>
      </w:pPr>
      <w:r>
        <w:rPr>
          <w:sz w:val="20"/>
        </w:rPr>
        <w:t>(pieczęć i podpis)</w:t>
        <w:tab/>
        <w:t xml:space="preserve">  </w:t>
        <w:tab/>
        <w:t xml:space="preserve">                               (pieczęć i podpis)                                             (podpis)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6:00Z</dcterms:created>
  <dc:creator>akucharska</dc:creator>
  <dc:description/>
  <cp:keywords/>
  <dc:language>en-US</dc:language>
  <cp:lastModifiedBy>Kurkowska Orieta</cp:lastModifiedBy>
  <cp:lastPrinted>2015-06-26T12:52:00Z</cp:lastPrinted>
  <dcterms:modified xsi:type="dcterms:W3CDTF">2017-11-07T13:18:00Z</dcterms:modified>
  <cp:revision>8</cp:revision>
  <dc:subject/>
  <dc:title/>
</cp:coreProperties>
</file>