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1.2021.KM.1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2 r., poz. 1029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>26 maj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11.2021.KM.13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Warmińsko-Mazurskiego Nr 3/21 z dnia 8 lutego 2021 r., znak: </w:t>
        <w:br/>
        <w:t xml:space="preserve">WIN-II.7820.1.14.2020,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o zezwoleniu na realizację inwestycji drogowej dla zadania </w:t>
      </w:r>
      <w:r>
        <w:rPr>
          <w:rFonts w:cs="Arial" w:ascii="Arial" w:hAnsi="Arial"/>
          <w:spacing w:val="4"/>
          <w:sz w:val="20"/>
          <w:szCs w:val="20"/>
        </w:rPr>
        <w:t>pn.: „Rozbudowa drogi krajowej nr 51 na odcinku Smolajny – Kosyń od km 58+506 do km 60+625 w ramach poprawy bezpieczeństwa ruchu drogowego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26 maj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Dobrym Mieśc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3 czerw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99690</wp:posOffset>
                </wp:positionH>
                <wp:positionV relativeFrom="paragraph">
                  <wp:posOffset>14986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1.8pt;mso-position-vertical-relative:text;margin-left:20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475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1.2021.KM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6.2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1.2021.KM.1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5:00Z</dcterms:created>
  <dc:creator>Krzysztof Dąbrowski</dc:creator>
  <dc:description/>
  <dc:language>en-US</dc:language>
  <cp:lastModifiedBy>Karolina Szulecka</cp:lastModifiedBy>
  <cp:lastPrinted>2022-06-06T14:23:00Z</cp:lastPrinted>
  <dcterms:modified xsi:type="dcterms:W3CDTF">2022-06-10T15:05:00Z</dcterms:modified>
  <cp:revision>2</cp:revision>
  <dc:subject/>
  <dc:title>Ministerstwo Rozwoju</dc:title>
</cp:coreProperties>
</file>