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mier Mateusz Morawiecki na Forum Ekonomicznym w Davos</w:t>
      </w:r>
    </w:p>
    <w:p>
      <w:pPr>
        <w:pStyle w:val="Heading2"/>
        <w:rPr>
          <w:color w:val="000000"/>
        </w:rPr>
      </w:pPr>
      <w:r>
        <w:rPr>
          <w:color w:val="000000"/>
        </w:rPr>
        <w:t xml:space="preserve">PREMIER MATEUSZ MORAWIECKI: </w:t>
      </w:r>
    </w:p>
    <w:p>
      <w:pPr>
        <w:pStyle w:val="Normal"/>
        <w:ind w:firstLine="708"/>
        <w:jc w:val="both"/>
        <w:rPr/>
      </w:pPr>
      <w:r>
        <w:rPr/>
        <w:t xml:space="preserve">Dzisiaj myślę, że po kolejnych kilkudziesięciu latach jesteśmy na takim zakręcie historii, w ramach którego musimy głęboko przemyśleć wyzwania współczesnego świata. Związane z nierównościami, ten słynny raport Oxfamu, który mówi tu dzisiejszym elitom, że nie może być dalej tak, że 82% tworzonego majątku, tworzonej wartości dodanej idzie w ręce 1% najbogatszych ludzi, a biedniejsza połowa ludzkości, jest to 3 miliardy 700 milionów ludzi, właściwie nie ma w ogóle przyrostu majątku. </w:t>
      </w:r>
    </w:p>
    <w:p>
      <w:pPr>
        <w:pStyle w:val="Normal"/>
        <w:ind w:firstLine="708"/>
        <w:jc w:val="both"/>
        <w:rPr/>
      </w:pPr>
      <w:r>
        <w:rPr/>
        <w:t xml:space="preserve">W takich okolicznościach dyskusja nad lepszym światem, nad regulacjami, nad zasadami inkluzywnego wzrostu jest moim zdaniem fundamentalna. Polska oraz Europa Centralna ma szansę pozytywnie przyczynić się do rozwoju, do sytuacji ekonomicznej, finansowej. </w:t>
      </w:r>
    </w:p>
    <w:p>
      <w:pPr>
        <w:pStyle w:val="Normal"/>
        <w:spacing w:before="0" w:after="160"/>
        <w:ind w:firstLine="708"/>
        <w:jc w:val="both"/>
        <w:rPr/>
      </w:pPr>
      <w:r>
        <w:rPr/>
        <w:t xml:space="preserve">Właśnie akcentując to, że ten przypływ musi podnosić wszystkie łódki, a nie niektórych zostawiać na plaży, bo rozwój gospodarczy, który nie włącza społeczeństwa, który nie służy tym zwyczajnym ludziom, który omija ich nie będzie zaakceptowany w ramach demokracji w różnych krajach. Warto przyłożyć ogromną uwagę do tego, żeby dzisiaj rozpoznać wyzwania przyszłości. I tak je adresować, żeby ogromna większość ludzi korzystała na wzroście gospodarczym i na stabilności politycznej, którą dzisiaj ma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0:00Z</dcterms:created>
  <dc:creator>Magdalena Murawska</dc:creator>
  <dc:description/>
  <cp:keywords/>
  <dc:language>en-US</dc:language>
  <cp:lastModifiedBy>Magdalena Murawska</cp:lastModifiedBy>
  <dcterms:modified xsi:type="dcterms:W3CDTF">2018-01-29T16:00:00Z</dcterms:modified>
  <cp:revision>2</cp:revision>
  <dc:subject/>
  <dc:title/>
</cp:coreProperties>
</file>