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Cs w:val="20"/>
        </w:rPr>
        <w:t>Konserwacje i naprawy elektronicznych depozytorów na klucze oraz depozytora do autoryzowanej elektronicznej obsługi korespondencji.</w:t>
      </w:r>
    </w:p>
    <w:p>
      <w:pPr>
        <w:pStyle w:val="NormalnyWeb"/>
        <w:shd w:fill="FFFFFF" w:val="clear"/>
        <w:spacing w:before="0" w:after="24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nisterstwo Rozwoju i Technologii zwraca się z uprzejmą prośbą o przesłanie w ramach procedury rozeznania rynku, oferty na konserwacje i naprawy elektronicznych depozytorów na klucze oraz depozytora do autoryzowanej elektronicznej obsługi korespondencji, zainstalowanych w budynku pozostającym w trwałym zarządzie MRiT przy Pl. Trzech Krzyży 3/5  w Warszawie.</w:t>
      </w:r>
    </w:p>
    <w:p>
      <w:pPr>
        <w:pStyle w:val="NormalnyWeb"/>
        <w:shd w:fill="FFFFFF" w:val="clear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Oferty należy składać </w:t>
      </w:r>
      <w:r>
        <w:rPr>
          <w:rFonts w:cs="Arial" w:ascii="Arial" w:hAnsi="Arial"/>
          <w:color w:val="000000"/>
          <w:sz w:val="20"/>
          <w:szCs w:val="20"/>
        </w:rPr>
        <w:t>poprzez wypełnienie załączonego formularza ofertowego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drogą mailow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do dnia: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01 grudnia 2023 r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e dla oferentów, dotyczące zamówienia objętego zapytanie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realizacji zamówienia: Ministerstwo Rozwoju i Technologii w Warsz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zaleca wizję lokalną - po wcześniejszym uzgodnieniu termin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należy składać w formie e-mail poprzez wypełnienie załączonego formularza ofertow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ty, które wpłyną po terminie nie będą 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fercie należy podać cenę netto i brutto uwzględniającą wszystkie koszt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niezbędną wiedzę i uprawnienia do realizacji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zapewnienia porównywalności wszystkich ofert, Zamawiający zastrzega sobie prawo do skontaktowania się z właściwymi Wykonawcami, w celu uzupełnienia lub doprecyzowania przesłanych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 odpowiedzi tylko na wybraną ofertę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ytanie nie jest postępowaniem o udzielenie zamówienia w rozumieniu przepisów ustawy Prawa zamówień publicznych oraz nie kształtuje zobowiązania Ministerstwa do przyjęcia którejkolwiek z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erstwo zastrzega sobie prawo do rezygnacji z zamówienia, bez wyboru którejkolwiek ze złożonych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, że całościowa oferowana cena stanowi informację publiczną </w:t>
        <w:br/>
        <w:t>w rozumieniu przepisów Ustawy o dostępie do informacji publicznej i w przypadku zastrzeżenia jej przez oferenta, jako tajemnicy przedsiębiorstwa lub tajemnicy przedsiębiorcy, jego oferta zostanie odrzuco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sterstwo przy wyborze oferty będzie kierowało się całkowitą łączną ceną brutto oferty. Cena podana w ofercie powinna obejmować wszystkie koszty i składniki związane z wykonaniem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y wyborze oferty będzie kierował się najniższą - najkorzystniejszą łączną ceną brutto, spełniającą wymagania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sterstwo zawiera umowy na podstawie własnych wzorów umów/zleceń stosowanych </w:t>
        <w:br/>
        <w:t>w Ministerstwie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  <w:t xml:space="preserve">Osoby do kontaktu: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 xml:space="preserve">Robert Szuster tel. 22 411 92 45, e-mail: </w:t>
      </w:r>
      <w:hyperlink r:id="rId3">
        <w:r>
          <w:rPr>
            <w:rStyle w:val="InternetLink"/>
            <w:rFonts w:cs="Arial" w:ascii="Arial" w:hAnsi="Arial"/>
            <w:sz w:val="16"/>
            <w:szCs w:val="20"/>
          </w:rPr>
          <w:t>robert.szuster@mrit.gov.pl</w:t>
        </w:r>
      </w:hyperlink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sz w:val="16"/>
          <w:szCs w:val="20"/>
        </w:rPr>
        <w:t xml:space="preserve">Piotr Traczuk tel. 22 411 97 31, e-mail: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piotr.traczuk@mrit.gov.pl</w:t>
        </w:r>
      </w:hyperlink>
      <w:r>
        <w:rPr>
          <w:rFonts w:cs="Arial" w:ascii="Arial" w:hAnsi="Arial"/>
          <w:sz w:val="16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 Unicode MS" w:cs="Arial"/>
      <w:b/>
      <w:bCs/>
      <w:color w:val="361E1E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426" w:hanging="360"/>
      <w:jc w:val="both"/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361E1E"/>
      <w:kern w:val="2"/>
    </w:rPr>
  </w:style>
  <w:style w:type="character" w:styleId="Nagwek2Znak">
    <w:name w:val="Nagłówek 2 Znak"/>
    <w:qFormat/>
    <w:rPr>
      <w:rFonts w:ascii="Arial" w:hAnsi="Arial" w:cs="Arial"/>
      <w:b/>
      <w:b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6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hyperlink" Target="mailto:robert.szuster@mrit.gov.pl" TargetMode="External"/><Relationship Id="rId4" Type="http://schemas.openxmlformats.org/officeDocument/2006/relationships/hyperlink" Target="mailto:piotr.traczuk@mri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4:00Z</dcterms:created>
  <dc:creator>Aleksandra_Tuziak</dc:creator>
  <dc:description/>
  <cp:keywords/>
  <dc:language>en-US</dc:language>
  <cp:lastModifiedBy>Szuster Robert</cp:lastModifiedBy>
  <cp:lastPrinted>2022-07-08T13:16:00Z</cp:lastPrinted>
  <dcterms:modified xsi:type="dcterms:W3CDTF">2023-11-23T09:51:00Z</dcterms:modified>
  <cp:revision>5</cp:revision>
  <dc:subject/>
  <dc:title/>
</cp:coreProperties>
</file>