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Załącznik nr 3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Wykaz składników majątku ruchomego, o które występuje jednostka zainteresowana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1"/>
        <w:gridCol w:w="1876"/>
        <w:gridCol w:w="1863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sprzęt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r ewidencyjn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Data zakup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Wartość początkowa/ </w:t>
            </w:r>
            <w:r>
              <w:rPr>
                <w:rFonts w:cs="Calibri" w:ascii="Calibri" w:hAnsi="Calibri"/>
                <w:b/>
                <w:iCs/>
                <w:strike/>
              </w:rPr>
              <w:t>rynkow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9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</w:rPr>
              <w:t>10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8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9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sectPr>
      <w:footerReference w:type="default" r:id="rId2"/>
      <w:type w:val="nextPage"/>
      <w:pgSz w:w="11906" w:h="16838"/>
      <w:pgMar w:left="567" w:right="386" w:gutter="0" w:header="0" w:top="567" w:footer="4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rFonts w:cs="Calibri" w:ascii="Calibri" w:hAnsi="Calibri"/>
        <w:sz w:val="20"/>
        <w:szCs w:val="20"/>
      </w:rPr>
      <w:t>Zgodnie z Rozporządzenia Rady Ministrów z dnia 21 października 2019r. w sprawie szczegółowego sposobu</w:t>
      <w:br/>
      <w:t>gospodarowania składnikami rzeczowymi majątku ruchomego  Skarbu Państwa (Dz. U.  z 2023 poz. 2303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00:00Z</dcterms:created>
  <dc:creator>Administracja</dc:creator>
  <dc:description/>
  <cp:keywords/>
  <dc:language>en-US</dc:language>
  <cp:lastModifiedBy>PSSE Grodzisk Wlkp. - Beata Jakubowicz</cp:lastModifiedBy>
  <cp:lastPrinted>2008-04-17T12:05:00Z</cp:lastPrinted>
  <dcterms:modified xsi:type="dcterms:W3CDTF">2024-07-11T06:55:00Z</dcterms:modified>
  <cp:revision>16</cp:revision>
  <dc:subject/>
  <dc:title>Załącznik nr 2</dc:title>
</cp:coreProperties>
</file>