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19 listopad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3970</wp:posOffset>
                </wp:positionV>
                <wp:extent cx="288671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" cy="3683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" t="-98" r="-9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4.8pt;mso-wrap-distance-left:9pt;mso-wrap-distance-right:9pt;mso-wrap-distance-top:0pt;mso-wrap-distance-bottom:0pt;margin-top:-1.1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0" cy="3683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" t="-98" r="-9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WOJEWODA MAZOWIEC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WNP-I.4131.263.2021.DK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ada Gminy Celestynów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  <w:t>ul. Regucka 3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  <w:t>05-430 Celestynó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nadzor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91 ust. 1 ustawy z dnia 8 marca 1990 r. o samorządzie gminnym</w:t>
        <w:br/>
        <w:t>(Dz. U. z 2021 r. poz. 1372, z późn.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wierdzam nieważnoś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bookmarkStart w:id="1" w:name="_Hlk87354861"/>
      <w:r>
        <w:rPr>
          <w:rFonts w:cs="Calibri" w:ascii="Calibri" w:hAnsi="Calibri"/>
        </w:rPr>
        <w:t>uchwały Rady Gminy Celestynów Nr 300/21 z dnia 28 października 2021 r. w sprawie: wprowadzenia Programu Powszechnej Dwujęzyczności „</w:t>
      </w:r>
      <w:r>
        <w:rPr>
          <w:rFonts w:cs="Calibri" w:ascii="Calibri" w:hAnsi="Calibri"/>
          <w:i/>
        </w:rPr>
        <w:t>Dwujęzyczne Dzieci</w:t>
      </w:r>
      <w:r>
        <w:rPr>
          <w:rFonts w:cs="Calibri" w:ascii="Calibri" w:hAnsi="Calibri"/>
        </w:rPr>
        <w:t>” w wieku 0-3 lat na terenie Gminy Celestynów</w:t>
      </w:r>
      <w:bookmarkEnd w:id="1"/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zakresie w jakim uzależnia uczestnictwo w Programie</w:t>
        <w:br/>
        <w:t>od zameldowania na terenie Gminy Celestynów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sesji, która odbyła się w dniu 28 października 2021 r. Rada Gminy Celestynów podjęła uchwałę Nr 300/21 w sprawie: wprowadzenia Programu Powszechnej Dwujęzycznośc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Dwujęzyczne Dzieci</w:t>
      </w:r>
      <w:r>
        <w:rPr>
          <w:rFonts w:cs="Calibri" w:ascii="Calibri" w:hAnsi="Calibri"/>
        </w:rPr>
        <w:t>” w wieku 0-3 lat na terenie Gminy Celestyn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0"/>
        </w:rPr>
        <w:t xml:space="preserve">Jako podstawę prawną kwestionowanej uchwały Rada Gminy wskazała </w:t>
      </w:r>
      <w:r>
        <w:rPr>
          <w:rFonts w:cs="Calibri" w:ascii="Calibri" w:hAnsi="Calibri"/>
        </w:rPr>
        <w:t>art. 18 ust. 1</w:t>
        <w:br/>
        <w:t xml:space="preserve">w związku z art. 7 ust. 1 pkt 6a i 16 ustawy o samorządzie gminnym.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uchwały stanowiące realizację normy kompetencyjnej, wskazanej w akcie prawnym wyższego rzędu, jakim jest ustawa nie mogą naruszać przepisów ustawy (być z nimi sprzeczne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§ 3 badanej w trybie nadzoru uchwały wprowadzono następujący przepis: </w:t>
      </w:r>
      <w:r>
        <w:rPr>
          <w:rFonts w:cs="Calibri" w:ascii="Calibri" w:hAnsi="Calibri"/>
          <w:i/>
        </w:rPr>
        <w:t>„Uczestnikami Programu „Dwujęzyczne Dzieci” są wszystkie dzieci urodzone od roku 2022 i zameldowane na terenie Gminy Celestynów, których rodzice wyrażą chęć przystąpienia do programu.”</w:t>
      </w:r>
      <w:r>
        <w:rPr>
          <w:rFonts w:cs="Calibri" w:ascii="Calibri" w:hAnsi="Calibri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Organ nadzoru, analizując treść uchwały, uznał wskazane postanowienie za naruszające prawo w sposób istotny, z powodów wskazanych poniż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Przede wszystkim, brak podstaw do przyznawania praw do uczestnictwa w Programie „</w:t>
      </w:r>
      <w:r>
        <w:rPr>
          <w:rFonts w:cs="Calibri" w:ascii="Calibri" w:hAnsi="Calibri"/>
          <w:i/>
        </w:rPr>
        <w:t>Dwujęzyczne Dzieci</w:t>
      </w:r>
      <w:r>
        <w:rPr>
          <w:rFonts w:cs="Calibri" w:ascii="Calibri" w:hAnsi="Calibri"/>
        </w:rPr>
        <w:t xml:space="preserve">” wyłącznie dzieciom, które są zameldowane na terenie Gminy Celestynów, jak przyjęła to Rada Gminy w regulacji kwestionowanej w petitum niniejszego rozstrzygnięcia nadzorczego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Kryterium takiego zróżnicowania należy ocenić jako niezgodne z wynikającą </w:t>
        <w:br/>
        <w:t xml:space="preserve">z zasady demokratycznego państwa prawnego zasadą sprawiedliwości społecznej nakazującą, </w:t>
        <w:br/>
        <w:t>by zróżnicowanie poszczególnych osób pozostawało w odpowiedniej relacji do dzielących</w:t>
        <w:br/>
        <w:t>je różnic (za: wyrokiem NSA z dnia 19 listopada 2014 r., I OSK 2257/14, Legalis nr 1411540; wyrokiem NSA z dnia 8 października 2013 r., I OSK 1418/13, Legalis nr 1924702). Wprowadzanie zróżnicowania jest dopuszczalne tylko gdy jest uzasadnione, to znaczy gdy pozostaje w związku bezpośrednim z celem przepisów, wagą interesu, dla którego zróżnicowanie jest wprowadzone, pozostaje w proporcji do interesów naruszanych oraz nie uwłacza w sposób zasadniczy innym wartościom (por. zwłaszcza wyrok TK z dnia 12 grudnia 1994 r., K 3/94; wyrok TK z dnia</w:t>
        <w:br/>
        <w:t xml:space="preserve">6 grudnia 1997 r., K 8/97; wyrok TK z dnia 4 stycznia 2000 r., </w:t>
      </w:r>
      <w:hyperlink r:id="rId4">
        <w:r>
          <w:rPr>
            <w:rStyle w:val="InternetLink"/>
            <w:rFonts w:cs="Calibri" w:ascii="Calibri" w:hAnsi="Calibri"/>
          </w:rPr>
          <w:t>K 18/99</w:t>
        </w:r>
      </w:hyperlink>
      <w:r>
        <w:rPr>
          <w:rFonts w:cs="Calibri" w:ascii="Calibri" w:hAnsi="Calibri"/>
        </w:rPr>
        <w:t xml:space="preserve"> – tak w wyroku NSA z dnia 8 października 2013 r., I OSK 1418/13, Legalis nr 1924702). Taki przypadek nie zachodzi jednak  w przedmiotowej sprawie – brak obiektywnego kryterium prawnie uzasadniającego odmienne traktowanie osób zamieszkałych na terenie Gminy Celestynów od osób zameldowanych tamż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tym miejscu wskazuję, że zgodnie z przywołanymi w podstawie prawnej uchwały przepisami art. 7 ust. 1 pkt 6a i 16 ustawy o samorządzie gminnym, zaspokajanie zbiorowych potrzeb wspólnoty należy do zadań własnych gminy. W szczególności zadania własne obejmują między innymi sprawy wspierania rodziny i systemu pieczy zastępczej, polityki prorodzinnej, </w:t>
        <w:br/>
        <w:t>w tym zapewnienia kobietom w ciąży opieki socjalnej, medycznej i prawnej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ak sformułowanej delegacji ustawowej nie mieści się uprawnienie do ustanawiania wymogu koniecznego zameldowania na terenie gminy do przyznania prawa do uczestnictwa</w:t>
        <w:br/>
        <w:t xml:space="preserve">w określonym programie, z pominięciem kwestii zamieszkania.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meldunkowy wynika wprost z art. 27 ustawy z dnia 24 września 2010 r.</w:t>
        <w:br/>
        <w:t xml:space="preserve">o ewidencji ludności (Dz. U. z 2021 r. poz. 510, z późn. zm.). Brak podstaw do wprowadzania takiego wymogu w akcie kierownictwa wewnętrzneg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 w tym miejscu zwrócić uwagę również na brzmienie art. 1 ust. 1 ustawy</w:t>
        <w:br/>
        <w:t>o samorządzie gminnym, zgodnie z którym mieszkańcy gminy tworzą z mocy prawa lokalną wspólnotę samorządową. W myśl ust. 2 tego przepisu, ilekroć w ustawie jest mowa</w:t>
        <w:br/>
        <w:t>o gminie, należy przez to rozumieć lokalną wspólnotę samorządową oraz odpowiednie terytoriu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Na gruncie ustawy z dnia 23 kwietnia 1964 r. Kodeks cywilny (Dz. U. z 2020 r. poz. 1740, z późn. zm.), a konkretnie art. 25, miejscem zamieszkania osoby fizycznej jest miejscowość,</w:t>
        <w:br/>
        <w:t>w której osoba ta przebywa z zamiarem stałego pobyt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 xml:space="preserve">Należy podkreślić, że </w:t>
      </w:r>
      <w:r>
        <w:rPr>
          <w:rFonts w:cs="Calibri" w:ascii="Calibri" w:hAnsi="Calibri"/>
          <w:b/>
          <w:bCs/>
          <w:i/>
        </w:rPr>
        <w:t>to nie zameldowanie decyduje o członkostwie w gminnej wspólnocie samorządowej, lecz miejsce zamieszkania</w:t>
      </w:r>
      <w:r>
        <w:rPr>
          <w:rFonts w:cs="Calibri" w:ascii="Calibri" w:hAnsi="Calibri"/>
          <w:i/>
        </w:rPr>
        <w:t>. Instytucja zameldowania ma charakter wyłącznie ewidencyjno-porządkowy. Nie można utożsamiać miejsca zamieszkania z miejscem zameldowania na pobyt stały, gdyż z czynnością zameldowania nie wiąże się nabycie praw członka wspólnoty samorządowej. W konsekwencji unormowania ustawowe uzależniają czynne</w:t>
        <w:br/>
        <w:t>i bierne prawo wyborcze w wyborach do organów jednostek samorządu gminnego od stałego zamieszkiwania na terenie danej gminy, a nie od zameldowania na jej terenie (</w:t>
      </w:r>
      <w:hyperlink r:id="rId5">
        <w:r>
          <w:rPr>
            <w:rStyle w:val="InternetLink"/>
            <w:rFonts w:cs="Calibri" w:ascii="Calibri" w:hAnsi="Calibri"/>
            <w:i/>
            <w:color w:val="000000"/>
            <w:u w:val="none"/>
          </w:rPr>
          <w:t>art. 10 § 1 pkt 3</w:t>
        </w:r>
      </w:hyperlink>
      <w:r>
        <w:rPr>
          <w:rFonts w:cs="Calibri" w:ascii="Calibri" w:hAnsi="Calibri"/>
          <w:i/>
        </w:rPr>
        <w:t xml:space="preserve"> oraz </w:t>
      </w:r>
      <w:hyperlink r:id="rId6">
        <w:r>
          <w:rPr>
            <w:rStyle w:val="InternetLink"/>
            <w:rFonts w:cs="Calibri" w:ascii="Calibri" w:hAnsi="Calibri"/>
            <w:i/>
            <w:color w:val="000000"/>
            <w:u w:val="none"/>
          </w:rPr>
          <w:t>art. 11 § 1 pkt 5 i 6</w:t>
        </w:r>
      </w:hyperlink>
      <w:r>
        <w:rPr>
          <w:rFonts w:cs="Calibri" w:ascii="Calibri" w:hAnsi="Calibri"/>
          <w:i/>
        </w:rPr>
        <w:t xml:space="preserve"> KodeksWyb). Przy czym przyjmuje się, że nie stoi to w sprzeczności</w:t>
        <w:br/>
        <w:t xml:space="preserve">z ustalaniem spisu wyborców na podstawie stałego zameldowania. Techniczna czynność sporządzenia spisu jest bowiem czymś innym niż materialne obywatelskie prawo wybierania. Osoba nieujęta w rejestrze lub spisie wyborców ma odpowiednie środki prawne pozwalające wykazać zamieszkiwanie na terytorium gminy, co pozwala na realizację prawa wyborczego (zob. wyr. NSA z 11.12.2013 r., </w:t>
      </w:r>
      <w:hyperlink r:id="rId7">
        <w:r>
          <w:rPr>
            <w:rStyle w:val="InternetLink"/>
            <w:rFonts w:cs="Calibri" w:ascii="Calibri" w:hAnsi="Calibri"/>
            <w:i/>
            <w:color w:val="000000"/>
            <w:u w:val="none"/>
          </w:rPr>
          <w:t>II OSK 2453/13</w:t>
        </w:r>
      </w:hyperlink>
      <w:r>
        <w:rPr>
          <w:rFonts w:cs="Calibri" w:ascii="Calibri" w:hAnsi="Calibri"/>
          <w:i/>
        </w:rPr>
        <w:t xml:space="preserve">, Legalis). Zameldowanie może być traktowane jako jeden z dowodów świadczących o przebywaniu danej osoby na terenie gminy z zamiarem stałego pobytu (wyr. NSA z 2.4.2014 r., </w:t>
      </w:r>
      <w:hyperlink r:id="rId8">
        <w:r>
          <w:rPr>
            <w:rStyle w:val="InternetLink"/>
            <w:rFonts w:cs="Calibri" w:ascii="Calibri" w:hAnsi="Calibri"/>
            <w:i/>
            <w:color w:val="000000"/>
            <w:u w:val="none"/>
          </w:rPr>
          <w:t>I OSK 2790/13</w:t>
        </w:r>
      </w:hyperlink>
      <w:r>
        <w:rPr>
          <w:rFonts w:cs="Calibri" w:ascii="Calibri" w:hAnsi="Calibri"/>
          <w:i/>
        </w:rPr>
        <w:t>, Legali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i/>
        </w:rPr>
        <w:t xml:space="preserve">Przez </w:t>
      </w:r>
      <w:r>
        <w:rPr>
          <w:rFonts w:cs="Calibri" w:ascii="Calibri" w:hAnsi="Calibri"/>
          <w:b/>
          <w:bCs/>
          <w:i/>
        </w:rPr>
        <w:t>mieszkańca gminy</w:t>
      </w:r>
      <w:r>
        <w:rPr>
          <w:rFonts w:cs="Calibri" w:ascii="Calibri" w:hAnsi="Calibri"/>
          <w:i/>
        </w:rPr>
        <w:t xml:space="preserve"> należy rozumieć osobę fizyczną zamieszkującą na terenie danej gminy. W orzecznictwie i w doktrynie przyjmuje się, że ocena, kto jest mieszkańcem gminy, następuje przez pryzmat </w:t>
      </w:r>
      <w:hyperlink r:id="rId9">
        <w:r>
          <w:rPr>
            <w:rStyle w:val="InternetLink"/>
            <w:rFonts w:cs="Calibri" w:ascii="Calibri" w:hAnsi="Calibri"/>
            <w:i/>
            <w:color w:val="000000"/>
            <w:u w:val="none"/>
          </w:rPr>
          <w:t>art. 25</w:t>
        </w:r>
      </w:hyperlink>
      <w:r>
        <w:rPr>
          <w:rFonts w:cs="Calibri" w:ascii="Calibri" w:hAnsi="Calibri"/>
          <w:i/>
        </w:rPr>
        <w:t xml:space="preserve"> KC, zgodnie z którym miejscem zamieszkania osoby fizycznej jest miejscowość, w której osoba ta przebywa z zamiarem stałego pobytu [zob. </w:t>
      </w:r>
      <w:r>
        <w:rPr>
          <w:rFonts w:cs="Calibri" w:ascii="Calibri" w:hAnsi="Calibri"/>
          <w:i/>
          <w:iCs/>
        </w:rPr>
        <w:t>Z. Niewiadomski</w:t>
      </w:r>
      <w:r>
        <w:rPr>
          <w:rFonts w:cs="Calibri" w:ascii="Calibri" w:hAnsi="Calibri"/>
          <w:i/>
        </w:rPr>
        <w:t xml:space="preserve">, (w:) Ustawa o samorządzie gminnym. Komentarz z odniesieniami do ustaw o samorządzie powiatowym i samorządzie województwa, red. </w:t>
      </w:r>
      <w:r>
        <w:rPr>
          <w:rFonts w:cs="Calibri" w:ascii="Calibri" w:hAnsi="Calibri"/>
          <w:i/>
          <w:iCs/>
        </w:rPr>
        <w:t>R. Hauser, Z. Niewiadomski</w:t>
      </w:r>
      <w:r>
        <w:rPr>
          <w:rFonts w:cs="Calibri" w:ascii="Calibri" w:hAnsi="Calibri"/>
          <w:i/>
        </w:rPr>
        <w:t>, Warszawa 2011,</w:t>
        <w:br/>
        <w:t xml:space="preserve">s. 4, a także wyr. NSA z 2.7.2014 r., </w:t>
      </w:r>
      <w:hyperlink r:id="rId10">
        <w:r>
          <w:rPr>
            <w:rStyle w:val="InternetLink"/>
            <w:rFonts w:cs="Calibri" w:ascii="Calibri" w:hAnsi="Calibri"/>
            <w:i/>
            <w:color w:val="000000"/>
            <w:u w:val="none"/>
          </w:rPr>
          <w:t>I OSK 1054/14</w:t>
        </w:r>
      </w:hyperlink>
      <w:r>
        <w:rPr>
          <w:rFonts w:cs="Calibri" w:ascii="Calibri" w:hAnsi="Calibri"/>
          <w:i/>
        </w:rPr>
        <w:t>, Legalis]. Oznacza to, że mieszkańcem gminy jest osoba fizyczna, która przebywa na terenie gminy z zamiarem stałego pobytu. Należy przy tym zwrócić uwagę, że można mieć tylko jedno miejsce zamieszkania (</w:t>
      </w:r>
      <w:hyperlink r:id="rId11">
        <w:r>
          <w:rPr>
            <w:rStyle w:val="InternetLink"/>
            <w:rFonts w:cs="Calibri" w:ascii="Calibri" w:hAnsi="Calibri"/>
            <w:i/>
            <w:color w:val="000000"/>
            <w:u w:val="none"/>
          </w:rPr>
          <w:t>art. 28</w:t>
        </w:r>
      </w:hyperlink>
      <w:r>
        <w:rPr>
          <w:rFonts w:cs="Calibri" w:ascii="Calibri" w:hAnsi="Calibri"/>
          <w:i/>
        </w:rPr>
        <w:t xml:space="preserve"> KC), a zatem można być członkiem tylko jednej wspólnoty samorządowej danego szczebla, czyli jednej gminy, jednego powiatu, jednego województwa, właściwych według miejsca zamieszkania</w:t>
      </w:r>
      <w:r>
        <w:rPr>
          <w:rFonts w:cs="Calibri" w:ascii="Calibri" w:hAnsi="Calibri"/>
        </w:rPr>
        <w:t>.”.</w:t>
        <w:br/>
      </w:r>
      <w:r>
        <w:rPr>
          <w:rFonts w:cs="Calibri" w:ascii="Calibri" w:hAnsi="Calibri"/>
          <w:iCs/>
        </w:rPr>
        <w:t>(S. Gajewski, A. Jakubowski</w:t>
      </w:r>
      <w:r>
        <w:rPr>
          <w:rFonts w:cs="Calibri" w:ascii="Calibri" w:hAnsi="Calibri"/>
        </w:rPr>
        <w:t xml:space="preserve"> (red.), Ustawa o samorządzie gminnym, Ustawy samorządowe. Komentarz, Warszawa 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Skoro zatem przepisy prawa lokalnego mają dotyczyć wspólnoty samorządowej w powyższym rozumieniu, brak podstaw do różnicowania beneficjentów danego programu na osoby zameldowane i zamieszkałe na terenie gminy oraz osoby zamieszkałe na terenie gminy ale w niej niezameldowane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sumując, stwierdzenie nieważności uchwały, w części określonej w petitum rozstrzygnięcia nadzorczego, uznać należy za w pełni uzasadnion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Gminie przysługuje skarga do Wojewódzkiego Sądu Administracyjnego w Warszawie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Informuję, że rozstrzygnięcie nadzorcze wstrzymuje wykonanie uchwały, w części objętej orzeczeniem, z mocy prawa, z dniem jego doręczeni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hanging="2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2" w:name="ezdPracownikNazwa"/>
      <w:r>
        <w:rPr>
          <w:i/>
        </w:rPr>
        <w:t>Konstanty Radziwiłł</w:t>
      </w:r>
      <w:bookmarkEnd w:id="2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3" w:name="ezdPracownikStanowisko"/>
      <w:r>
        <w:rPr>
          <w:i/>
        </w:rPr>
        <w:t>Wojewoda Mazowiecki</w:t>
      </w:r>
      <w:bookmarkEnd w:id="3"/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owanym ważnym kwalifikowanym certyfikatem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Articletitle">
    <w:name w:val="articletitl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rswglrthe3dimq" TargetMode="External"/><Relationship Id="rId5" Type="http://schemas.openxmlformats.org/officeDocument/2006/relationships/hyperlink" Target="https://sip.legalis.pl/document-view.seam?documentId=mfrxilrtg4ytemruge2tcltqmfyc4nbsgy2dgnzrgm&amp;refSource=hyplink" TargetMode="External"/><Relationship Id="rId6" Type="http://schemas.openxmlformats.org/officeDocument/2006/relationships/hyperlink" Target="https://sip.legalis.pl/document-view.seam?documentId=mfrxilrtg4ytemruge2tcltqmfyc4nbsgy2dgnzsg4&amp;refSource=hyplink" TargetMode="External"/><Relationship Id="rId7" Type="http://schemas.openxmlformats.org/officeDocument/2006/relationships/hyperlink" Target="https://sip.legalis.pl/document-view.seam?documentId=mrswglrtgi3denrxg4yds&amp;refSource=hyplink" TargetMode="External"/><Relationship Id="rId8" Type="http://schemas.openxmlformats.org/officeDocument/2006/relationships/hyperlink" Target="https://sip.legalis.pl/document-view.seam?documentId=mrswglrtgaytambwgq4dk&amp;refSource=hyplink" TargetMode="External"/><Relationship Id="rId9" Type="http://schemas.openxmlformats.org/officeDocument/2006/relationships/hyperlink" Target="https://sip.legalis.pl/document-view.seam?documentId=mfrxilrtg4ytemzwgu2taltqmfyc4nbtga4domjxgm&amp;refSource=hyplink" TargetMode="External"/><Relationship Id="rId10" Type="http://schemas.openxmlformats.org/officeDocument/2006/relationships/hyperlink" Target="https://sip.legalis.pl/document-view.seam?documentId=mrswglrshe2tsojuga3dc&amp;refSource=hyplink" TargetMode="External"/><Relationship Id="rId11" Type="http://schemas.openxmlformats.org/officeDocument/2006/relationships/hyperlink" Target="https://sip.legalis.pl/document-view.seam?documentId=mfrxilrtg4ytemzwgu2taltqmfyc4nbtga4domjxha&amp;refSource=hyplin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2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1-11-23T07:12:00Z</dcterms:modified>
  <cp:revision>2</cp:revision>
  <dc:subject/>
  <dc:title>Warszawa,       października 2012 r</dc:title>
</cp:coreProperties>
</file>